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425"/>
        <w:rPr>
          <w:rFonts w:ascii="Allianz Sans;Arial Nova Cond" w:hAnsi="Allianz Sans;Arial Nova Cond" w:cs="Allianz Sans;Arial Nova Cond"/>
        </w:rPr>
      </w:pPr>
      <w:r>
        <w:rPr>
          <w:rFonts w:cs="Allianz Sans;Arial Nova Cond" w:ascii="Allianz Sans;Arial Nova Cond" w:hAnsi="Allianz Sans;Arial Nova Cond"/>
          <w:b/>
          <w:sz w:val="28"/>
        </w:rPr>
        <w:t xml:space="preserve">Pojistná smlouva č. 400 037 107 – dodatek č. 3 </w:t>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t xml:space="preserve">Allianz pojišťovna, a.s. </w:t>
      </w:r>
    </w:p>
    <w:p>
      <w:pPr>
        <w:pStyle w:val="Normal"/>
        <w:ind w:left="-284" w:right="567" w:hanging="425"/>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7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Ke Štvanici 656/3, 186 00 Praha 8</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Česká republika</w:t>
      </w:r>
    </w:p>
    <w:p>
      <w:pPr>
        <w:pStyle w:val="Normal"/>
        <w:ind w:left="-284" w:right="567" w:hanging="425"/>
        <w:rPr>
          <w:rFonts w:ascii="Allianz Sans;Arial Nova Cond" w:hAnsi="Allianz Sans;Arial Nova Cond" w:cs="Allianz Sans;Arial Nova Cond"/>
          <w:b/>
          <w:b/>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8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IČ: 47115971</w:t>
      </w:r>
      <w:r>
        <w:rPr>
          <w:sz w:val="18"/>
          <w:rFonts w:cs="Allianz Sans;Arial Nova Cond" w:ascii="Allianz Sans;Arial Nova Cond" w:hAnsi="Allianz Sans;Arial Nova Cond"/>
        </w:rPr>
        <w:fldChar w:fldCharType="end"/>
      </w:r>
    </w:p>
    <w:p>
      <w:pPr>
        <w:pStyle w:val="Normal"/>
        <w:ind w:left="-284" w:right="567" w:hanging="425"/>
        <w:rPr>
          <w:rFonts w:ascii="Allianz Sans;Arial Nova Cond" w:hAnsi="Allianz Sans;Arial Nova Cond" w:cs="Allianz Sans;Arial Nova Cond"/>
          <w:b/>
          <w:b/>
          <w:sz w:val="18"/>
        </w:rPr>
      </w:pPr>
      <w:r>
        <w:rPr>
          <w:rFonts w:cs="Allianz Sans;Arial Nova Cond" w:ascii="Allianz Sans;Arial Nova Cond" w:hAnsi="Allianz Sans;Arial Nova Cond"/>
          <w:sz w:val="18"/>
        </w:rPr>
        <w:t>zapsaná v obchodním rejstříku vedeném Městským soudem v Praze, oddíl B, vložka 1815</w:t>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t>(dále jen „pojistitel”)</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kterou zastupuje xxx – manažer metodické podpory korporátního pojištění</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a xxx, upisovatelem průmyslových rizik</w:t>
      </w:r>
    </w:p>
    <w:p>
      <w:pPr>
        <w:pStyle w:val="Normal"/>
        <w:ind w:left="-284" w:right="567" w:hanging="425"/>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a</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numPr>
          <w:ilvl w:val="0"/>
          <w:numId w:val="0"/>
        </w:numPr>
        <w:ind w:left="-284" w:right="567" w:hanging="425"/>
        <w:outlineLvl w:val="0"/>
        <w:rPr>
          <w:rFonts w:ascii="Allianz Sans;Arial Nova Cond" w:hAnsi="Allianz Sans;Arial Nova Cond" w:cs="Allianz Sans;Arial Nova Cond"/>
          <w:b/>
          <w:b/>
          <w:sz w:val="22"/>
        </w:rPr>
      </w:pPr>
      <w:r>
        <w:rPr>
          <w:rFonts w:cs="Allianz Sans;Arial Nova Cond" w:ascii="Allianz Sans;Arial Nova Cond" w:hAnsi="Allianz Sans;Arial Nova Cond"/>
          <w:b/>
          <w:sz w:val="22"/>
        </w:rPr>
        <w:t>Národní památkový ústav</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Valdštejnské námestí 3, čp. 162, 118 01 Praha 1</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IČ: 75032333</w:t>
      </w:r>
    </w:p>
    <w:p>
      <w:pPr>
        <w:pStyle w:val="Normal"/>
        <w:ind w:left="-284" w:right="567" w:hanging="425"/>
        <w:rPr/>
      </w:pPr>
      <w:r>
        <w:rPr>
          <w:rFonts w:cs="Allianz Sans;Arial Nova Cond" w:ascii="Allianz Sans;Arial Nova Cond" w:hAnsi="Allianz Sans;Arial Nova Cond"/>
          <w:b/>
          <w:sz w:val="22"/>
        </w:rPr>
        <w:t>(dále jen „pojistník / pojištěný“)</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zastoupená níže uvedenými osobami</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Header"/>
        <w:tabs>
          <w:tab w:val="clear" w:pos="4536"/>
          <w:tab w:val="clear" w:pos="9072"/>
          <w:tab w:val="left" w:pos="-709" w:leader="none"/>
        </w:tabs>
        <w:ind w:left="-709" w:hanging="0"/>
        <w:rPr>
          <w:rFonts w:ascii="Allianz Sans;Arial Nova Cond" w:hAnsi="Allianz Sans;Arial Nova Cond" w:cs="Allianz Sans;Arial Nova Cond"/>
          <w:b/>
          <w:b/>
          <w:lang w:val="en-US" w:eastAsia="en-US"/>
        </w:rPr>
      </w:pPr>
      <w:r>
        <w:rPr>
          <w:rFonts w:cs="Allianz Sans;Arial Nova Cond" w:ascii="Allianz Sans;Arial Nova Cond" w:hAnsi="Allianz Sans;Arial Nova Cond"/>
          <w:b/>
          <w:lang w:val="en-US" w:eastAsia="en-US"/>
        </w:rPr>
        <w:t xml:space="preserve">Tímto dodatkem se pojistná smouva s účinností ode dne 06.06.2021 prodlužuje na další pojistné období a upravuje následovně: </w:t>
      </w:r>
    </w:p>
    <w:p>
      <w:pPr>
        <w:pStyle w:val="Header"/>
        <w:tabs>
          <w:tab w:val="clear" w:pos="4536"/>
          <w:tab w:val="clear" w:pos="9072"/>
          <w:tab w:val="left" w:pos="-709" w:leader="none"/>
        </w:tabs>
        <w:ind w:left="-709" w:hanging="0"/>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w:t>
      </w:r>
    </w:p>
    <w:p>
      <w:pPr>
        <w:pStyle w:val="Normal"/>
        <w:ind w:hanging="709"/>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tabs>
          <w:tab w:val="clear" w:pos="708"/>
          <w:tab w:val="right" w:pos="4536" w:leader="none"/>
          <w:tab w:val="left" w:pos="5529" w:leader="none"/>
          <w:tab w:val="right" w:pos="6096" w:leader="none"/>
          <w:tab w:val="right" w:pos="8222" w:leader="none"/>
        </w:tabs>
        <w:ind w:left="142" w:hanging="1843"/>
        <w:rPr>
          <w:rFonts w:ascii="Allianz Sans;Arial Nova Cond" w:hAnsi="Allianz Sans;Arial Nova Cond" w:cs="Allianz Sans;Arial Nova Cond"/>
          <w:b/>
          <w:b/>
          <w:sz w:val="18"/>
        </w:rPr>
      </w:pPr>
      <w:r>
        <w:rPr>
          <w:rFonts w:eastAsia="Allianz Sans;Arial Nova Cond" w:cs="Allianz Sans;Arial Nova Cond" w:ascii="Allianz Sans;Arial Nova Cond" w:hAnsi="Allianz Sans;Arial Nova Cond"/>
          <w:b/>
          <w:sz w:val="16"/>
        </w:rPr>
        <w:t xml:space="preserve">                                            </w:t>
      </w:r>
      <w:r>
        <w:rPr>
          <w:rFonts w:cs="Allianz Sans;Arial Nova Cond" w:ascii="Allianz Sans;Arial Nova Cond" w:hAnsi="Allianz Sans;Arial Nova Cond"/>
          <w:b/>
          <w:sz w:val="18"/>
        </w:rPr>
        <w:t>Počátek pojištění:                           Datum účinnosti změny:                       Pojistné období:                                   Výroční den:</w:t>
      </w:r>
    </w:p>
    <w:p>
      <w:pPr>
        <w:pStyle w:val="Normal"/>
        <w:tabs>
          <w:tab w:val="clear" w:pos="708"/>
          <w:tab w:val="right" w:pos="4111" w:leader="none"/>
          <w:tab w:val="right" w:pos="5103" w:leader="none"/>
          <w:tab w:val="right" w:pos="8505" w:leader="none"/>
        </w:tabs>
        <w:ind w:left="142" w:hanging="1843"/>
        <w:rPr>
          <w:rFonts w:ascii="Allianz Sans;Arial Nova Cond" w:hAnsi="Allianz Sans;Arial Nova Cond" w:cs="Allianz Sans;Arial Nova Cond"/>
          <w:b/>
          <w:b/>
          <w:sz w:val="18"/>
        </w:rPr>
      </w:pP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22"/>
        </w:rPr>
        <w:fldChar w:fldCharType="begin"/>
      </w:r>
      <w:r>
        <w:rPr>
          <w:sz w:val="22"/>
          <w:b/>
          <w:rFonts w:cs="Allianz Sans;Arial Nova Cond" w:ascii="Allianz Sans;Arial Nova Cond" w:hAnsi="Allianz Sans;Arial Nova Cond"/>
        </w:rPr>
        <w:instrText xml:space="preserve"> MERGEFIELD P10 </w:instrText>
      </w:r>
      <w:r>
        <w:rPr>
          <w:sz w:val="22"/>
          <w:b/>
          <w:rFonts w:cs="Allianz Sans;Arial Nova Cond" w:ascii="Allianz Sans;Arial Nova Cond" w:hAnsi="Allianz Sans;Arial Nova Cond"/>
        </w:rPr>
        <w:fldChar w:fldCharType="separate"/>
      </w:r>
      <w:r>
        <w:rPr>
          <w:sz w:val="22"/>
          <w:b/>
          <w:rFonts w:cs="Allianz Sans;Arial Nova Cond" w:ascii="Allianz Sans;Arial Nova Cond" w:hAnsi="Allianz Sans;Arial Nova Cond"/>
        </w:rPr>
        <w:t>06.06.2015, 00:00 hod.</w:t>
      </w:r>
      <w:r>
        <w:rPr>
          <w:sz w:val="22"/>
          <w:b/>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b/>
          <w:sz w:val="22"/>
        </w:rPr>
        <w:t xml:space="preserve">                     </w:t>
      </w:r>
      <w:r>
        <w:rPr>
          <w:rFonts w:cs="Allianz Sans;Arial Nova Cond" w:ascii="Allianz Sans;Arial Nova Cond" w:hAnsi="Allianz Sans;Arial Nova Cond"/>
          <w:b/>
          <w:sz w:val="22"/>
        </w:rPr>
        <w:t xml:space="preserve">06.06.2021                           1 rok                              </w:t>
      </w:r>
      <w:r>
        <w:rPr>
          <w:rFonts w:cs="Allianz Sans;Arial Nova Cond" w:ascii="Allianz Sans;Arial Nova Cond" w:hAnsi="Allianz Sans;Arial Nova Cond"/>
          <w:b/>
          <w:sz w:val="22"/>
        </w:rPr>
        <w:fldChar w:fldCharType="begin"/>
      </w:r>
      <w:r>
        <w:rPr>
          <w:sz w:val="22"/>
          <w:b/>
          <w:rFonts w:cs="Allianz Sans;Arial Nova Cond" w:ascii="Allianz Sans;Arial Nova Cond" w:hAnsi="Allianz Sans;Arial Nova Cond"/>
        </w:rPr>
        <w:instrText xml:space="preserve"> MERGEFIELD P10V </w:instrText>
      </w:r>
      <w:r>
        <w:rPr>
          <w:sz w:val="22"/>
          <w:b/>
          <w:rFonts w:cs="Allianz Sans;Arial Nova Cond" w:ascii="Allianz Sans;Arial Nova Cond" w:hAnsi="Allianz Sans;Arial Nova Cond"/>
        </w:rPr>
        <w:fldChar w:fldCharType="separate"/>
      </w:r>
      <w:r>
        <w:rPr>
          <w:sz w:val="22"/>
          <w:b/>
          <w:rFonts w:cs="Allianz Sans;Arial Nova Cond" w:ascii="Allianz Sans;Arial Nova Cond" w:hAnsi="Allianz Sans;Arial Nova Cond"/>
        </w:rPr>
        <w:t>05.06., 24:00 hod.</w:t>
      </w:r>
      <w:r>
        <w:rPr>
          <w:sz w:val="22"/>
          <w:b/>
          <w:rFonts w:cs="Allianz Sans;Arial Nova Cond" w:ascii="Allianz Sans;Arial Nova Cond" w:hAnsi="Allianz Sans;Arial Nova Cond"/>
        </w:rPr>
        <w:fldChar w:fldCharType="end"/>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w:t>
      </w:r>
    </w:p>
    <w:p>
      <w:pPr>
        <w:pStyle w:val="Normal"/>
        <w:tabs>
          <w:tab w:val="clear" w:pos="708"/>
          <w:tab w:val="left" w:pos="-284"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tabs>
          <w:tab w:val="clear" w:pos="708"/>
          <w:tab w:val="left" w:pos="-284" w:leader="none"/>
        </w:tabs>
        <w:ind w:left="-709"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Poznámka: Tato pojistná smlouva se uzavírá na dobu neurčitou s pojistným obdobím 1 rok.</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sz w:val="16"/>
        </w:rPr>
        <w:t>___________________________________________________________________________________________________________________________</w:t>
      </w:r>
    </w:p>
    <w:p>
      <w:pPr>
        <w:pStyle w:val="Normal"/>
        <w:ind w:left="-709" w:right="255" w:hanging="0"/>
        <w:rPr>
          <w:rFonts w:ascii="Allianz Sans;Arial Nova Cond" w:hAnsi="Allianz Sans;Arial Nova Cond" w:cs="Allianz Sans;Arial Nova Cond"/>
          <w:b/>
          <w:b/>
          <w:sz w:val="18"/>
          <w:szCs w:val="22"/>
        </w:rPr>
      </w:pPr>
      <w:r>
        <w:rPr>
          <w:rFonts w:cs="Allianz Sans;Arial Nova Cond" w:ascii="Allianz Sans;Arial Nova Cond" w:hAnsi="Allianz Sans;Arial Nova Cond"/>
          <w:b/>
          <w:sz w:val="18"/>
          <w:szCs w:val="22"/>
        </w:rPr>
      </w:r>
    </w:p>
    <w:p>
      <w:pPr>
        <w:pStyle w:val="Normal"/>
        <w:ind w:left="-709" w:right="255" w:hanging="0"/>
        <w:rPr/>
      </w:pPr>
      <w:r>
        <w:rPr>
          <w:rFonts w:cs="Allianz Sans;Arial Nova Cond" w:ascii="Allianz Sans;Arial Nova Cond" w:hAnsi="Allianz Sans;Arial Nova Cond"/>
          <w:b/>
          <w:sz w:val="18"/>
        </w:rPr>
        <w:t>Sjednané doložky a smluvní ujednání vztahující se pro celou smlouvu</w:t>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Ujednání této pojistné smlouvy a všechny doložky MARSH (viz Příloha č. 2) mají přednost před jakýmikoliv ustanoveními standardních / standardizovaných pojistných podmínek a/nebo smluvních ujednání pojistitele.</w:t>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Příloha č. 1 – Orientační seznam míst pojištění</w:t>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Příloha č. 2 Smluvní ujednání MARSH </w:t>
      </w:r>
    </w:p>
    <w:p>
      <w:pPr>
        <w:pStyle w:val="Normal"/>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hanging="709"/>
        <w:rPr>
          <w:rFonts w:ascii="Allianz Sans;Arial Nova Cond" w:hAnsi="Allianz Sans;Arial Nova Cond" w:cs="Allianz Sans;Arial Nova Cond"/>
          <w:b/>
          <w:b/>
          <w:sz w:val="22"/>
        </w:rPr>
      </w:pPr>
      <w:r>
        <w:rPr>
          <w:rFonts w:cs="Allianz Sans;Arial Nova Cond" w:ascii="Allianz Sans;Arial Nova Cond" w:hAnsi="Allianz Sans;Arial Nova Cond"/>
          <w:b/>
          <w:sz w:val="22"/>
        </w:rPr>
        <w:t>A. Živelní pojištění majetku</w:t>
      </w:r>
    </w:p>
    <w:p>
      <w:pPr>
        <w:pStyle w:val="Normal"/>
        <w:ind w:hanging="709"/>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r>
    </w:p>
    <w:p>
      <w:pPr>
        <w:pStyle w:val="TextBody"/>
        <w:ind w:left="-142" w:right="539" w:hanging="0"/>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TextBody"/>
        <w:ind w:left="-284" w:right="539" w:hanging="0"/>
        <w:jc w:val="both"/>
        <w:rPr/>
      </w:pPr>
      <w:r>
        <w:rPr>
          <w:rFonts w:cs="Allianz Sans;Arial Nova Cond" w:ascii="Allianz Sans;Arial Nova Cond" w:hAnsi="Allianz Sans;Arial Nova Cond"/>
          <w:sz w:val="18"/>
          <w:szCs w:val="18"/>
        </w:rPr>
        <w:t>Toto pojištění se řídí Všeobecnými pojistnými podmínkami Pojištění průmyslu – pojištění pro případ poškození věci Allianz pojišťovny, a.s. PMP - 04 vydanými s platností od 1. ledna 2014 (dále  jen “VPP”), sjednanými doložkami a smluvními ujednáními,  které jsou nedílnou součástí této pojistné smlouvy.</w:t>
      </w:r>
    </w:p>
    <w:p>
      <w:pPr>
        <w:pStyle w:val="Normal"/>
        <w:ind w:left="-709" w:right="255" w:hanging="0"/>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w:t>
      </w:r>
    </w:p>
    <w:p>
      <w:pPr>
        <w:pStyle w:val="Normal"/>
        <w:tabs>
          <w:tab w:val="clear" w:pos="708"/>
          <w:tab w:val="left" w:pos="709" w:leader="none"/>
        </w:tabs>
        <w:ind w:left="-142" w:right="255" w:hanging="0"/>
        <w:rPr>
          <w:rFonts w:ascii="Allianz Sans;Arial Nova Cond" w:hAnsi="Allianz Sans;Arial Nova Cond" w:cs="Allianz Sans;Arial Nova Cond"/>
          <w:b/>
          <w:b/>
          <w:color w:val="FF0000"/>
          <w:sz w:val="16"/>
        </w:rPr>
      </w:pPr>
      <w:r>
        <w:rPr>
          <w:rFonts w:cs="Allianz Sans;Arial Nova Cond" w:ascii="Allianz Sans;Arial Nova Cond" w:hAnsi="Allianz Sans;Arial Nova Cond"/>
          <w:b/>
          <w:color w:val="FF0000"/>
          <w:sz w:val="16"/>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M-487 -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SU 04  - Smluvní ujednání pro případ poškození věci a pro případ případ přerušení provozu</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 důsledku věcné škody</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20  Jedna pojistná událost - 72 hodin</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49  Pojištění škod způsobených pádem stromů, stožárů a jiných předmětů</w:t>
      </w:r>
      <w:r>
        <w:rPr>
          <w:sz w:val="18"/>
          <w:rFonts w:cs="Allianz Sans;Arial Nova Cond" w:ascii="Allianz Sans;Arial Nova Cond" w:hAnsi="Allianz Sans;Arial Nova Cond"/>
        </w:rPr>
        <w:fldChar w:fldCharType="end"/>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Smluvní ujednání o pojištění na volném prostranství</w:t>
      </w:r>
    </w:p>
    <w:p>
      <w:pPr>
        <w:pStyle w:val="Normal"/>
        <w:tabs>
          <w:tab w:val="clear" w:pos="708"/>
          <w:tab w:val="left" w:pos="567" w:leader="none"/>
        </w:tabs>
        <w:ind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Odchylně od VPP PMP-04, Čl. 11, odst. 2 f) se ujednává, že pojištění se vztahuje také plavidla.</w:t>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r>
      <w:r>
        <w:br w:type="page"/>
      </w:r>
    </w:p>
    <w:p>
      <w:pPr>
        <w:pStyle w:val="Normal"/>
        <w:tabs>
          <w:tab w:val="clear" w:pos="708"/>
          <w:tab w:val="left" w:pos="567" w:leader="none"/>
        </w:tabs>
        <w:ind w:left="-284" w:right="255" w:hanging="0"/>
        <w:rPr/>
      </w:pPr>
      <w:r>
        <w:rPr>
          <w:rFonts w:cs="Allianz Sans;Arial Nova Cond" w:ascii="Allianz Sans;Arial Nova Cond" w:hAnsi="Allianz Sans;Arial Nova Cond"/>
          <w:b/>
          <w:bCs/>
          <w:sz w:val="18"/>
        </w:rPr>
        <w:t>Smluvní ujednání o pojištění stromů pro riziko vichřice a krupobití</w:t>
      </w:r>
    </w:p>
    <w:p>
      <w:pPr>
        <w:pStyle w:val="Normal"/>
        <w:tabs>
          <w:tab w:val="clear" w:pos="708"/>
          <w:tab w:val="left" w:pos="567" w:leader="none"/>
        </w:tabs>
        <w:ind w:left="-284" w:right="255" w:hanging="0"/>
        <w:rPr/>
      </w:pPr>
      <w:r>
        <w:rPr>
          <w:rFonts w:cs="Allianz Sans;Arial Nova Cond" w:ascii="Allianz Sans;Arial Nova Cond" w:hAnsi="Allianz Sans;Arial Nova Cond"/>
          <w:sz w:val="18"/>
        </w:rPr>
        <w:t xml:space="preserve">Odchylně od VPP PMP-04, čl. 3, odst. 4 se ujednává, že se pojištění vichřice a krupobití vztahuje i na stromy, rostliny, exotické a parkové úpravy (zahrnuté v pojistné částce pro věci movité). Výše škody bude vyčíslena dle metodiky AOPK ČR. </w:t>
      </w:r>
    </w:p>
    <w:p>
      <w:pPr>
        <w:pStyle w:val="Normal"/>
        <w:tabs>
          <w:tab w:val="clear" w:pos="708"/>
          <w:tab w:val="left" w:pos="567" w:leader="none"/>
        </w:tabs>
        <w:ind w:left="-142" w:right="255" w:hanging="142"/>
        <w:rPr>
          <w:rFonts w:ascii="Allianz Sans;Arial Nova Cond" w:hAnsi="Allianz Sans;Arial Nova Cond" w:cs="Allianz Sans;Arial Nova Cond"/>
          <w:sz w:val="16"/>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6"/>
        </w:rPr>
        <w:tab/>
      </w:r>
    </w:p>
    <w:p>
      <w:pPr>
        <w:pStyle w:val="Normal"/>
        <w:tabs>
          <w:tab w:val="clear" w:pos="708"/>
          <w:tab w:val="left" w:pos="567" w:leader="none"/>
        </w:tabs>
        <w:ind w:left="-142" w:right="255" w:hanging="142"/>
        <w:rPr>
          <w:rFonts w:ascii="Allianz Sans;Arial Nova Cond" w:hAnsi="Allianz Sans;Arial Nova Cond" w:cs="Allianz Sans;Arial Nova Cond"/>
          <w:sz w:val="16"/>
        </w:rPr>
      </w:pPr>
      <w:r>
        <w:rPr>
          <w:rFonts w:cs="Allianz Sans;Arial Nova Cond" w:ascii="Allianz Sans;Arial Nova Cond" w:hAnsi="Allianz Sans;Arial Nova Cond"/>
          <w:sz w:val="16"/>
        </w:rPr>
      </w:r>
    </w:p>
    <w:p>
      <w:pPr>
        <w:pStyle w:val="Header"/>
        <w:tabs>
          <w:tab w:val="clear" w:pos="4536"/>
          <w:tab w:val="clear" w:pos="9072"/>
        </w:tabs>
        <w:ind w:hanging="709"/>
        <w:rPr/>
      </w:pPr>
      <w:r>
        <w:rPr>
          <w:rFonts w:cs="Allianz Sans;Arial Nova Cond" w:ascii="Allianz Sans;Arial Nova Cond" w:hAnsi="Allianz Sans;Arial Nova Cond"/>
          <w:b/>
          <w:sz w:val="18"/>
        </w:rPr>
        <w:t>Předměty pojištění, pojistné částky, místa pojištění:</w:t>
      </w:r>
    </w:p>
    <w:p>
      <w:pPr>
        <w:pStyle w:val="Header"/>
        <w:tabs>
          <w:tab w:val="clear" w:pos="4536"/>
          <w:tab w:val="clear" w:pos="9072"/>
          <w:tab w:val="left" w:pos="709" w:leader="none"/>
          <w:tab w:val="left" w:pos="4253" w:leader="none"/>
          <w:tab w:val="left" w:pos="6096" w:leader="none"/>
          <w:tab w:val="right" w:pos="9781" w:leader="none"/>
        </w:tabs>
        <w:rPr/>
      </w:pPr>
      <w:r>
        <w:rPr>
          <w:rFonts w:cs="Allianz Sans;Arial Nova Cond" w:ascii="Allianz Sans;Arial Nova Cond" w:hAnsi="Allianz Sans;Arial Nova Cond"/>
          <w:b/>
        </w:rPr>
        <w:tab/>
        <w:tab/>
      </w:r>
      <w:r>
        <w:rPr>
          <w:rFonts w:cs="Allianz Sans;Arial Nova Cond" w:ascii="Allianz Sans;Arial Nova Cond" w:hAnsi="Allianz Sans;Arial Nova Cond"/>
          <w:b/>
          <w:sz w:val="18"/>
        </w:rPr>
        <w:t>Sjednaná pojistná částka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ENA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Kč</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 xml:space="preserve">) v </w:t>
      </w:r>
    </w:p>
    <w:p>
      <w:pPr>
        <w:pStyle w:val="Header"/>
        <w:tabs>
          <w:tab w:val="clear" w:pos="4536"/>
          <w:tab w:val="clear" w:pos="9072"/>
          <w:tab w:val="left" w:pos="709" w:leader="none"/>
          <w:tab w:val="left" w:pos="4253" w:leader="none"/>
          <w:tab w:val="left" w:pos="6096" w:leader="none"/>
          <w:tab w:val="right" w:pos="9781"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3261" w:leader="none"/>
          <w:tab w:val="left" w:pos="5245" w:leader="none"/>
          <w:tab w:val="left" w:pos="6804" w:leader="none"/>
        </w:tabs>
        <w:ind w:right="-28" w:hanging="0"/>
        <w:rPr>
          <w:rFonts w:ascii="Allianz Sans;Arial Nova Cond" w:hAnsi="Allianz Sans;Arial Nova Cond" w:cs="Allianz Sans;Arial Nova Cond"/>
          <w:b/>
          <w:b/>
          <w:sz w:val="16"/>
        </w:rPr>
      </w:pPr>
      <w:r>
        <w:rPr>
          <w:rFonts w:cs="Allianz Sans;Arial Nova Cond" w:ascii="Allianz Sans;Arial Nova Cond" w:hAnsi="Allianz Sans;Arial Nova Cond"/>
          <w:b/>
          <w:sz w:val="16"/>
        </w:rPr>
        <w:tab/>
      </w:r>
      <w:r>
        <w:rPr>
          <w:rFonts w:cs="Allianz Sans;Arial Nova Cond" w:ascii="Allianz Sans;Arial Nova Cond" w:hAnsi="Allianz Sans;Arial Nova Cond"/>
          <w:b/>
          <w:sz w:val="18"/>
        </w:rPr>
        <w:t>nové ceně</w:t>
      </w:r>
      <w:r>
        <w:rPr>
          <w:rFonts w:cs="Allianz Sans;Arial Nova Cond" w:ascii="Allianz Sans;Arial Nova Cond" w:hAnsi="Allianz Sans;Arial Nova Cond"/>
          <w:b/>
          <w:sz w:val="16"/>
        </w:rPr>
        <w:t xml:space="preserve">          </w:t>
        <w:tab/>
      </w:r>
      <w:r>
        <w:rPr>
          <w:rFonts w:cs="Allianz Sans;Arial Nova Cond" w:ascii="Allianz Sans;Arial Nova Cond" w:hAnsi="Allianz Sans;Arial Nova Cond"/>
          <w:b/>
          <w:sz w:val="18"/>
        </w:rPr>
        <w:t>obvyklé ceně</w:t>
      </w:r>
      <w:r>
        <w:rPr>
          <w:rFonts w:cs="Allianz Sans;Arial Nova Cond" w:ascii="Allianz Sans;Arial Nova Cond" w:hAnsi="Allianz Sans;Arial Nova Cond"/>
          <w:b/>
          <w:sz w:val="16"/>
        </w:rPr>
        <w:tab/>
      </w:r>
      <w:r>
        <w:rPr>
          <w:rFonts w:cs="Allianz Sans;Arial Nova Cond" w:ascii="Allianz Sans;Arial Nova Cond" w:hAnsi="Allianz Sans;Arial Nova Cond"/>
          <w:b/>
          <w:sz w:val="18"/>
        </w:rPr>
        <w:t>pojištění na první riziko</w:t>
      </w:r>
    </w:p>
    <w:p>
      <w:pPr>
        <w:pStyle w:val="Header"/>
        <w:tabs>
          <w:tab w:val="clear" w:pos="4536"/>
          <w:tab w:val="clear" w:pos="9072"/>
          <w:tab w:val="left" w:pos="2694" w:leader="none"/>
          <w:tab w:val="left" w:pos="5103" w:leader="none"/>
          <w:tab w:val="left" w:pos="7371" w:leader="none"/>
        </w:tabs>
        <w:rPr>
          <w:rFonts w:ascii="Allianz Sans;Arial Nova Cond" w:hAnsi="Allianz Sans;Arial Nova Cond" w:cs="Allianz Sans;Arial Nova Cond"/>
          <w:b/>
          <w:b/>
          <w:sz w:val="18"/>
        </w:rPr>
      </w:pPr>
      <w:r>
        <w:rPr>
          <w:rFonts w:cs="Allianz Sans;Arial Nova Cond" w:ascii="Allianz Sans;Arial Nova Cond" w:hAnsi="Allianz Sans;Arial Nova Cond"/>
          <w:sz w:val="12"/>
        </w:rPr>
        <w:tab/>
      </w:r>
      <w:r>
        <w:rPr>
          <w:rFonts w:cs="Allianz Sans;Arial Nova Cond" w:ascii="Allianz Sans;Arial Nova Cond" w:hAnsi="Allianz Sans;Arial Nova Cond"/>
          <w:sz w:val="18"/>
        </w:rPr>
        <w:t>(čl. 13, odst. 2.,  písm. a), resp.    (čl. 13, odst. 2., písm. b))</w:t>
        <w:tab/>
        <w:t>(čl. 18)</w:t>
      </w:r>
    </w:p>
    <w:p>
      <w:pPr>
        <w:pStyle w:val="Header"/>
        <w:tabs>
          <w:tab w:val="clear" w:pos="4536"/>
          <w:tab w:val="clear" w:pos="9072"/>
          <w:tab w:val="left" w:pos="2552" w:leader="none"/>
        </w:tabs>
        <w:rPr/>
      </w:pPr>
      <w:r>
        <w:rPr>
          <w:rFonts w:cs="Allianz Sans;Arial Nova Cond" w:ascii="Allianz Sans;Arial Nova Cond" w:hAnsi="Allianz Sans;Arial Nova Cond"/>
        </w:rPr>
        <w:tab/>
        <w:t xml:space="preserve">  </w:t>
      </w:r>
      <w:r>
        <w:rPr>
          <w:rFonts w:cs="Allianz Sans;Arial Nova Cond" w:ascii="Allianz Sans;Arial Nova Cond" w:hAnsi="Allianz Sans;Arial Nova Cond"/>
          <w:sz w:val="18"/>
        </w:rPr>
        <w:t>čl. 13, odst. 5. u položky zásoby)</w:t>
      </w:r>
    </w:p>
    <w:p>
      <w:pPr>
        <w:pStyle w:val="Normal"/>
        <w:rPr>
          <w:rFonts w:ascii="Allianz Sans;Arial Nova Cond" w:hAnsi="Allianz Sans;Arial Nova Cond" w:cs="Allianz Sans;Arial Nova Cond"/>
          <w:sz w:val="16"/>
        </w:rPr>
      </w:pPr>
      <w:r>
        <w:rPr>
          <w:rFonts w:cs="Allianz Sans;Arial Nova Cond" w:ascii="Allianz Sans;Arial Nova Cond" w:hAnsi="Allianz Sans;Arial Nova Cond"/>
          <w:sz w:val="16"/>
        </w:rPr>
      </w:r>
    </w:p>
    <w:p>
      <w:pPr>
        <w:pStyle w:val="Normal"/>
        <w:tabs>
          <w:tab w:val="clear" w:pos="708"/>
          <w:tab w:val="left" w:pos="284" w:leader="none"/>
        </w:tabs>
        <w:ind w:left="-709"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10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Předmět pojištění</w:t>
      </w:r>
      <w:r>
        <w:rPr>
          <w:sz w:val="18"/>
          <w:b/>
          <w:rFonts w:cs="Allianz Sans;Arial Nova Cond" w:ascii="Allianz Sans;Arial Nova Cond" w:hAnsi="Allianz Sans;Arial Nova Cond"/>
        </w:rPr>
        <w:fldChar w:fldCharType="end"/>
      </w:r>
    </w:p>
    <w:p>
      <w:pPr>
        <w:pStyle w:val="Normal"/>
        <w:tabs>
          <w:tab w:val="clear" w:pos="708"/>
          <w:tab w:val="left" w:pos="426" w:leader="none"/>
          <w:tab w:val="right" w:pos="3969" w:leader="none"/>
          <w:tab w:val="right" w:pos="5954" w:leader="none"/>
          <w:tab w:val="right" w:pos="8080" w:leader="none"/>
        </w:tabs>
        <w:rPr>
          <w:rFonts w:ascii="Allianz Sans;Arial Nova Cond" w:hAnsi="Allianz Sans;Arial Nova Cond" w:cs="Allianz Sans;Arial Nova Cond"/>
          <w:b/>
          <w:b/>
          <w:sz w:val="16"/>
        </w:rPr>
      </w:pPr>
      <w:r>
        <w:rPr>
          <w:rFonts w:cs="Allianz Sans;Arial Nova Cond" w:ascii="Allianz Sans;Arial Nova Cond" w:hAnsi="Allianz Sans;Arial Nova Cond"/>
          <w:b/>
          <w:sz w:val="16"/>
        </w:rPr>
        <w:tab/>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fldChar w:fldCharType="begin"/>
      </w:r>
      <w:r>
        <w:rPr>
          <w:sz w:val="18"/>
          <w:rFonts w:cs="Allianz Sans;Arial Nova Cond" w:ascii="Allianz Sans;Arial Nova Cond" w:hAnsi="Allianz Sans;Arial Nova Cond"/>
          <w:lang w:val="en-US" w:eastAsia="en-US"/>
        </w:rPr>
        <w:instrText xml:space="preserve"> MERGEFIELD P1 </w:instrText>
      </w:r>
      <w:r>
        <w:rPr>
          <w:sz w:val="18"/>
          <w:rFonts w:cs="Allianz Sans;Arial Nova Cond" w:ascii="Allianz Sans;Arial Nova Cond" w:hAnsi="Allianz Sans;Arial Nova Cond"/>
          <w:lang w:val="en-US" w:eastAsia="en-US"/>
        </w:rPr>
        <w:fldChar w:fldCharType="separate"/>
      </w:r>
      <w:r>
        <w:rPr>
          <w:sz w:val="18"/>
          <w:rFonts w:cs="Allianz Sans;Arial Nova Cond" w:ascii="Allianz Sans;Arial Nova Cond" w:hAnsi="Allianz Sans;Arial Nova Cond"/>
          <w:lang w:val="en-US" w:eastAsia="en-US"/>
        </w:rPr>
        <w:t xml:space="preserve">BUDOVY - </w:t>
        <w:tab/>
        <w:t>-</w:t>
        <w:tab/>
        <w:t xml:space="preserve"> MERGEFIELD P8 </w:t>
        <w:t>-</w:t>
        <w:tab/>
        <w:t>52 607 500 000,</w:t>
        <w:t xml:space="preserve"> MERGEFIELD P9 </w:t>
        <w:t>-</w:t>
        <w:t>Soubor budov</w:t>
      </w:r>
      <w:r>
        <w:rPr>
          <w:sz w:val="18"/>
          <w:rFonts w:cs="Allianz Sans;Arial Nova Cond" w:ascii="Allianz Sans;Arial Nova Cond" w:hAnsi="Allianz Sans;Arial Nova Cond"/>
          <w:lang w:val="en-US" w:eastAsia="en-US"/>
        </w:rPr>
        <w:fldChar w:fldCharType="end"/>
      </w:r>
      <w:r>
        <w:rPr>
          <w:rFonts w:eastAsia="Allianz Sans;Arial Nova Cond" w:cs="Allianz Sans;Arial Nova Cond" w:ascii="Allianz Sans;Arial Nova Cond" w:hAnsi="Allianz Sans;Arial Nova Cond"/>
          <w:sz w:val="18"/>
          <w:lang w:val="en-US" w:eastAsia="en-US"/>
        </w:rPr>
        <w:t xml:space="preserve"> </w:t>
      </w:r>
      <w:r>
        <w:rPr>
          <w:rFonts w:cs="Allianz Sans;Arial Nova Cond" w:ascii="Allianz Sans;Arial Nova Cond" w:hAnsi="Allianz Sans;Arial Nova Cond"/>
          <w:sz w:val="18"/>
          <w:lang w:val="en-US" w:eastAsia="en-US"/>
        </w:rPr>
        <w:t xml:space="preserve">a staveb včetně stavebních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součástí (vnitřních a vnějších), trafostanic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ýměníkových stanic, strojního zařízení a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ybavení budovy, budov tvořících jejich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příslušenství (např. instalace elektro, vody,</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topení, plynu, výtahů apod.), oplocen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stožárů a dále soubor rozvodných sít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technologií energetických zažízení, termo-</w:t>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solárních a voltaických systémů, staveb na</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odních tocích, dřevostaveb, lehkých staveb,</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zpevněných a umělých ploch (hřiště, tartany</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 další povrchy), laviček a veřejného osvětlen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 rámci areálu apod.</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tab/>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ĚCI MOVITÉ - </w:t>
        <w:tab/>
        <w:t>-</w:t>
        <w:tab/>
        <w:t>-</w:t>
        <w:tab/>
        <w:t>116 643 200 000,-</w:t>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 xml:space="preserve">Soubor přístrojů, strojů, zařízení, elektroniky,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inventáře (vč. DDHM), mobiliárních fond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ěcí zvláštní hodnoty), cenností a ostatních věc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movitých včetně modelů, vzorků, exponát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nosičů dat včetně čipových karet, nákladů na</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znovupořízení dat, dokumentace, písemností,plán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ýkresů, map, vzácných tisků a kovů, učebnic, knih a</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časopisů, zabezpečovacích zařízení, antén, trenažér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zvířat a rostlin, stromů, včetně exotických, parkova-</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cích úprav, lodí, DHIM a zásob apod.vedený v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účetní či jiné evidenci.</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color w:val="FF0000"/>
          <w:sz w:val="18"/>
          <w:lang w:val="en-US" w:eastAsia="en-US"/>
        </w:rPr>
      </w:pPr>
      <w:r>
        <w:rPr>
          <w:rFonts w:cs="Allianz Sans;Arial Nova Cond" w:ascii="Allianz Sans;Arial Nova Cond" w:hAnsi="Allianz Sans;Arial Nova Cond"/>
          <w:color w:val="FF0000"/>
          <w:sz w:val="18"/>
          <w:lang w:val="en-US" w:eastAsia="en-US"/>
        </w:rPr>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Dlouhodobé výpůjčky (déle než 1 rok)</w:t>
        <w:tab/>
        <w:t>-</w:t>
        <w:tab/>
        <w:t>-</w:t>
        <w:tab/>
        <w:t>3 000 000 000,-</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Cizí věci zvláštní hodnoty</w:t>
      </w:r>
      <w:r>
        <w:fldChar w:fldCharType="begin"/>
      </w:r>
      <w:r>
        <w:rPr>
          <w:sz w:val="18"/>
          <w:rFonts w:cs="Allianz Sans;Arial Nova Cond" w:ascii="Allianz Sans;Arial Nova Cond" w:hAnsi="Allianz Sans;Arial Nova Cond"/>
          <w:lang w:val="en-US" w:eastAsia="en-US"/>
        </w:rPr>
        <w:instrText xml:space="preserve"> SKIPIF </w:instrText>
      </w:r>
      <w:r>
        <w:rPr>
          <w:rFonts w:cs="Allianz Sans;Arial Nova Cond" w:ascii="Allianz Sans;Arial Nova Cond" w:hAnsi="Allianz Sans;Arial Nova Cond"/>
          <w:sz w:val="18"/>
          <w:lang w:val="en-US" w:eastAsia="en-US"/>
        </w:rPr>
      </w:r>
      <w:r>
        <w:rPr>
          <w:sz w:val="18"/>
          <w:rFonts w:cs="Allianz Sans;Arial Nova Cond" w:ascii="Allianz Sans;Arial Nova Cond" w:hAnsi="Allianz Sans;Arial Nova Cond"/>
          <w:lang w:val="en-US" w:eastAsia="en-US"/>
        </w:rPr>
        <w:fldChar w:fldCharType="separate"/>
      </w:r>
      <w:r>
        <w:rPr>
          <w:rFonts w:cs="Allianz Sans;Arial Nova Cond" w:ascii="Allianz Sans;Arial Nova Cond" w:hAnsi="Allianz Sans;Arial Nova Cond"/>
          <w:sz w:val="18"/>
          <w:lang w:val="en-US" w:eastAsia="en-US"/>
        </w:rPr>
      </w:r>
      <w:r>
        <w:rPr>
          <w:rFonts w:cs="Allianz Sans;Arial Nova Cond" w:ascii="Allianz Sans;Arial Nova Cond" w:hAnsi="Allianz Sans;Arial Nova Cond"/>
          <w:sz w:val="18"/>
          <w:lang w:val="en-US" w:eastAsia="en-US"/>
        </w:rPr>
      </w:r>
      <w:r>
        <w:rPr>
          <w:sz w:val="18"/>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sz w:val="18"/>
          <w:lang w:val="en-US" w:eastAsia="en-US"/>
        </w:rPr>
        <w:tab/>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fldChar w:fldCharType="begin"/>
      </w:r>
      <w:r>
        <w:rPr>
          <w:sz w:val="18"/>
          <w:rFonts w:cs="Allianz Sans;Arial Nova Cond" w:ascii="Allianz Sans;Arial Nova Cond" w:hAnsi="Allianz Sans;Arial Nova Cond"/>
          <w:lang w:val="en-US" w:eastAsia="en-US"/>
        </w:rPr>
        <w:instrText xml:space="preserve"> MERGEFIELD P18 </w:instrText>
      </w:r>
      <w:r>
        <w:rPr>
          <w:sz w:val="18"/>
          <w:rFonts w:cs="Allianz Sans;Arial Nova Cond" w:ascii="Allianz Sans;Arial Nova Cond" w:hAnsi="Allianz Sans;Arial Nova Cond"/>
          <w:lang w:val="en-US" w:eastAsia="en-US"/>
        </w:rPr>
        <w:fldChar w:fldCharType="separate"/>
      </w:r>
      <w:r>
        <w:rPr>
          <w:sz w:val="18"/>
          <w:rFonts w:cs="Allianz Sans;Arial Nova Cond" w:ascii="Allianz Sans;Arial Nova Cond" w:hAnsi="Allianz Sans;Arial Nova Cond"/>
          <w:lang w:val="en-US" w:eastAsia="en-US"/>
        </w:rPr>
      </w:r>
      <w:r>
        <w:rPr>
          <w:sz w:val="18"/>
          <w:rFonts w:cs="Allianz Sans;Arial Nova Cond" w:ascii="Allianz Sans;Arial Nova Cond" w:hAnsi="Allianz Sans;Arial Nova Cond"/>
          <w:lang w:val="en-US" w:eastAsia="en-US"/>
        </w:rPr>
        <w:fldChar w:fldCharType="end"/>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Náklady (MZ10)</w:t>
        <w:tab/>
        <w:t>-</w:t>
        <w:tab/>
        <w:t>-</w:t>
        <w:tab/>
        <w:t>50 000 000,-</w:t>
        <w:tab/>
        <w:tab/>
      </w:r>
    </w:p>
    <w:p>
      <w:pPr>
        <w:pStyle w:val="Normal"/>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Heading2"/>
        <w:ind w:left="0" w:hanging="709"/>
        <w:rPr/>
      </w:pPr>
      <w:r>
        <w:rPr>
          <w:rFonts w:cs="Allianz Sans;Arial Nova Cond" w:ascii="Allianz Sans;Arial Nova Cond" w:hAnsi="Allianz Sans;Arial Nova Cond"/>
          <w:sz w:val="18"/>
        </w:rPr>
        <w:t>Sjednané limity pojistného plnění:</w:t>
        <w:tab/>
      </w:r>
    </w:p>
    <w:p>
      <w:pPr>
        <w:pStyle w:val="Normal"/>
        <w:tabs>
          <w:tab w:val="clear" w:pos="708"/>
          <w:tab w:val="right" w:pos="4820" w:leader="none"/>
          <w:tab w:val="right" w:pos="6804" w:leader="none"/>
          <w:tab w:val="right" w:pos="8364" w:leader="none"/>
        </w:tabs>
        <w:ind w:left="-709"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4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sz w:val="16"/>
        </w:rPr>
        <w:tab/>
      </w:r>
      <w:r>
        <w:rPr>
          <w:rFonts w:cs="Allianz Sans;Arial Nova Cond" w:ascii="Allianz Sans;Arial Nova Cond" w:hAnsi="Allianz Sans;Arial Nova Cond"/>
          <w:b/>
          <w:sz w:val="18"/>
        </w:rPr>
        <w:tab/>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0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Limit  plnění pro jedno</w:t>
      </w:r>
      <w:r>
        <w:rPr>
          <w:sz w:val="18"/>
          <w:b/>
          <w:rFonts w:cs="Allianz Sans;Arial Nova Cond" w:ascii="Allianz Sans;Arial Nova Cond" w:hAnsi="Allianz Sans;Arial Nova Cond"/>
        </w:rPr>
        <w:fldChar w:fldCharType="end"/>
      </w:r>
    </w:p>
    <w:p>
      <w:pPr>
        <w:pStyle w:val="Normal"/>
        <w:tabs>
          <w:tab w:val="clear" w:pos="708"/>
          <w:tab w:val="right" w:pos="4962" w:leader="none"/>
          <w:tab w:val="right" w:pos="8222" w:leader="none"/>
        </w:tabs>
        <w:ind w:left="-709" w:hanging="0"/>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4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t xml:space="preserve">                 pojistné období</w:t>
      </w:r>
    </w:p>
    <w:p>
      <w:pPr>
        <w:pStyle w:val="Normal"/>
        <w:tabs>
          <w:tab w:val="clear" w:pos="708"/>
          <w:tab w:val="right" w:pos="4536" w:leader="none"/>
          <w:tab w:val="right" w:pos="7797" w:leader="none"/>
          <w:tab w:val="right" w:pos="8364" w:leader="none"/>
        </w:tabs>
        <w:ind w:left="-709" w:hanging="0"/>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4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2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Kč)</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 xml:space="preserve"> </w:t>
      </w:r>
    </w:p>
    <w:p>
      <w:pPr>
        <w:pStyle w:val="Normal"/>
        <w:tabs>
          <w:tab w:val="clear" w:pos="708"/>
          <w:tab w:val="left" w:pos="-426" w:leader="none"/>
          <w:tab w:val="left" w:pos="284" w:leader="none"/>
        </w:tabs>
        <w:rPr>
          <w:rFonts w:ascii="Allianz Sans;Arial Nova Cond" w:hAnsi="Allianz Sans;Arial Nova Cond" w:cs="Calibri"/>
          <w:b/>
          <w:b/>
          <w:color w:val="FF0000"/>
          <w:sz w:val="18"/>
          <w:szCs w:val="18"/>
        </w:rPr>
      </w:pPr>
      <w:r>
        <w:rPr>
          <w:rFonts w:cs="Calibri" w:ascii="Allianz Sans;Arial Nova Cond" w:hAnsi="Allianz Sans;Arial Nova Cond"/>
          <w:b/>
          <w:color w:val="FF0000"/>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color w:val="FF0000"/>
          <w:sz w:val="18"/>
          <w:szCs w:val="18"/>
        </w:rPr>
        <w:tab/>
      </w:r>
      <w:r>
        <w:rPr>
          <w:rFonts w:cs="Calibri" w:ascii="Allianz Sans;Arial Nova Cond" w:hAnsi="Allianz Sans;Arial Nova Cond"/>
          <w:sz w:val="18"/>
          <w:szCs w:val="18"/>
        </w:rPr>
        <w:t>FLEXA</w:t>
        <w:tab/>
        <w:t>6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Povodeň, záplava</w:t>
        <w:tab/>
        <w:t>10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Vichřice a krupobití</w:t>
        <w:tab/>
        <w:t>60 000 000 Kč</w:t>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 xml:space="preserve">   Sublimit pro škody způsobené na stromech, rostlinách, exotických a parkových úpravách</w:t>
        <w:tab/>
        <w:t>5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Únik kapaliny z vodovodního potrubí</w:t>
        <w:tab/>
        <w:t>10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Zemětřesení</w:t>
        <w:tab/>
        <w:t>6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Ostatní živelní nebezpečí</w:t>
        <w:tab/>
        <w:t>100 000 000 Kč</w:t>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Atmosférické srážky</w:t>
        <w:tab/>
        <w:t>1 500 000 Kč</w:t>
      </w:r>
    </w:p>
    <w:p>
      <w:pPr>
        <w:pStyle w:val="Heading2"/>
        <w:ind w:left="0" w:hanging="709"/>
        <w:rPr/>
      </w:pPr>
      <w:r>
        <w:rPr>
          <w:rFonts w:cs="Allianz Sans;Arial Nova Cond" w:ascii="Allianz Sans;Arial Nova Cond" w:hAnsi="Allianz Sans;Arial Nova Cond"/>
          <w:sz w:val="18"/>
        </w:rPr>
        <w:t>Spoluúčasti:</w:t>
      </w:r>
      <w:r>
        <w:rPr>
          <w:rFonts w:cs="Calibri" w:ascii="Allianz Sans;Arial Nova Cond" w:hAnsi="Allianz Sans;Arial Nova Cond"/>
          <w:color w:val="FF0000"/>
          <w:sz w:val="18"/>
          <w:szCs w:val="18"/>
        </w:rPr>
        <w:tab/>
      </w:r>
    </w:p>
    <w:p>
      <w:pPr>
        <w:pStyle w:val="Normal"/>
        <w:tabs>
          <w:tab w:val="clear" w:pos="708"/>
          <w:tab w:val="left" w:pos="-426" w:leader="none"/>
          <w:tab w:val="left" w:pos="284" w:leader="none"/>
        </w:tabs>
        <w:rPr>
          <w:rFonts w:ascii="Allianz Sans;Arial Nova Cond" w:hAnsi="Allianz Sans;Arial Nova Cond" w:cs="Calibri"/>
          <w:color w:val="FF0000"/>
          <w:sz w:val="18"/>
          <w:szCs w:val="18"/>
        </w:rPr>
      </w:pPr>
      <w:r>
        <w:rPr>
          <w:rFonts w:cs="Calibri" w:ascii="Allianz Sans;Arial Nova Cond" w:hAnsi="Allianz Sans;Arial Nova Cond"/>
          <w:color w:val="FF0000"/>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FLEXA</w:t>
        <w:tab/>
        <w:t>10%, min.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Povodeň, záplava</w:t>
        <w:tab/>
        <w:t>10%, min.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Vichřice, krupobití</w:t>
        <w:tab/>
        <w:t>100 000 Kč</w:t>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Únik kapaliny z vodovodního potrubí</w:t>
        <w:tab/>
        <w:t>1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Zemětřesení</w:t>
        <w:tab/>
        <w:t>1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Ostatní živelní nebezpečí</w:t>
        <w:tab/>
        <w:t>1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Atmosférické srážky</w:t>
        <w:tab/>
        <w:t>2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Věci zaměstnanců, hostů a návštěvníků apod., náklady</w:t>
        <w:tab/>
        <w:t>bez spoluúčasti</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284" w:leader="none"/>
        </w:tabs>
        <w:ind w:left="-709" w:hanging="0"/>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t xml:space="preserve">Místo pojištění: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Území ČR a Evropy</w:t>
      </w:r>
    </w:p>
    <w:p>
      <w:pPr>
        <w:pStyle w:val="Heading2"/>
        <w:ind w:left="0" w:hanging="709"/>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284" w:leader="none"/>
        </w:tabs>
        <w:ind w:left="-709" w:hanging="0"/>
        <w:rPr>
          <w:rFonts w:ascii="Allianz Sans;Arial Nova Cond" w:hAnsi="Allianz Sans;Arial Nova Cond" w:cs="Allianz Sans;Arial Nova Cond"/>
          <w:sz w:val="18"/>
        </w:rPr>
      </w:pPr>
      <w:r>
        <w:rPr>
          <w:rFonts w:cs="Allianz Sans;Arial Nova Cond" w:ascii="Allianz Sans;Arial Nova Cond" w:hAnsi="Allianz Sans;Arial Nova Cond"/>
          <w:b/>
          <w:sz w:val="18"/>
          <w:lang w:val="en-US" w:eastAsia="en-US"/>
        </w:rPr>
        <w:t>Sjednaná pojistná nebezpečí:</w:t>
      </w:r>
    </w:p>
    <w:p>
      <w:pPr>
        <w:pStyle w:val="Normal"/>
        <w:rPr>
          <w:rFonts w:ascii="Allianz Sans;Arial Nova Cond" w:hAnsi="Allianz Sans;Arial Nova Cond" w:cs="Allianz Sans;Arial Nova Cond"/>
          <w:color w:val="FF0000"/>
          <w:sz w:val="18"/>
        </w:rPr>
      </w:pPr>
      <w:r>
        <w:rPr>
          <w:rFonts w:cs="Allianz Sans;Arial Nova Cond" w:ascii="Allianz Sans;Arial Nova Cond" w:hAnsi="Allianz Sans;Arial Nova Cond"/>
          <w:color w:val="FF0000"/>
          <w:sz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Sdružený živel = FLEXA (požár, úder blesku, výbuch, pád letadla nebo létajícího zařízení nebo jeho části nebo nákladu), povodeň/záplava, vichřice, krupobití, pád stromů/stožárů/jiných předmětů (i když jsou součástí pojištěné věci nebo souboru), tíha sněhu nebo námrazy, pád nebo sesuv lavin, sesuv nebo zřícení půdy / skal / zemin, zemětřesení, vodovodní škody (únik vody/jiné kapaliny z jakéhokoliv technického nebo technologického systému), náraz vozidla (vlastního nebo cizího, provozovaného pojištěným nebo třetí osobou), kouř, aerodynamický třesk, nepřímý úder blesku, atmosférické srážky/vodovodní škody.</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Poznámky:</w:t>
        <w:tab/>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Není-li uvedeno jinak, jsou všechny pojistné částky uvedeny v nových cenách (vč. cizích věcí) a pojistné plnění je požadováno vždy také v nových cenách (vč. položek na 1.riziko, vč. elektroniky), bez uplatnění opotřebení.</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 xml:space="preserve">Souborem rozvodných sítí se rozumí např. kanalizace, plynovodní řády, objekty rozvodné a zařízení rozvodů energie apod. v areálech pojistníka i pojištěného.          </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left" w:pos="-426" w:leader="none"/>
          <w:tab w:val="left" w:pos="284" w:leader="none"/>
          <w:tab w:val="right" w:pos="8222" w:leader="none"/>
        </w:tabs>
        <w:ind w:left="-709" w:hanging="0"/>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věci vnesené a odložené, věci zaměstnanců, návštěvníků apod., se sjednává roční limit plnění ve výši 1 000 000 Kč.</w:t>
      </w:r>
    </w:p>
    <w:p>
      <w:pPr>
        <w:pStyle w:val="Normal"/>
        <w:tabs>
          <w:tab w:val="clear" w:pos="708"/>
          <w:tab w:val="left" w:pos="-426" w:leader="none"/>
          <w:tab w:val="left" w:pos="284" w:leader="none"/>
          <w:tab w:val="right" w:pos="8222" w:leader="none"/>
        </w:tabs>
        <w:ind w:left="-709" w:hanging="0"/>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zvířata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lodě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A. bez DPH </w:t>
        <w:tab/>
        <w:tab/>
        <w:tab/>
        <w:tab/>
        <w:tab/>
        <w:tab/>
        <w:tab/>
        <w:t>8 164 000,- Kč</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sz w:val="16"/>
        </w:rPr>
        <w:t>___________________________________________________________________________________________________________________________</w:t>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B. Pojištění odcizení (krádež vloupáním, loupež, prostá krádež), vandalismus</w:t>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w:t>
      </w:r>
    </w:p>
    <w:p>
      <w:pPr>
        <w:pStyle w:val="Normal"/>
        <w:tabs>
          <w:tab w:val="clear" w:pos="708"/>
          <w:tab w:val="left" w:pos="709" w:leader="none"/>
        </w:tabs>
        <w:ind w:left="-142" w:right="255" w:hanging="0"/>
        <w:rPr>
          <w:rFonts w:ascii="Allianz Sans;Arial Nova Cond" w:hAnsi="Allianz Sans;Arial Nova Cond" w:cs="Allianz Sans;Arial Nova Cond"/>
          <w:b/>
          <w:b/>
          <w:color w:val="FF0000"/>
          <w:sz w:val="16"/>
        </w:rPr>
      </w:pPr>
      <w:r>
        <w:rPr>
          <w:rFonts w:cs="Allianz Sans;Arial Nova Cond" w:ascii="Allianz Sans;Arial Nova Cond" w:hAnsi="Allianz Sans;Arial Nova Cond"/>
          <w:b/>
          <w:color w:val="FF0000"/>
          <w:sz w:val="16"/>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M-487 -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SU 04  - Smluvní ujednání pro případ poškození věci a pro případ případ přerušení provozu</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 důsledku věcné škody</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20  Jedna pojistná událost - 72 hodin</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Smluvní ujednání o pojištění na volném prostranství</w:t>
      </w:r>
    </w:p>
    <w:p>
      <w:pPr>
        <w:pStyle w:val="Normal"/>
        <w:tabs>
          <w:tab w:val="clear" w:pos="708"/>
          <w:tab w:val="left" w:pos="567" w:leader="none"/>
        </w:tabs>
        <w:ind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Odchylně od VPP PMP-04, Čl. 11, odst. 2 f) se ujednává, že pojištění se vztahuje také plavidla.</w:t>
      </w:r>
    </w:p>
    <w:p>
      <w:pPr>
        <w:pStyle w:val="Header"/>
        <w:tabs>
          <w:tab w:val="clear" w:pos="4536"/>
          <w:tab w:val="clear" w:pos="9072"/>
          <w:tab w:val="left" w:pos="709" w:leader="none"/>
          <w:tab w:val="left" w:pos="3969" w:leader="none"/>
          <w:tab w:val="left" w:pos="6096" w:leader="none"/>
          <w:tab w:val="right" w:pos="9781" w:leader="none"/>
        </w:tabs>
        <w:ind w:left="-142" w:hanging="0"/>
        <w:rPr>
          <w:rFonts w:ascii="Allianz Sans;Arial Nova Cond" w:hAnsi="Allianz Sans;Arial Nova Cond" w:cs="Allianz Sans;Arial Nova Cond"/>
          <w:lang w:val="en-US" w:eastAsia="en-US"/>
        </w:rPr>
      </w:pPr>
      <w:r>
        <w:rPr>
          <w:rFonts w:eastAsia="Allianz Sans;Arial Nova Cond" w:cs="Allianz Sans;Arial Nova Cond" w:ascii="Allianz Sans;Arial Nova Cond" w:hAnsi="Allianz Sans;Arial Nova Cond"/>
          <w:b/>
          <w:sz w:val="22"/>
          <w:szCs w:val="22"/>
        </w:rPr>
        <w:t xml:space="preserve"> </w:t>
      </w:r>
      <w:r>
        <w:rPr>
          <w:rFonts w:cs="Allianz Sans;Arial Nova Cond" w:ascii="Allianz Sans;Arial Nova Cond" w:hAnsi="Allianz Sans;Arial Nova Cond"/>
          <w:b/>
          <w:sz w:val="22"/>
          <w:szCs w:val="22"/>
        </w:rPr>
        <w:tab/>
      </w:r>
    </w:p>
    <w:p>
      <w:pPr>
        <w:pStyle w:val="Normal"/>
        <w:tabs>
          <w:tab w:val="clear" w:pos="708"/>
          <w:tab w:val="left" w:pos="0" w:leader="none"/>
        </w:tabs>
        <w:ind w:hanging="142"/>
        <w:rPr/>
      </w:pPr>
      <w:r>
        <w:rPr>
          <w:rFonts w:cs="Allianz Sans;Arial Nova Cond" w:ascii="Allianz Sans;Arial Nova Cond" w:hAnsi="Allianz Sans;Arial Nova Cond"/>
          <w:b/>
          <w:sz w:val="22"/>
          <w:szCs w:val="22"/>
        </w:rPr>
        <w:tab/>
        <w:tab/>
        <w:tab/>
        <w:tab/>
        <w:tab/>
        <w:tab/>
        <w:tab/>
        <w:t>Sjednaná pojistná částka (</w:t>
      </w:r>
      <w:r>
        <w:rPr>
          <w:rFonts w:cs="Allianz Sans;Arial Nova Cond" w:ascii="Allianz Sans;Arial Nova Cond" w:hAnsi="Allianz Sans;Arial Nova Cond"/>
          <w:b/>
          <w:sz w:val="22"/>
          <w:szCs w:val="22"/>
        </w:rPr>
        <w:fldChar w:fldCharType="begin"/>
      </w:r>
      <w:r>
        <w:rPr>
          <w:sz w:val="22"/>
          <w:b/>
          <w:szCs w:val="22"/>
          <w:rFonts w:cs="Allianz Sans;Arial Nova Cond" w:ascii="Allianz Sans;Arial Nova Cond" w:hAnsi="Allianz Sans;Arial Nova Cond"/>
        </w:rPr>
        <w:instrText xml:space="preserve"> MERGEFIELD MENA </w:instrText>
      </w:r>
      <w:r>
        <w:rPr>
          <w:sz w:val="22"/>
          <w:b/>
          <w:szCs w:val="22"/>
          <w:rFonts w:cs="Allianz Sans;Arial Nova Cond" w:ascii="Allianz Sans;Arial Nova Cond" w:hAnsi="Allianz Sans;Arial Nova Cond"/>
        </w:rPr>
        <w:fldChar w:fldCharType="separate"/>
      </w:r>
      <w:r>
        <w:rPr>
          <w:sz w:val="22"/>
          <w:b/>
          <w:szCs w:val="22"/>
          <w:rFonts w:cs="Allianz Sans;Arial Nova Cond" w:ascii="Allianz Sans;Arial Nova Cond" w:hAnsi="Allianz Sans;Arial Nova Cond"/>
        </w:rPr>
        <w:t>Kč</w:t>
      </w:r>
      <w:r>
        <w:rPr>
          <w:sz w:val="22"/>
          <w:b/>
          <w:szCs w:val="22"/>
          <w:rFonts w:cs="Allianz Sans;Arial Nova Cond" w:ascii="Allianz Sans;Arial Nova Cond" w:hAnsi="Allianz Sans;Arial Nova Cond"/>
        </w:rPr>
        <w:fldChar w:fldCharType="end"/>
      </w:r>
      <w:r>
        <w:rPr>
          <w:rFonts w:cs="Allianz Sans;Arial Nova Cond" w:ascii="Allianz Sans;Arial Nova Cond" w:hAnsi="Allianz Sans;Arial Nova Cond"/>
          <w:b/>
          <w:sz w:val="22"/>
          <w:szCs w:val="22"/>
        </w:rPr>
        <w:t xml:space="preserve">) v </w:t>
      </w:r>
    </w:p>
    <w:p>
      <w:pPr>
        <w:pStyle w:val="Header"/>
        <w:tabs>
          <w:tab w:val="clear" w:pos="4536"/>
          <w:tab w:val="clear" w:pos="9072"/>
          <w:tab w:val="left" w:pos="709" w:leader="none"/>
          <w:tab w:val="left" w:pos="3686" w:leader="none"/>
          <w:tab w:val="left" w:pos="6096" w:leader="none"/>
          <w:tab w:val="right" w:pos="9781"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3402" w:leader="none"/>
          <w:tab w:val="left" w:pos="5387" w:leader="none"/>
          <w:tab w:val="left" w:pos="7230" w:leader="none"/>
        </w:tabs>
        <w:ind w:right="-28" w:hanging="0"/>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tab/>
        <w:t xml:space="preserve">nové ceně          </w:t>
        <w:tab/>
        <w:t>obvyklé ceně</w:t>
        <w:tab/>
        <w:t>pojištění na první riziko</w:t>
      </w:r>
    </w:p>
    <w:p>
      <w:pPr>
        <w:pStyle w:val="Header"/>
        <w:tabs>
          <w:tab w:val="clear" w:pos="4536"/>
          <w:tab w:val="clear" w:pos="9072"/>
          <w:tab w:val="left" w:pos="2694" w:leader="none"/>
          <w:tab w:val="left" w:pos="5103" w:leader="none"/>
          <w:tab w:val="left" w:pos="7797"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sz w:val="18"/>
          <w:szCs w:val="18"/>
        </w:rPr>
        <w:tab/>
        <w:t xml:space="preserve">(čl. 13, odst. 2.,  písm. a), resp.    </w:t>
        <w:tab/>
        <w:t>(čl. 13, odst. 2., písm. b))</w:t>
        <w:tab/>
        <w:t xml:space="preserve">(čl. 18) </w:t>
      </w:r>
    </w:p>
    <w:p>
      <w:pPr>
        <w:pStyle w:val="Header"/>
        <w:tabs>
          <w:tab w:val="clear" w:pos="4536"/>
          <w:tab w:val="clear" w:pos="9072"/>
          <w:tab w:val="left" w:pos="2552"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ab/>
        <w:t xml:space="preserve">  čl. 13, odst. 5. u položky zásoby)</w:t>
      </w:r>
    </w:p>
    <w:p>
      <w:pPr>
        <w:pStyle w:val="Normal"/>
        <w:tabs>
          <w:tab w:val="clear" w:pos="708"/>
          <w:tab w:val="left" w:pos="0" w:leader="none"/>
        </w:tabs>
        <w:rPr>
          <w:rFonts w:ascii="Allianz Sans;Arial Nova Cond" w:hAnsi="Allianz Sans;Arial Nova Cond" w:cs="Allianz Sans;Arial Nova Cond"/>
          <w:b/>
          <w:b/>
        </w:rPr>
      </w:pPr>
      <w:r>
        <w:fldChar w:fldCharType="begin"/>
      </w:r>
      <w:r>
        <w:rPr>
          <w:rFonts w:cs="Allianz Sans;Arial Nova Cond" w:ascii="Allianz Sans;Arial Nova Cond" w:hAnsi="Allianz Sans;Arial Nova Cond"/>
        </w:rPr>
        <w:instrText xml:space="preserve"> SKIPIF </w:instrText>
      </w:r>
      <w:r>
        <w:rPr>
          <w:rFonts w:cs="Allianz Sans;Arial Nova Cond" w:ascii="Allianz Sans;Arial Nova Cond" w:hAnsi="Allianz Sans;Arial Nova Cond"/>
        </w:rPr>
      </w:r>
      <w:r>
        <w:rPr>
          <w:rFonts w:cs="Allianz Sans;Arial Nova Cond" w:ascii="Allianz Sans;Arial Nova Cond" w:hAnsi="Allianz Sans;Arial Nova Cond"/>
        </w:rPr>
        <w:fldChar w:fldCharType="separate"/>
      </w:r>
      <w:r>
        <w:rPr>
          <w:rFonts w:cs="Allianz Sans;Arial Nova Cond" w:ascii="Allianz Sans;Arial Nova Cond" w:hAnsi="Allianz Sans;Arial Nova Cond"/>
        </w:rPr>
      </w:r>
      <w:r>
        <w:rPr>
          <w:rFonts w:cs="Allianz Sans;Arial Nova Cond" w:ascii="Allianz Sans;Arial Nova Cond" w:hAnsi="Allianz Sans;Arial Nova Cond"/>
        </w:rPr>
      </w:r>
      <w:r>
        <w:rPr>
          <w:rFonts w:cs="Allianz Sans;Arial Nova Cond" w:ascii="Allianz Sans;Arial Nova Cond" w:hAnsi="Allianz Sans;Arial Nova Cond"/>
        </w:rPr>
        <w:fldChar w:fldCharType="end"/>
      </w:r>
      <w:r>
        <w:rPr>
          <w:rFonts w:cs="Allianz Sans;Arial Nova Cond" w:ascii="Allianz Sans;Arial Nova Cond" w:hAnsi="Allianz Sans;Arial Nova Cond"/>
          <w:b/>
        </w:rPr>
        <w:fldChar w:fldCharType="begin"/>
      </w:r>
      <w:r>
        <w:rPr>
          <w:b/>
          <w:rFonts w:cs="Allianz Sans;Arial Nova Cond" w:ascii="Allianz Sans;Arial Nova Cond" w:hAnsi="Allianz Sans;Arial Nova Cond"/>
        </w:rPr>
        <w:instrText xml:space="preserve"> MERGEFIELD P10 </w:instrText>
      </w:r>
      <w:r>
        <w:rPr>
          <w:b/>
          <w:rFonts w:cs="Allianz Sans;Arial Nova Cond" w:ascii="Allianz Sans;Arial Nova Cond" w:hAnsi="Allianz Sans;Arial Nova Cond"/>
        </w:rPr>
        <w:fldChar w:fldCharType="separate"/>
      </w:r>
      <w:r>
        <w:rPr>
          <w:b/>
          <w:rFonts w:cs="Allianz Sans;Arial Nova Cond" w:ascii="Allianz Sans;Arial Nova Cond" w:hAnsi="Allianz Sans;Arial Nova Cond"/>
        </w:rPr>
        <w:t>Předměty pojištění</w:t>
      </w:r>
      <w:r>
        <w:rPr>
          <w:b/>
          <w:rFonts w:cs="Allianz Sans;Arial Nova Cond" w:ascii="Allianz Sans;Arial Nova Cond" w:hAnsi="Allianz Sans;Arial Nova Cond"/>
        </w:rPr>
        <w:fldChar w:fldCharType="end"/>
      </w:r>
    </w:p>
    <w:p>
      <w:pPr>
        <w:pStyle w:val="Normal"/>
        <w:tabs>
          <w:tab w:val="clear" w:pos="708"/>
          <w:tab w:val="left" w:pos="142" w:leader="none"/>
          <w:tab w:val="right" w:pos="4395" w:leader="none"/>
          <w:tab w:val="right" w:pos="5954" w:leader="none"/>
          <w:tab w:val="right" w:pos="8364" w:leader="none"/>
        </w:tabs>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fldChar w:fldCharType="begin"/>
      </w:r>
      <w:r>
        <w:rPr>
          <w:sz w:val="18"/>
          <w:b/>
          <w:szCs w:val="18"/>
          <w:rFonts w:cs="Allianz Sans;Arial Nova Cond" w:ascii="Allianz Sans;Arial Nova Cond" w:hAnsi="Allianz Sans;Arial Nova Cond"/>
          <w:lang w:val="en-US" w:eastAsia="en-US"/>
        </w:rPr>
        <w:instrText xml:space="preserve"> MERGEFIELD P10 </w:instrText>
      </w:r>
      <w:r>
        <w:rPr>
          <w:sz w:val="18"/>
          <w:b/>
          <w:szCs w:val="18"/>
          <w:rFonts w:cs="Allianz Sans;Arial Nova Cond" w:ascii="Allianz Sans;Arial Nova Cond" w:hAnsi="Allianz Sans;Arial Nova Cond"/>
          <w:lang w:val="en-US" w:eastAsia="en-US"/>
        </w:rPr>
        <w:fldChar w:fldCharType="separate"/>
      </w:r>
      <w:r>
        <w:rPr>
          <w:sz w:val="18"/>
          <w:b/>
          <w:szCs w:val="18"/>
          <w:rFonts w:cs="Allianz Sans;Arial Nova Cond" w:ascii="Allianz Sans;Arial Nova Cond" w:hAnsi="Allianz Sans;Arial Nova Cond"/>
          <w:lang w:val="en-US" w:eastAsia="en-US"/>
        </w:rPr>
        <w:t>Předmět pojištění</w:t>
      </w:r>
      <w:r>
        <w:rPr>
          <w:sz w:val="18"/>
          <w:b/>
          <w:szCs w:val="18"/>
          <w:rFonts w:cs="Allianz Sans;Arial Nova Cond" w:ascii="Allianz Sans;Arial Nova Cond" w:hAnsi="Allianz Sans;Arial Nova Cond"/>
          <w:lang w:val="en-US" w:eastAsia="en-US"/>
        </w:rPr>
        <w:fldChar w:fldCharType="end"/>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tab/>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fldChar w:fldCharType="begin"/>
      </w:r>
      <w:r>
        <w:rPr>
          <w:sz w:val="18"/>
          <w:szCs w:val="18"/>
          <w:rFonts w:cs="Allianz Sans;Arial Nova Cond" w:ascii="Allianz Sans;Arial Nova Cond" w:hAnsi="Allianz Sans;Arial Nova Cond"/>
          <w:lang w:val="en-US" w:eastAsia="en-US"/>
        </w:rPr>
        <w:instrText xml:space="preserve"> MERGEFIELD P1 </w:instrText>
      </w:r>
      <w:r>
        <w:rPr>
          <w:sz w:val="18"/>
          <w:szCs w:val="18"/>
          <w:rFonts w:cs="Allianz Sans;Arial Nova Cond" w:ascii="Allianz Sans;Arial Nova Cond" w:hAnsi="Allianz Sans;Arial Nova Cond"/>
          <w:lang w:val="en-US" w:eastAsia="en-US"/>
        </w:rPr>
        <w:fldChar w:fldCharType="separate"/>
      </w:r>
      <w:r>
        <w:rPr>
          <w:sz w:val="18"/>
          <w:szCs w:val="18"/>
          <w:rFonts w:cs="Allianz Sans;Arial Nova Cond" w:ascii="Allianz Sans;Arial Nova Cond" w:hAnsi="Allianz Sans;Arial Nova Cond"/>
          <w:lang w:val="en-US" w:eastAsia="en-US"/>
        </w:rPr>
        <w:t xml:space="preserve">BUDOVY - </w:t>
        <w:tab/>
        <w:t>-</w:t>
        <w:tab/>
        <w:t xml:space="preserve"> MERGEFIELD P8 </w:t>
        <w:t>-</w:t>
        <w:tab/>
        <w:t>52 607 500 000,</w:t>
        <w:t xml:space="preserve"> MERGEFIELD P9 </w:t>
        <w:t>-</w:t>
        <w:t>Soubor budov</w:t>
      </w:r>
      <w:r>
        <w:rPr>
          <w:sz w:val="18"/>
          <w:szCs w:val="18"/>
          <w:rFonts w:cs="Allianz Sans;Arial Nova Cond" w:ascii="Allianz Sans;Arial Nova Cond" w:hAnsi="Allianz Sans;Arial Nova Cond"/>
          <w:lang w:val="en-US" w:eastAsia="en-US"/>
        </w:rPr>
        <w:fldChar w:fldCharType="end"/>
      </w:r>
      <w:r>
        <w:rPr>
          <w:rFonts w:eastAsia="Allianz Sans;Arial Nova Cond" w:cs="Allianz Sans;Arial Nova Cond" w:ascii="Allianz Sans;Arial Nova Cond" w:hAnsi="Allianz Sans;Arial Nova Cond"/>
          <w:sz w:val="18"/>
          <w:szCs w:val="18"/>
          <w:lang w:val="en-US" w:eastAsia="en-US"/>
        </w:rPr>
        <w:t xml:space="preserve"> </w:t>
      </w:r>
      <w:r>
        <w:rPr>
          <w:rFonts w:cs="Allianz Sans;Arial Nova Cond" w:ascii="Allianz Sans;Arial Nova Cond" w:hAnsi="Allianz Sans;Arial Nova Cond"/>
          <w:sz w:val="18"/>
          <w:szCs w:val="18"/>
          <w:lang w:val="en-US" w:eastAsia="en-US"/>
        </w:rPr>
        <w:t xml:space="preserve">a staveb včetně stavebních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součástí (vnitřních a vnějších), trafostanic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výměníkových stanic, strojního zařízení a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vybavení budovy, budov tvořících jejich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příslušenství (např. instalace elektro, vody,</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topení, plynu, výtahů apod.), oplocen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stožárů a dále soubor rozvodných sít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technologií energetických zažízení, termo-</w:t>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t>solárních a voltaických systémů, staveb na</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odních tocích, dřevostaveb, lehkých staveb,</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zpevněných a umělých ploch (hřiště, tartany</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a další povrchy), laviček a veřejného osvětlen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 rámci areálu apod.</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tab/>
      </w:r>
    </w:p>
    <w:p>
      <w:pPr>
        <w:pStyle w:val="Normal"/>
        <w:tabs>
          <w:tab w:val="clear" w:pos="708"/>
          <w:tab w:val="left" w:pos="426" w:leader="none"/>
          <w:tab w:val="right" w:pos="4395" w:leader="none"/>
          <w:tab w:val="right" w:pos="5954" w:leader="none"/>
          <w:tab w:val="right" w:pos="8647"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VĚCI MOVITÉ - </w:t>
        <w:tab/>
        <w:t>-</w:t>
        <w:tab/>
        <w:t>-</w:t>
        <w:tab/>
        <w:t>116 643 200 000,-</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Soubor přístrojů, strojů, zařízení, elektroniky,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inventáře (vč. DDHM), mobiliárních fond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ěcí zvláštní hodnoty), cenností a ostatních věc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movitých včetně modelů, vzorků, exponát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nosičů dat včetně čipových karet, nákladů na</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znovupořízení dat, dokumentace, písemností,plán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ýkresů, map, vzácných tisků a kovů, učebnic, knih a</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časopisů, zabezpečovacích zařízení, antén, trenažér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zvířat a rostlin, stromů, včetně exotických, parkova-</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cích úprav, lodí, DHIM a zásob apod.vedený v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účetní či jiné evidenci.</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647"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Dlouhodobé výpůjčky (déle než 1 rok)</w:t>
        <w:tab/>
        <w:t>-</w:t>
        <w:tab/>
        <w:t>-</w:t>
        <w:tab/>
        <w:t>3 000 000 000,-</w:t>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t>- Cizí věci zvláštní hodnoty</w:t>
      </w:r>
      <w:r>
        <w:fldChar w:fldCharType="begin"/>
      </w:r>
      <w:r>
        <w:rPr>
          <w:sz w:val="18"/>
          <w:szCs w:val="18"/>
          <w:rFonts w:cs="Allianz Sans;Arial Nova Cond" w:ascii="Allianz Sans;Arial Nova Cond" w:hAnsi="Allianz Sans;Arial Nova Cond"/>
          <w:lang w:val="en-US" w:eastAsia="en-US"/>
        </w:rPr>
        <w:instrText xml:space="preserve"> SKIPIF </w:instrText>
      </w:r>
      <w:r>
        <w:rPr>
          <w:rFonts w:cs="Allianz Sans;Arial Nova Cond" w:ascii="Allianz Sans;Arial Nova Cond" w:hAnsi="Allianz Sans;Arial Nova Cond"/>
          <w:sz w:val="18"/>
          <w:szCs w:val="18"/>
          <w:lang w:val="en-US" w:eastAsia="en-US"/>
        </w:rPr>
      </w:r>
      <w:r>
        <w:rPr>
          <w:sz w:val="18"/>
          <w:szCs w:val="18"/>
          <w:rFonts w:cs="Allianz Sans;Arial Nova Cond" w:ascii="Allianz Sans;Arial Nova Cond" w:hAnsi="Allianz Sans;Arial Nova Cond"/>
          <w:lang w:val="en-US" w:eastAsia="en-US"/>
        </w:rPr>
        <w:fldChar w:fldCharType="separate"/>
      </w:r>
      <w:r>
        <w:rPr>
          <w:rFonts w:cs="Allianz Sans;Arial Nova Cond" w:ascii="Allianz Sans;Arial Nova Cond" w:hAnsi="Allianz Sans;Arial Nova Cond"/>
          <w:sz w:val="18"/>
          <w:szCs w:val="18"/>
          <w:lang w:val="en-US" w:eastAsia="en-US"/>
        </w:rPr>
      </w:r>
      <w:r>
        <w:rPr>
          <w:rFonts w:cs="Allianz Sans;Arial Nova Cond" w:ascii="Allianz Sans;Arial Nova Cond" w:hAnsi="Allianz Sans;Arial Nova Cond"/>
          <w:sz w:val="18"/>
          <w:szCs w:val="18"/>
          <w:lang w:val="en-US" w:eastAsia="en-US"/>
        </w:rPr>
      </w:r>
      <w:r>
        <w:rPr>
          <w:sz w:val="18"/>
          <w:szCs w:val="18"/>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sz w:val="18"/>
          <w:szCs w:val="18"/>
          <w:lang w:val="en-US" w:eastAsia="en-US"/>
        </w:rPr>
        <w:tab/>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fldChar w:fldCharType="begin"/>
      </w:r>
      <w:r>
        <w:rPr>
          <w:sz w:val="18"/>
          <w:szCs w:val="18"/>
          <w:rFonts w:cs="Allianz Sans;Arial Nova Cond" w:ascii="Allianz Sans;Arial Nova Cond" w:hAnsi="Allianz Sans;Arial Nova Cond"/>
          <w:lang w:val="en-US" w:eastAsia="en-US"/>
        </w:rPr>
        <w:instrText xml:space="preserve"> MERGEFIELD P18 </w:instrText>
      </w:r>
      <w:r>
        <w:rPr>
          <w:sz w:val="18"/>
          <w:szCs w:val="18"/>
          <w:rFonts w:cs="Allianz Sans;Arial Nova Cond" w:ascii="Allianz Sans;Arial Nova Cond" w:hAnsi="Allianz Sans;Arial Nova Cond"/>
          <w:lang w:val="en-US" w:eastAsia="en-US"/>
        </w:rPr>
        <w:fldChar w:fldCharType="separate"/>
      </w:r>
      <w:r>
        <w:rPr>
          <w:sz w:val="18"/>
          <w:szCs w:val="18"/>
          <w:rFonts w:cs="Allianz Sans;Arial Nova Cond" w:ascii="Allianz Sans;Arial Nova Cond" w:hAnsi="Allianz Sans;Arial Nova Cond"/>
          <w:lang w:val="en-US" w:eastAsia="en-US"/>
        </w:rPr>
      </w:r>
      <w:r>
        <w:rPr>
          <w:sz w:val="18"/>
          <w:szCs w:val="18"/>
          <w:rFonts w:cs="Allianz Sans;Arial Nova Cond" w:ascii="Allianz Sans;Arial Nova Cond" w:hAnsi="Allianz Sans;Arial Nova Cond"/>
          <w:lang w:val="en-US" w:eastAsia="en-US"/>
        </w:rPr>
        <w:fldChar w:fldCharType="end"/>
      </w:r>
    </w:p>
    <w:p>
      <w:pPr>
        <w:pStyle w:val="Normal"/>
        <w:tabs>
          <w:tab w:val="clear" w:pos="708"/>
          <w:tab w:val="left" w:pos="426" w:leader="none"/>
          <w:tab w:val="right" w:pos="4395" w:leader="none"/>
          <w:tab w:val="right" w:pos="5954" w:leader="none"/>
          <w:tab w:val="right" w:pos="8647" w:leader="none"/>
        </w:tabs>
        <w:ind w:firstLine="426"/>
        <w:rPr/>
      </w:pPr>
      <w:r>
        <w:rPr>
          <w:rFonts w:cs="Allianz Sans;Arial Nova Cond" w:ascii="Allianz Sans;Arial Nova Cond" w:hAnsi="Allianz Sans;Arial Nova Cond"/>
          <w:sz w:val="18"/>
          <w:szCs w:val="18"/>
          <w:lang w:val="en-US" w:eastAsia="en-US"/>
        </w:rPr>
        <w:t xml:space="preserve">Náklady na dočasné přemístění, ochranu majetku </w:t>
        <w:tab/>
        <w:t>-</w:t>
        <w:tab/>
        <w:t>-</w:t>
        <w:tab/>
        <w:t>1 000 000,-</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apod. vynaložené v souvislosti s odcizením</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left" w:pos="284" w:leader="none"/>
        </w:tabs>
        <w:ind w:left="-567" w:right="368" w:hanging="0"/>
        <w:rPr>
          <w:rFonts w:ascii="Allianz Sans;Arial Nova Cond" w:hAnsi="Allianz Sans;Arial Nova Cond" w:cs="Allianz Sans;Arial Nova Cond"/>
        </w:rPr>
      </w:pPr>
      <w:r>
        <w:rPr>
          <w:rFonts w:cs="Allianz Sans;Arial Nova Cond" w:ascii="Allianz Sans;Arial Nova Cond" w:hAnsi="Allianz Sans;Arial Nova Cond"/>
          <w:b/>
          <w:sz w:val="18"/>
          <w:szCs w:val="18"/>
          <w:lang w:val="en-US" w:eastAsia="en-US"/>
        </w:rPr>
        <w:t>Sjednaná pojistná nebezpečí:</w:t>
      </w:r>
    </w:p>
    <w:p>
      <w:pPr>
        <w:pStyle w:val="Normal"/>
        <w:tabs>
          <w:tab w:val="clear" w:pos="708"/>
          <w:tab w:val="left" w:pos="0" w:leader="none"/>
        </w:tabs>
        <w:ind w:left="-567"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tabs>
          <w:tab w:val="clear" w:pos="708"/>
          <w:tab w:val="left" w:pos="-426" w:leader="none"/>
          <w:tab w:val="left" w:pos="284" w:leader="none"/>
        </w:tabs>
        <w:ind w:left="-567" w:right="368" w:hanging="0"/>
        <w:rPr>
          <w:rFonts w:ascii="Allianz Sans;Arial Nova Cond" w:hAnsi="Allianz Sans;Arial Nova Cond" w:cs="Allianz Sans;Arial Nova Cond"/>
          <w:b/>
          <w:b/>
          <w:sz w:val="18"/>
          <w:szCs w:val="18"/>
        </w:rPr>
      </w:pPr>
      <w:r>
        <w:fldChar w:fldCharType="begin"/>
      </w:r>
      <w:r>
        <w:rPr>
          <w:sz w:val="18"/>
          <w:szCs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szCs w:val="18"/>
        </w:rPr>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end"/>
      </w:r>
      <w:r>
        <w:rPr>
          <w:rFonts w:cs="Allianz Sans;Arial Nova Cond" w:ascii="Allianz Sans;Arial Nova Cond" w:hAnsi="Allianz Sans;Arial Nova Cond"/>
          <w:b/>
          <w:sz w:val="18"/>
          <w:szCs w:val="18"/>
        </w:rPr>
        <w:fldChar w:fldCharType="begin"/>
      </w:r>
      <w:r>
        <w:rPr>
          <w:sz w:val="18"/>
          <w:b/>
          <w:szCs w:val="18"/>
          <w:rFonts w:cs="Allianz Sans;Arial Nova Cond" w:ascii="Allianz Sans;Arial Nova Cond" w:hAnsi="Allianz Sans;Arial Nova Cond"/>
        </w:rPr>
        <w:instrText xml:space="preserve"> MERGEFIELD P3 </w:instrText>
      </w:r>
      <w:r>
        <w:rPr>
          <w:sz w:val="18"/>
          <w:b/>
          <w:szCs w:val="18"/>
          <w:rFonts w:cs="Allianz Sans;Arial Nova Cond" w:ascii="Allianz Sans;Arial Nova Cond" w:hAnsi="Allianz Sans;Arial Nova Cond"/>
        </w:rPr>
        <w:fldChar w:fldCharType="separate"/>
      </w:r>
      <w:r>
        <w:rPr>
          <w:sz w:val="18"/>
          <w:b/>
          <w:szCs w:val="18"/>
          <w:rFonts w:cs="Allianz Sans;Arial Nova Cond" w:ascii="Allianz Sans;Arial Nova Cond" w:hAnsi="Allianz Sans;Arial Nova Cond"/>
        </w:rPr>
        <w:t>Pro shora uvedená místa pojištění:</w:t>
      </w:r>
      <w:r>
        <w:rPr>
          <w:sz w:val="18"/>
          <w:b/>
          <w:szCs w:val="18"/>
          <w:rFonts w:cs="Allianz Sans;Arial Nova Cond" w:ascii="Allianz Sans;Arial Nova Cond" w:hAnsi="Allianz Sans;Arial Nova Cond"/>
        </w:rPr>
        <w:fldChar w:fldCharType="end"/>
      </w:r>
    </w:p>
    <w:p>
      <w:pPr>
        <w:pStyle w:val="Normal"/>
        <w:tabs>
          <w:tab w:val="clear" w:pos="708"/>
          <w:tab w:val="left" w:pos="-426" w:leader="none"/>
          <w:tab w:val="left" w:pos="284" w:leader="none"/>
        </w:tabs>
        <w:ind w:left="-567" w:right="368" w:hanging="0"/>
        <w:rPr>
          <w:rFonts w:ascii="Allianz Sans;Arial Nova Cond" w:hAnsi="Allianz Sans;Arial Nova Cond" w:cs="Allianz Sans;Arial Nova Cond"/>
          <w:b/>
          <w:b/>
          <w:sz w:val="18"/>
          <w:szCs w:val="18"/>
        </w:rPr>
      </w:pPr>
      <w:r>
        <w:rPr>
          <w:rFonts w:cs="Allianz Sans;Arial Nova Cond" w:ascii="Allianz Sans;Arial Nova Cond" w:hAnsi="Allianz Sans;Arial Nova Cond"/>
          <w:sz w:val="18"/>
          <w:szCs w:val="18"/>
        </w:rPr>
        <w:tab/>
      </w:r>
      <w:r>
        <w:fldChar w:fldCharType="begin"/>
      </w:r>
      <w:r>
        <w:rPr>
          <w:sz w:val="18"/>
          <w:szCs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szCs w:val="18"/>
        </w:rPr>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end"/>
      </w:r>
      <w:r>
        <w:rPr>
          <w:rFonts w:cs="Allianz Sans;Arial Nova Cond" w:ascii="Allianz Sans;Arial Nova Cond" w:hAnsi="Allianz Sans;Arial Nova Cond"/>
          <w:b/>
          <w:sz w:val="18"/>
          <w:szCs w:val="18"/>
        </w:rPr>
        <w:fldChar w:fldCharType="begin"/>
      </w:r>
      <w:r>
        <w:rPr>
          <w:sz w:val="18"/>
          <w:b/>
          <w:szCs w:val="18"/>
          <w:rFonts w:cs="Allianz Sans;Arial Nova Cond" w:ascii="Allianz Sans;Arial Nova Cond" w:hAnsi="Allianz Sans;Arial Nova Cond"/>
        </w:rPr>
        <w:instrText xml:space="preserve"> MERGEFIELD P3 </w:instrText>
      </w:r>
      <w:r>
        <w:rPr>
          <w:sz w:val="18"/>
          <w:b/>
          <w:szCs w:val="18"/>
          <w:rFonts w:cs="Allianz Sans;Arial Nova Cond" w:ascii="Allianz Sans;Arial Nova Cond" w:hAnsi="Allianz Sans;Arial Nova Cond"/>
        </w:rPr>
        <w:fldChar w:fldCharType="separate"/>
      </w:r>
      <w:r>
        <w:rPr>
          <w:sz w:val="18"/>
          <w:b/>
          <w:szCs w:val="18"/>
          <w:rFonts w:cs="Allianz Sans;Arial Nova Cond" w:ascii="Allianz Sans;Arial Nova Cond" w:hAnsi="Allianz Sans;Arial Nova Cond"/>
        </w:rPr>
        <w:t>Pro výše uvedené předměty pojištění:</w:t>
      </w:r>
      <w:r>
        <w:rPr>
          <w:sz w:val="18"/>
          <w:b/>
          <w:szCs w:val="18"/>
          <w:rFonts w:cs="Allianz Sans;Arial Nova Cond" w:ascii="Allianz Sans;Arial Nova Cond" w:hAnsi="Allianz Sans;Arial Nova Cond"/>
        </w:rPr>
        <w:fldChar w:fldCharType="end"/>
      </w:r>
    </w:p>
    <w:p>
      <w:pPr>
        <w:pStyle w:val="Normal"/>
        <w:tabs>
          <w:tab w:val="clear" w:pos="708"/>
          <w:tab w:val="left" w:pos="0" w:leader="none"/>
        </w:tabs>
        <w:ind w:right="368" w:hanging="142"/>
        <w:rPr/>
      </w:pP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MERGEFIELD P5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t>Krádež vloupáním včetně loupežného přepadení</w:t>
      </w:r>
      <w:r>
        <w:rPr>
          <w:sz w:val="18"/>
          <w:szCs w:val="18"/>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sz w:val="18"/>
          <w:szCs w:val="18"/>
        </w:rPr>
        <w:t xml:space="preserve"> </w:t>
      </w: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MERGEFIELD P7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t>(čl. 7, odst. 1., písm. a) a b) výše uvedených VPP)</w:t>
      </w:r>
      <w:r>
        <w:rPr>
          <w:sz w:val="18"/>
          <w:szCs w:val="18"/>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sz w:val="18"/>
          <w:szCs w:val="18"/>
        </w:rPr>
        <w:t xml:space="preserve"> </w:t>
      </w:r>
    </w:p>
    <w:p>
      <w:pPr>
        <w:pStyle w:val="Normal"/>
        <w:tabs>
          <w:tab w:val="clear" w:pos="708"/>
          <w:tab w:val="right" w:pos="8505" w:leader="none"/>
        </w:tabs>
        <w:ind w:left="-567" w:firstLine="425"/>
        <w:rPr>
          <w:rFonts w:ascii="Allianz Sans;Arial Nova Cond" w:hAnsi="Allianz Sans;Arial Nova Cond" w:cs="Allianz Sans;Arial Nova Cond"/>
          <w:sz w:val="18"/>
        </w:rPr>
      </w:pPr>
      <w:r>
        <w:fldChar w:fldCharType="begin"/>
      </w:r>
      <w:r>
        <w:rPr>
          <w:sz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rPr>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5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andalský čin po vloupání</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6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čl. 7, odst. 1., písm. d) výše uvedených VPP)</w:t>
      </w:r>
      <w:r>
        <w:rPr>
          <w:sz w:val="18"/>
          <w:rFonts w:cs="Allianz Sans;Arial Nova Cond" w:ascii="Allianz Sans;Arial Nova Cond" w:hAnsi="Allianz Sans;Arial Nova Cond"/>
        </w:rPr>
        <w:fldChar w:fldCharType="end"/>
      </w:r>
    </w:p>
    <w:p>
      <w:pPr>
        <w:pStyle w:val="Normal"/>
        <w:tabs>
          <w:tab w:val="clear" w:pos="708"/>
          <w:tab w:val="right" w:pos="8505" w:leader="none"/>
        </w:tabs>
        <w:ind w:left="-567" w:firstLine="425"/>
        <w:rPr>
          <w:rFonts w:ascii="Allianz Sans;Arial Nova Cond" w:hAnsi="Allianz Sans;Arial Nova Cond" w:cs="Allianz Sans;Arial Nova Cond"/>
          <w:sz w:val="18"/>
        </w:rPr>
      </w:pPr>
      <w:r>
        <w:rPr>
          <w:rFonts w:cs="Allianz Sans;Arial Nova Cond" w:ascii="Allianz Sans;Arial Nova Cond" w:hAnsi="Allianz Sans;Arial Nova Cond"/>
          <w:sz w:val="18"/>
        </w:rPr>
        <w:t>Prostý vandalský čin ve smyslu M-487 – SU 04</w:t>
      </w:r>
    </w:p>
    <w:p>
      <w:pPr>
        <w:pStyle w:val="Normal"/>
        <w:tabs>
          <w:tab w:val="clear" w:pos="708"/>
          <w:tab w:val="left" w:pos="426" w:leader="none"/>
          <w:tab w:val="right" w:pos="4395" w:leader="none"/>
          <w:tab w:val="right" w:pos="5954" w:leader="none"/>
          <w:tab w:val="right" w:pos="8364"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tabs>
          <w:tab w:val="clear" w:pos="708"/>
          <w:tab w:val="left" w:pos="426" w:leader="none"/>
          <w:tab w:val="right" w:pos="4395" w:leader="none"/>
          <w:tab w:val="right" w:pos="5954" w:leader="none"/>
          <w:tab w:val="right" w:pos="8364"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Sjednané limity pojistného plnění:</w:t>
        <w:tab/>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Odcizení věci krádeží vloupáním a odcizení věcí loupeží, vandalismus</w:t>
        <w:tab/>
        <w:t>10 000 000 Kč</w:t>
      </w:r>
    </w:p>
    <w:p>
      <w:pPr>
        <w:pStyle w:val="Normal"/>
        <w:tabs>
          <w:tab w:val="clear" w:pos="708"/>
          <w:tab w:val="left" w:pos="0"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Spoluúčasti:</w:t>
        <w:tab/>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26" w:leader="none"/>
          <w:tab w:val="left" w:pos="0"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Odcizení věci krádeží vloupáním a odcizení věcí loupeží</w:t>
        <w:tab/>
        <w:t>100 000 Kč</w:t>
      </w:r>
    </w:p>
    <w:p>
      <w:pPr>
        <w:pStyle w:val="Normal"/>
        <w:tabs>
          <w:tab w:val="clear" w:pos="708"/>
          <w:tab w:val="left" w:pos="-426" w:leader="none"/>
          <w:tab w:val="left" w:pos="0"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Vandalismus</w:t>
        <w:tab/>
        <w:t>50 000 Kč</w:t>
      </w:r>
    </w:p>
    <w:p>
      <w:pPr>
        <w:pStyle w:val="Normal"/>
        <w:tabs>
          <w:tab w:val="clear" w:pos="708"/>
          <w:tab w:val="left" w:pos="-426" w:leader="none"/>
          <w:tab w:val="left" w:pos="0"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Věci zaměstnanců, hostů a návštěvníků apod., náklady</w:t>
        <w:tab/>
        <w:t>bez spoluúčasti</w:t>
      </w:r>
    </w:p>
    <w:p>
      <w:pPr>
        <w:pStyle w:val="Normal"/>
        <w:tabs>
          <w:tab w:val="clear" w:pos="708"/>
          <w:tab w:val="left" w:pos="-709"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Místa pojištění:</w:t>
        <w:tab/>
        <w:t xml:space="preserve"> </w:t>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Heading2"/>
        <w:ind w:left="0" w:hanging="0"/>
        <w:rPr>
          <w:rFonts w:ascii="Allianz Sans;Arial Nova Cond" w:hAnsi="Allianz Sans;Arial Nova Cond" w:cs="Allianz Sans;Arial Nova Cond"/>
          <w:sz w:val="18"/>
        </w:rPr>
      </w:pPr>
      <w:r>
        <w:rPr>
          <w:rFonts w:cs="Allianz Sans;Arial Nova Cond" w:ascii="Allianz Sans;Arial Nova Cond" w:hAnsi="Allianz Sans;Arial Nova Cond"/>
          <w:b w:val="false"/>
          <w:sz w:val="18"/>
          <w:szCs w:val="18"/>
        </w:rPr>
        <w:t>Území ČR a Evropy</w:t>
      </w:r>
    </w:p>
    <w:p>
      <w:pPr>
        <w:pStyle w:val="Normal"/>
        <w:tabs>
          <w:tab w:val="clear" w:pos="708"/>
          <w:tab w:val="left" w:pos="426" w:leader="none"/>
          <w:tab w:val="right" w:pos="4395" w:leader="none"/>
          <w:tab w:val="right" w:pos="5954" w:leader="none"/>
          <w:tab w:val="right" w:pos="8364"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Poznámky:</w:t>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Není-li uvedeno jinak, jsou všechny pojistné částky uvedeny v nových cenách (vč. cizích věcí) a pojistné plnění je požadováno vždy také v nových cenách (vč. položek na 1.riziko), bez uplatnění opotřebení.</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Pojištění se vztahuje i na škody vzniklé na pojištěných věcech pohřešováním věci, tzv. „prostá krádež“ pro všechny předměty pojištění. Pojištění se sjednává s ročním limitem pojistného plnění ve výši 200 000 Kč, spoluúčast 20 000 Kč (viz MV20 –</w:t>
      </w:r>
      <w:r>
        <w:rPr>
          <w:rFonts w:cs="Allianz Sans;Arial Nova Cond" w:ascii="Allianz Sans;Arial Nova Cond" w:hAnsi="Allianz Sans;Arial Nova Cond"/>
          <w:sz w:val="18"/>
        </w:rPr>
        <w:t xml:space="preserve"> </w:t>
      </w:r>
      <w:r>
        <w:rPr>
          <w:rFonts w:cs="Calibri" w:ascii="Allianz Sans;Arial Nova Cond" w:hAnsi="Allianz Sans;Arial Nova Cond"/>
          <w:sz w:val="18"/>
          <w:szCs w:val="18"/>
        </w:rPr>
        <w:t>Příloha č. 2 Smluvní ujednání MARSH).</w:t>
      </w:r>
    </w:p>
    <w:p>
      <w:pPr>
        <w:pStyle w:val="Normal"/>
        <w:tabs>
          <w:tab w:val="clear" w:pos="708"/>
          <w:tab w:val="left" w:pos="-426" w:leader="none"/>
          <w:tab w:val="left" w:pos="284" w:leader="none"/>
          <w:tab w:val="right" w:pos="8222" w:leader="none"/>
        </w:tabs>
        <w:rPr>
          <w:rFonts w:ascii="Allianz Sans;Arial Nova Cond" w:hAnsi="Allianz Sans;Arial Nova Cond" w:cs="Calibri"/>
          <w:color w:val="FF0000"/>
          <w:sz w:val="18"/>
          <w:szCs w:val="18"/>
        </w:rPr>
      </w:pPr>
      <w:r>
        <w:rPr>
          <w:rFonts w:cs="Calibri" w:ascii="Allianz Sans;Arial Nova Cond" w:hAnsi="Allianz Sans;Arial Nova Cond"/>
          <w:color w:val="FF0000"/>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ojištění se vztahuje na zjištěného i nezjištěného pachatele.</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Pro věci vnesené a odložené, věci zaměstnanců, návštěvníků apod.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zvířata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lodě se sjednává roční limit plnění ve výši 1 000 000 Kč. Pojištění nebezpečí vandalismu se sjednává v rozsahu All risk = poškození / zničení věci z jakékoliv příčiny, kromě událostí výslovně vyloučených (standardní výluky pro tento druh pojištění) vč. škod způsobených tzv. „sprejery“ včetně “sprejerů“ vnitřních, tedy poškození věci nástřikem barvy, malbou, rytím apod. (viz MV19 – Příloha č. 2 Smluvní ujednání MARSH). Pojištění sprejerů se sjednává s ročním limitem plnění 2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0" w:leader="none"/>
        </w:tabs>
        <w:ind w:left="-567"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Podmínky zabezpečení předmětů pojištění pro případ odcizení:</w:t>
      </w:r>
    </w:p>
    <w:p>
      <w:pPr>
        <w:pStyle w:val="Normal"/>
        <w:tabs>
          <w:tab w:val="clear" w:pos="708"/>
          <w:tab w:val="left" w:pos="0" w:leader="none"/>
        </w:tabs>
        <w:ind w:left="-567"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Odchylně od VPP PMP-04 a M-487 SU 04 se ujednává, že pojistitel bude akceptovat zabezpečení majetku viz níže, tzn:</w:t>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itel bude akceptovat zabezpečení majetku minimálně zámkem typu FAB nebo dózickým zámkem</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nebo visacím zámkem nebo oplocení s výškou min. 1.8 metru pro pojištění krádeže s limitem plnění na 1 </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nou událost 500 000 Kč a zároveň s ročním limitem plnění 2 000 000 Kč.</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itel bude akceptovat zabezpečení majetku minimálně zámkem s cylindrickou vložkou s ochranou proti vyhmatání nebo odvrtání (nebo zámkem s obdobnou funkcí) nebo funkční EZS nebo visacím zámkem s tvrzeným třmenem o průměru min. 8 mm pro pojištění krádeže s limitem plnění na 1 pojistnou událost 5 000 000 Kč.</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itel bude akceptovat a hradit pojištění krádeže pevně spojených (tj. i přišroubovaných) součástí budovy a dalších zařízení (např. okapy, parapety, zabezpečovací zařízení, schránky, zvonky apod.) bez zabezpečení zámkem nebo oplocením tzn. bez překonání jakékoli překážky s limitem 500 000 Kč na jednu PU.</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B. bez DPH </w:t>
        <w:tab/>
        <w:tab/>
        <w:tab/>
        <w:tab/>
        <w:tab/>
        <w:tab/>
        <w:tab/>
        <w:t>850 000,- Kč</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sz w:val="16"/>
        </w:rPr>
        <w:t>___________________________________________________________________________________________________________________________</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C. Pojištění pro případ rozbití skla</w:t>
      </w:r>
    </w:p>
    <w:p>
      <w:pPr>
        <w:pStyle w:val="Normal"/>
        <w:ind w:right="680" w:hanging="0"/>
        <w:jc w:val="both"/>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ind w:left="-284" w:right="680" w:hanging="0"/>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r>
    </w:p>
    <w:p>
      <w:pPr>
        <w:pStyle w:val="TextBody"/>
        <w:ind w:left="-142" w:right="539" w:hanging="0"/>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284" w:right="680" w:hanging="0"/>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Toto pojištění se řídí Všeobecnými pojistnými podmínkami pro případ rozbití skla Allianz pojišťovny, a.s. SKL-04 vydanými s platností od 1. ledna 2014  (dále jen “VPP”),  sjednanými doložkami a smluvními ujednáními, která jsou nedílnou součástí této pojistné smlouvy.</w:t>
      </w:r>
    </w:p>
    <w:p>
      <w:pPr>
        <w:pStyle w:val="Normal"/>
        <w:ind w:left="-284" w:right="680" w:hanging="0"/>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er"/>
        <w:tabs>
          <w:tab w:val="clear" w:pos="4536"/>
          <w:tab w:val="clear" w:pos="9072"/>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er"/>
        <w:tabs>
          <w:tab w:val="clear" w:pos="4536"/>
          <w:tab w:val="clear" w:pos="9072"/>
        </w:tabs>
        <w:ind w:hanging="709"/>
        <w:rPr>
          <w:rFonts w:ascii="Allianz Sans;Arial Nova Cond" w:hAnsi="Allianz Sans;Arial Nova Cond" w:cs="Allianz Sans;Arial Nova Cond"/>
          <w:b/>
          <w:b/>
        </w:rPr>
      </w:pPr>
      <w:r>
        <w:rPr>
          <w:rFonts w:cs="Allianz Sans;Arial Nova Cond" w:ascii="Allianz Sans;Arial Nova Cond" w:hAnsi="Allianz Sans;Arial Nova Cond"/>
          <w:b/>
        </w:rPr>
        <w:t>Místa pojištění, předměty pojištění, pojistné částky:</w:t>
      </w:r>
    </w:p>
    <w:p>
      <w:pPr>
        <w:pStyle w:val="Normal"/>
        <w:tabs>
          <w:tab w:val="clear" w:pos="708"/>
          <w:tab w:val="left" w:pos="-709" w:leader="none"/>
          <w:tab w:val="right" w:pos="4395" w:leader="none"/>
          <w:tab w:val="right" w:pos="5954" w:leader="none"/>
          <w:tab w:val="right" w:pos="8364"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tabs>
          <w:tab w:val="clear" w:pos="708"/>
          <w:tab w:val="left" w:pos="-709" w:leader="none"/>
          <w:tab w:val="right" w:pos="4395" w:leader="none"/>
          <w:tab w:val="right" w:pos="5954" w:leader="none"/>
          <w:tab w:val="right" w:pos="8364"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tab/>
      </w:r>
      <w:r>
        <w:fldChar w:fldCharType="begin"/>
      </w:r>
      <w:r>
        <w:rPr>
          <w:sz w:val="18"/>
          <w:b/>
          <w:szCs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b/>
          <w:sz w:val="18"/>
          <w:szCs w:val="18"/>
        </w:rPr>
      </w:r>
      <w:r>
        <w:rPr>
          <w:sz w:val="18"/>
          <w:b/>
          <w:szCs w:val="18"/>
          <w:rFonts w:cs="Allianz Sans;Arial Nova Cond" w:ascii="Allianz Sans;Arial Nova Cond" w:hAnsi="Allianz Sans;Arial Nova Cond"/>
        </w:rPr>
        <w:fldChar w:fldCharType="separate"/>
      </w:r>
      <w:r>
        <w:rPr>
          <w:rFonts w:cs="Allianz Sans;Arial Nova Cond" w:ascii="Allianz Sans;Arial Nova Cond" w:hAnsi="Allianz Sans;Arial Nova Cond"/>
          <w:b/>
          <w:sz w:val="18"/>
          <w:szCs w:val="18"/>
        </w:rPr>
      </w:r>
      <w:r>
        <w:rPr>
          <w:rFonts w:cs="Allianz Sans;Arial Nova Cond" w:ascii="Allianz Sans;Arial Nova Cond" w:hAnsi="Allianz Sans;Arial Nova Cond"/>
          <w:b/>
          <w:sz w:val="18"/>
          <w:szCs w:val="18"/>
        </w:rPr>
      </w:r>
      <w:r>
        <w:rPr>
          <w:sz w:val="18"/>
          <w:b/>
          <w:szCs w:val="18"/>
          <w:rFonts w:cs="Allianz Sans;Arial Nova Cond" w:ascii="Allianz Sans;Arial Nova Cond" w:hAnsi="Allianz Sans;Arial Nova Cond"/>
        </w:rPr>
        <w:fldChar w:fldCharType="end"/>
      </w:r>
      <w:r>
        <w:rPr>
          <w:rFonts w:cs="Allianz Sans;Arial Nova Cond" w:ascii="Allianz Sans;Arial Nova Cond" w:hAnsi="Allianz Sans;Arial Nova Cond"/>
          <w:b/>
          <w:sz w:val="18"/>
          <w:szCs w:val="18"/>
        </w:rPr>
        <w:t xml:space="preserve">Místa pojištění: </w:t>
      </w:r>
      <w:r>
        <w:rPr>
          <w:rFonts w:cs="Allianz Sans;Arial Nova Cond" w:ascii="Allianz Sans;Arial Nova Cond" w:hAnsi="Allianz Sans;Arial Nova Cond"/>
          <w:sz w:val="18"/>
          <w:szCs w:val="18"/>
        </w:rPr>
        <w:t xml:space="preserve">Území ČR  </w:t>
      </w:r>
    </w:p>
    <w:p>
      <w:pPr>
        <w:pStyle w:val="Normal"/>
        <w:tabs>
          <w:tab w:val="clear" w:pos="708"/>
          <w:tab w:val="left" w:pos="0" w:leader="none"/>
        </w:tabs>
        <w:ind w:left="567" w:hanging="283"/>
        <w:rPr>
          <w:rFonts w:ascii="Allianz Sans;Arial Nova Cond" w:hAnsi="Allianz Sans;Arial Nova Cond" w:cs="Allianz Sans;Arial Nova Cond"/>
          <w:b/>
          <w:b/>
          <w:lang w:val="en-US" w:eastAsia="en-US"/>
        </w:rPr>
      </w:pPr>
      <w:r>
        <w:fldChar w:fldCharType="begin"/>
      </w:r>
      <w:r>
        <w:rPr>
          <w:b/>
          <w:rFonts w:cs="Allianz Sans;Arial Nova Cond" w:ascii="Allianz Sans;Arial Nova Cond" w:hAnsi="Allianz Sans;Arial Nova Cond"/>
          <w:lang w:val="en-US" w:eastAsia="en-US"/>
        </w:rPr>
        <w:instrText xml:space="preserve"> SKIPIF </w:instrText>
      </w:r>
      <w:r>
        <w:rPr>
          <w:rFonts w:cs="Allianz Sans;Arial Nova Cond" w:ascii="Allianz Sans;Arial Nova Cond" w:hAnsi="Allianz Sans;Arial Nova Cond"/>
          <w:b/>
          <w:lang w:val="en-US" w:eastAsia="en-US"/>
        </w:rPr>
      </w:r>
      <w:r>
        <w:rPr>
          <w:b/>
          <w:rFonts w:cs="Allianz Sans;Arial Nova Cond" w:ascii="Allianz Sans;Arial Nova Cond" w:hAnsi="Allianz Sans;Arial Nova Cond"/>
          <w:lang w:val="en-US" w:eastAsia="en-US"/>
        </w:rPr>
        <w:fldChar w:fldCharType="separate"/>
      </w:r>
      <w:r>
        <w:rPr>
          <w:rFonts w:cs="Allianz Sans;Arial Nova Cond" w:ascii="Allianz Sans;Arial Nova Cond" w:hAnsi="Allianz Sans;Arial Nova Cond"/>
          <w:b/>
          <w:lang w:val="en-US" w:eastAsia="en-US"/>
        </w:rPr>
      </w:r>
      <w:r/>
      <w:r>
        <w:rPr>
          <w:b/>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b/>
          <w:lang w:val="en-US" w:eastAsia="en-US"/>
        </w:rPr>
      </w:r>
    </w:p>
    <w:p>
      <w:pPr>
        <w:pStyle w:val="Normal"/>
        <w:ind w:left="-284" w:hanging="0"/>
        <w:rPr>
          <w:rFonts w:ascii="Allianz Sans;Arial Nova Cond" w:hAnsi="Allianz Sans;Arial Nova Cond" w:cs="Allianz Sans;Arial Nova Cond"/>
          <w:sz w:val="18"/>
        </w:rPr>
      </w:pPr>
      <w:r>
        <w:fldChar w:fldCharType="begin"/>
      </w:r>
      <w:r>
        <w:rPr>
          <w:sz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rPr>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7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 xml:space="preserve"> SKIPIF </w:t>
        <w:t xml:space="preserve"> MERGEFIELD P7 </w:t>
        <w:t>Pro místo pojištění -</w:t>
        <w:t xml:space="preserve">= ""  </w:t>
        <w:t xml:space="preserve"> MERGEFIELD P7 </w:t>
        <w:tab/>
        <w:t xml:space="preserve"> SKIPIF </w:t>
        <w:t xml:space="preserve"> MERGEFIELD P7 </w:t>
        <w:t>Pro místo pojištění -</w:t>
        <w:t xml:space="preserve">= ""  </w:t>
        <w:t xml:space="preserve"> MERGEFIELD P7 </w:t>
        <w:t xml:space="preserve"> </w:t>
        <w:tab/>
        <w:t xml:space="preserve"> SKIPIF </w:t>
        <w:t xml:space="preserve"> MERGEFIELD P21 </w:t>
        <w:t>Předmět pojištění</w:t>
        <w:t xml:space="preserve">= ""  </w:t>
        <w:t xml:space="preserve"> MERGEFIELD N1 </w:t>
        <w:t>Pojištěné zasklení</w:t>
        <w:tab/>
        <w:t xml:space="preserve"> MERGEFIELD N2 </w:t>
        <w:t>Pojistná částka zasklení (Kč)</w:t>
        <w:tab/>
        <w:t xml:space="preserve"> MERGEFIELD NADPIS3 </w:t>
        <w:tab/>
        <w:t xml:space="preserve"> MERGEFIELD N3 </w:t>
        <w:t>Pojištění na první</w:t>
        <w:tab/>
        <w:t xml:space="preserve"> MERGEFIELD P24 </w:t>
        <w:t>Spoluúčast (Kč)</w:t>
        <w:tab/>
        <w:t>(čl. 9,  odst. 1. uvedených VPP)</w:t>
        <w:tab/>
        <w:t xml:space="preserve"> MERGEFIELD NADPIS3 </w:t>
        <w:tab/>
        <w:t xml:space="preserve"> MERGEFIELD N4 </w:t>
        <w:t>riziko (Kč)</w:t>
        <w:tab/>
        <w:tab/>
        <w:t xml:space="preserve"> MERGEFIELD NADPIS3 </w:t>
        <w:tab/>
        <w:t xml:space="preserve"> MERGEFIELD N5 </w:t>
        <w:t>(čl.10 uvedených VPP)</w:t>
        <w:tab/>
        <w:tab/>
        <w:t xml:space="preserve"> SKIPIF </w:t>
        <w:t xml:space="preserve"> MERGEFIELD P1 </w:t>
        <w:t>Pevně osazená zasklení</w:t>
        <w:t xml:space="preserve">= ""  </w:t>
        <w:t>Pojištění se sjednává v rozsahu</w:t>
        <w:tab/>
        <w:t xml:space="preserve"> MERGEFIELD P5 </w:t>
        <w:t>-</w:t>
        <w:tab/>
        <w:tab/>
        <w:t xml:space="preserve"> MERGEFIELD P28 </w:t>
        <w:t>1 000 000,-</w:t>
        <w:tab/>
        <w:t xml:space="preserve"> MERGEFIELD P6 </w:t>
        <w:t>5 000,-</w:t>
        <w:tab/>
        <w:t xml:space="preserve"> SKIPIF </w:t>
        <w:t xml:space="preserve"> MERGEFIELD P3 </w:t>
        <w:t>(čl. 2, odst. 1. výše</w:t>
        <w:t xml:space="preserve">= ""  </w:t>
        <w:t xml:space="preserve"> MERGEFIELD P3 </w:t>
        <w:t>(čl. 2, odst. 1. a odst. 2</w:t>
        <w:tab/>
        <w:t xml:space="preserve"> výše</w:t>
        <w:t xml:space="preserve"> </w:t>
        <w:t xml:space="preserve"> SKIPIF </w:t>
        <w:t xml:space="preserve"> MERGEFIELD P4 </w:t>
        <w:t>uvedených VPP)</w:t>
        <w:t xml:space="preserve">= ""  </w:t>
        <w:t xml:space="preserve"> MERGEFIELD P4 </w:t>
        <w:t>uvedených VPP)</w:t>
        <w:t xml:space="preserve">Rozsah pojištění: </w:t>
        <w:t xml:space="preserve">Pojištění se sjednává v rozsahu čl. 2 výše uvedených VPP. </w:t>
        <w:t>Dále se ujednává, že pojištění se vztahuje na:</w:t>
        <w:t>- Soubor skel vnitřních a vnějších, vitráží,výloh, skel zrcadel, skel vstupních dveří navazujících na výlohy, provizorní zasklením vč. nalepených fólií, nápisů (např. reklama) a nalepených čidel elektrické zabezpečovací signalizace na těchto sklech, soubor sanitární keramiky, světelných reklam, laboratorního skla apod.</w:t>
        <w:t xml:space="preserve"> NEXT </w:t>
      </w:r>
      <w:r>
        <w:rPr>
          <w:sz w:val="18"/>
          <w:rFonts w:cs="Allianz Sans;Arial Nova Cond" w:ascii="Allianz Sans;Arial Nova Cond" w:hAnsi="Allianz Sans;Arial Nova Cond"/>
        </w:rPr>
        <w:fldChar w:fldCharType="end"/>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C. bez DPH </w:t>
        <w:tab/>
        <w:tab/>
        <w:tab/>
        <w:tab/>
        <w:tab/>
        <w:tab/>
        <w:tab/>
        <w:t>100 000,- Kč</w:t>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right="-170" w:hanging="709"/>
        <w:rPr/>
      </w:pPr>
      <w:r>
        <w:rPr>
          <w:rFonts w:cs="Allianz Sans;Arial Nova Cond" w:ascii="Allianz Sans;Arial Nova Cond" w:hAnsi="Allianz Sans;Arial Nova Cond"/>
          <w:sz w:val="16"/>
        </w:rPr>
        <w:t>_____________________________________________________________________________________________________________________________</w:t>
      </w:r>
    </w:p>
    <w:p>
      <w:pPr>
        <w:pStyle w:val="Heading5"/>
        <w:ind w:right="-170" w:hanging="0"/>
        <w:jc w:val="left"/>
        <w:rPr>
          <w:rFonts w:ascii="Allianz Sans;Arial Nova Cond" w:hAnsi="Allianz Sans;Arial Nova Cond" w:cs="Allianz Sans;Arial Nova Cond"/>
          <w:sz w:val="24"/>
        </w:rPr>
      </w:pPr>
      <w:r>
        <w:rPr>
          <w:rFonts w:cs="Allianz Sans;Arial Nova Cond" w:ascii="Allianz Sans;Arial Nova Cond" w:hAnsi="Allianz Sans;Arial Nova Cond"/>
          <w:sz w:val="24"/>
        </w:rPr>
      </w:r>
    </w:p>
    <w:p>
      <w:pPr>
        <w:pStyle w:val="Normal"/>
        <w:rPr>
          <w:rFonts w:ascii="Allianz Sans;Arial Nova Cond" w:hAnsi="Allianz Sans;Arial Nova Cond" w:cs="Allianz Sans;Arial Nova Cond"/>
          <w:sz w:val="24"/>
        </w:rPr>
      </w:pPr>
      <w:r>
        <w:rPr>
          <w:rFonts w:cs="Allianz Sans;Arial Nova Cond" w:ascii="Allianz Sans;Arial Nova Cond" w:hAnsi="Allianz Sans;Arial Nova Con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709" w:right="-170" w:hanging="0"/>
        <w:jc w:val="left"/>
        <w:rPr>
          <w:rFonts w:ascii="Allianz Sans;Arial Nova Cond" w:hAnsi="Allianz Sans;Arial Nova Cond" w:cs="Allianz Sans;Arial Nova Cond"/>
          <w:sz w:val="22"/>
        </w:rPr>
      </w:pPr>
      <w:r>
        <w:rPr>
          <w:rFonts w:cs="Allianz Sans;Arial Nova Cond" w:ascii="Allianz Sans;Arial Nova Cond" w:hAnsi="Allianz Sans;Arial Nova Cond"/>
          <w:sz w:val="24"/>
        </w:rPr>
        <w:t xml:space="preserve">D. Pojištění přerušení provozu následkem věcné škody </w:t>
      </w:r>
    </w:p>
    <w:p>
      <w:pPr>
        <w:pStyle w:val="Normal"/>
        <w:ind w:right="-170" w:hanging="0"/>
        <w:rPr>
          <w:rFonts w:ascii="Allianz Sans;Arial Nova Cond" w:hAnsi="Allianz Sans;Arial Nova Cond" w:cs="Allianz Sans;Arial Nova Cond"/>
          <w:sz w:val="22"/>
        </w:rPr>
      </w:pPr>
      <w:r>
        <w:rPr>
          <w:rFonts w:cs="Allianz Sans;Arial Nova Cond" w:ascii="Allianz Sans;Arial Nova Cond" w:hAnsi="Allianz Sans;Arial Nova Cond"/>
          <w:sz w:val="22"/>
        </w:rPr>
      </w:r>
    </w:p>
    <w:p>
      <w:pPr>
        <w:pStyle w:val="Header"/>
        <w:tabs>
          <w:tab w:val="clear" w:pos="4536"/>
          <w:tab w:val="clear" w:pos="9072"/>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r>
    </w:p>
    <w:p>
      <w:pPr>
        <w:pStyle w:val="Normal"/>
        <w:tabs>
          <w:tab w:val="clear" w:pos="708"/>
          <w:tab w:val="left" w:pos="284" w:leader="none"/>
        </w:tabs>
        <w:ind w:right="-170" w:hanging="709"/>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tabs>
          <w:tab w:val="clear" w:pos="708"/>
          <w:tab w:val="left" w:pos="9356" w:leader="none"/>
        </w:tabs>
        <w:ind w:left="-426" w:right="-170" w:hanging="0"/>
        <w:jc w:val="both"/>
        <w:rPr>
          <w:rFonts w:ascii="Allianz Sans;Arial Nova Cond" w:hAnsi="Allianz Sans;Arial Nova Cond" w:cs="Allianz Sans;Arial Nova Cond"/>
          <w:sz w:val="18"/>
        </w:rPr>
      </w:pPr>
      <w:r>
        <w:rPr>
          <w:rFonts w:cs="Allianz Sans;Arial Nova Cond" w:ascii="Allianz Sans;Arial Nova Cond" w:hAnsi="Allianz Sans;Arial Nova Cond"/>
          <w:sz w:val="18"/>
        </w:rPr>
        <w:t>Toto pojištění se řídí Všeobecnými pojistnými podmínkami Pojištění průmyslu – pojištění poškození věci Allianz pojišťovny, a.s.</w:t>
      </w:r>
    </w:p>
    <w:p>
      <w:pPr>
        <w:pStyle w:val="Normal"/>
        <w:tabs>
          <w:tab w:val="clear" w:pos="708"/>
          <w:tab w:val="left" w:pos="9356" w:leader="none"/>
        </w:tabs>
        <w:ind w:left="-426" w:right="-170" w:hanging="0"/>
        <w:jc w:val="both"/>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V_PP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PMP-04 vydanými s platností od 1. ledna 2014</w:t>
      </w:r>
      <w:r>
        <w:rPr>
          <w:sz w:val="18"/>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 xml:space="preserve">(dále jen “VPP”), sjednanými doložkami a smluvními ujednáními, které jsou nedílnou </w:t>
      </w:r>
    </w:p>
    <w:p>
      <w:pPr>
        <w:pStyle w:val="Normal"/>
        <w:tabs>
          <w:tab w:val="clear" w:pos="708"/>
          <w:tab w:val="left" w:pos="9356" w:leader="none"/>
        </w:tabs>
        <w:ind w:left="-426" w:right="-170" w:hanging="0"/>
        <w:jc w:val="both"/>
        <w:rPr>
          <w:rFonts w:ascii="Allianz Sans;Arial Nova Cond" w:hAnsi="Allianz Sans;Arial Nova Cond" w:cs="Allianz Sans;Arial Nova Cond"/>
          <w:sz w:val="18"/>
        </w:rPr>
      </w:pPr>
      <w:r>
        <w:rPr>
          <w:rFonts w:cs="Allianz Sans;Arial Nova Cond" w:ascii="Allianz Sans;Arial Nova Cond" w:hAnsi="Allianz Sans;Arial Nova Cond"/>
          <w:sz w:val="18"/>
        </w:rPr>
        <w:t>součástí této pojistné smlouvy.</w:t>
      </w:r>
    </w:p>
    <w:p>
      <w:pPr>
        <w:pStyle w:val="Normal"/>
        <w:tabs>
          <w:tab w:val="clear" w:pos="708"/>
          <w:tab w:val="left" w:pos="9356" w:leader="none"/>
        </w:tabs>
        <w:ind w:left="-426" w:right="-170" w:hanging="0"/>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284" w:leader="none"/>
          <w:tab w:val="left" w:pos="9356" w:leader="none"/>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w:t>
      </w:r>
    </w:p>
    <w:p>
      <w:pPr>
        <w:pStyle w:val="Normal"/>
        <w:tabs>
          <w:tab w:val="clear" w:pos="708"/>
          <w:tab w:val="left" w:pos="426" w:leader="none"/>
          <w:tab w:val="left" w:pos="9356" w:leader="none"/>
        </w:tabs>
        <w:ind w:left="-426" w:right="-170" w:hanging="283"/>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tabs>
          <w:tab w:val="clear" w:pos="708"/>
          <w:tab w:val="left" w:pos="567"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M-487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SU 04  - Smluvní ujednání pro pojištění pro případ poškození věci a pro případ přerušení provozu</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 důsledku věcné škody</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r>
    </w:p>
    <w:p>
      <w:pPr>
        <w:pStyle w:val="Normal"/>
        <w:tabs>
          <w:tab w:val="clear" w:pos="708"/>
          <w:tab w:val="left" w:pos="567"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20  Jedna pojistná událost - 72 hodin</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sz w:val="18"/>
        </w:rPr>
      </w:pP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49  Pojištění škod způsobených pádem stromů, stožárů a jiných předmětů</w:t>
      </w:r>
      <w:r>
        <w:rPr>
          <w:sz w:val="18"/>
          <w:rFonts w:cs="Allianz Sans;Arial Nova Cond" w:ascii="Allianz Sans;Arial Nova Cond" w:hAnsi="Allianz Sans;Arial Nova Cond"/>
        </w:rPr>
        <w:fldChar w:fldCharType="end"/>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sz w:val="18"/>
        </w:rPr>
      </w:pPr>
      <w:r>
        <w:rPr>
          <w:rFonts w:cs="Allianz Sans;Arial Nova Cond" w:ascii="Allianz Sans;Arial Nova Cond" w:hAnsi="Allianz Sans;Arial Nova Cond"/>
          <w:sz w:val="18"/>
        </w:rPr>
        <w:tab/>
        <w:t>M-439  Pojištění proti ztrátě nájemného</w:t>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sz w:val="18"/>
        </w:rPr>
      </w:pPr>
      <w:r>
        <w:rPr>
          <w:rFonts w:cs="Allianz Sans;Arial Nova Cond" w:ascii="Allianz Sans;Arial Nova Cond" w:hAnsi="Allianz Sans;Arial Nova Cond"/>
          <w:sz w:val="18"/>
        </w:rPr>
        <w:tab/>
        <w:t>M-463  Pojištění vícenákladů skladů a podniků</w:t>
      </w:r>
    </w:p>
    <w:p>
      <w:pPr>
        <w:pStyle w:val="Normal"/>
        <w:tabs>
          <w:tab w:val="clear" w:pos="708"/>
          <w:tab w:val="left" w:pos="142" w:leader="none"/>
          <w:tab w:val="left" w:pos="9356"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142" w:leader="none"/>
          <w:tab w:val="left" w:pos="9356" w:leader="none"/>
        </w:tabs>
        <w:ind w:left="-426" w:right="-170" w:hanging="283"/>
        <w:rPr/>
      </w:pPr>
      <w:r>
        <w:rPr>
          <w:rFonts w:cs="Allianz Sans;Arial Nova Cond" w:ascii="Allianz Sans;Arial Nova Cond" w:hAnsi="Allianz Sans;Arial Nova Cond"/>
          <w:sz w:val="18"/>
        </w:rPr>
        <w:tab/>
        <w:t>Odchylně od VPP PMP-04, Čl. 11, odst. 2 f) se ujednává, že pojištění se vztahuje také plavidla.</w:t>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Header"/>
        <w:tabs>
          <w:tab w:val="clear" w:pos="4536"/>
          <w:tab w:val="clear" w:pos="9072"/>
        </w:tabs>
        <w:ind w:right="-170" w:firstLine="284"/>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ind w:left="-709" w:right="-170"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b/>
          <w:sz w:val="18"/>
        </w:rPr>
        <w:t>Místo pojištění:</w:t>
        <w:tab/>
      </w:r>
      <w:r>
        <w:rPr>
          <w:rFonts w:cs="Allianz Sans;Arial Nova Cond" w:ascii="Allianz Sans;Arial Nova Cond" w:hAnsi="Allianz Sans;Arial Nova Cond"/>
          <w:sz w:val="18"/>
        </w:rPr>
        <w:t>Území ČR a Evropy</w:t>
      </w:r>
    </w:p>
    <w:p>
      <w:pPr>
        <w:pStyle w:val="Normal"/>
        <w:ind w:right="-170" w:hanging="709"/>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r>
    </w:p>
    <w:p>
      <w:pPr>
        <w:pStyle w:val="Normal"/>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Pojistná částka, doba ručení:</w:t>
      </w:r>
    </w:p>
    <w:p>
      <w:pPr>
        <w:pStyle w:val="Normal"/>
        <w:ind w:right="-170" w:hanging="709"/>
        <w:rPr>
          <w:rFonts w:ascii="Allianz Sans;Arial Nova Cond" w:hAnsi="Allianz Sans;Arial Nova Cond" w:cs="Allianz Sans;Arial Nova Cond"/>
          <w:b/>
          <w:b/>
          <w:color w:val="FF0000"/>
          <w:sz w:val="18"/>
        </w:rPr>
      </w:pPr>
      <w:r>
        <w:rPr>
          <w:rFonts w:cs="Allianz Sans;Arial Nova Cond" w:ascii="Allianz Sans;Arial Nova Cond" w:hAnsi="Allianz Sans;Arial Nova Cond"/>
          <w:b/>
          <w:color w:val="FF0000"/>
          <w:sz w:val="18"/>
        </w:rPr>
      </w:r>
    </w:p>
    <w:p>
      <w:pPr>
        <w:pStyle w:val="Heading9"/>
        <w:tabs>
          <w:tab w:val="clear" w:pos="708"/>
          <w:tab w:val="left" w:pos="2977" w:leader="none"/>
          <w:tab w:val="right" w:pos="8222" w:leader="none"/>
        </w:tabs>
        <w:ind w:right="-170" w:hanging="0"/>
        <w:rPr/>
      </w:pPr>
      <w:r>
        <w:rPr>
          <w:rFonts w:cs="Allianz Sans;Arial Nova Cond" w:ascii="Allianz Sans;Arial Nova Cond" w:hAnsi="Allianz Sans;Arial Nova Cond"/>
          <w:color w:val="FF0000"/>
        </w:rPr>
        <w:tab/>
      </w:r>
      <w:r>
        <w:rPr>
          <w:rFonts w:cs="Allianz Sans;Arial Nova Cond" w:ascii="Allianz Sans;Arial Nova Cond" w:hAnsi="Allianz Sans;Arial Nova Cond"/>
        </w:rPr>
        <w:t>Sjednaná pojistná částka (Kč) na 1.riziko</w:t>
        <w:tab/>
        <w:t>Doba ručení</w:t>
        <w:tab/>
        <w:t xml:space="preserve"> </w:t>
      </w:r>
    </w:p>
    <w:p>
      <w:pPr>
        <w:pStyle w:val="Normal"/>
        <w:tabs>
          <w:tab w:val="clear" w:pos="708"/>
          <w:tab w:val="left" w:pos="2977" w:leader="none"/>
          <w:tab w:val="right" w:pos="8080" w:leader="none"/>
        </w:tabs>
        <w:ind w:right="-170" w:hanging="0"/>
        <w:rPr/>
      </w:pPr>
      <w:r>
        <w:rPr>
          <w:rFonts w:cs="Allianz Sans;Arial Nova Cond" w:ascii="Allianz Sans;Arial Nova Cond" w:hAnsi="Allianz Sans;Arial Nova Cond"/>
          <w:b/>
          <w:sz w:val="18"/>
        </w:rPr>
        <w:tab/>
        <w:tab/>
        <w:t>(měsíce)</w:t>
        <w:tab/>
        <w:tab/>
      </w:r>
    </w:p>
    <w:p>
      <w:pPr>
        <w:pStyle w:val="Normal"/>
        <w:tabs>
          <w:tab w:val="clear" w:pos="708"/>
          <w:tab w:val="right" w:pos="4395" w:leader="none"/>
          <w:tab w:val="right" w:pos="7797" w:leader="none"/>
        </w:tabs>
        <w:ind w:right="-170" w:hanging="426"/>
        <w:rPr>
          <w:rFonts w:ascii="Allianz Sans;Arial Nova Cond" w:hAnsi="Allianz Sans;Arial Nova Cond" w:cs="Allianz Sans;Arial Nova Cond"/>
          <w:b/>
          <w:b/>
          <w:sz w:val="18"/>
        </w:rPr>
      </w:pPr>
      <w:r>
        <w:rPr>
          <w:rFonts w:cs="Allianz Sans;Arial Nova Cond" w:ascii="Allianz Sans;Arial Nova Cond" w:hAnsi="Allianz Sans;Arial Nova Cond"/>
          <w:b/>
          <w:sz w:val="18"/>
        </w:rPr>
        <w:t>Pojištění ztráty nájemného, ušlého zisku</w:t>
      </w:r>
    </w:p>
    <w:p>
      <w:pPr>
        <w:pStyle w:val="Normal"/>
        <w:tabs>
          <w:tab w:val="clear" w:pos="708"/>
          <w:tab w:val="right" w:pos="4962" w:leader="none"/>
          <w:tab w:val="right" w:pos="7797" w:leader="none"/>
        </w:tabs>
        <w:ind w:right="-170" w:hanging="426"/>
        <w:rPr/>
      </w:pPr>
      <w:r>
        <w:rPr>
          <w:rFonts w:cs="Allianz Sans;Arial Nova Cond" w:ascii="Allianz Sans;Arial Nova Cond" w:hAnsi="Allianz Sans;Arial Nova Cond"/>
          <w:b/>
          <w:sz w:val="18"/>
        </w:rPr>
        <w:t>vč. vícenákladů</w:t>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10 000 000,-</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 xml:space="preserve"> *)</w:t>
        <w:tab/>
        <w:t>12</w:t>
        <w:tab/>
      </w:r>
    </w:p>
    <w:p>
      <w:pPr>
        <w:pStyle w:val="Normal"/>
        <w:tabs>
          <w:tab w:val="clear" w:pos="708"/>
          <w:tab w:val="right" w:pos="1418" w:leader="none"/>
        </w:tabs>
        <w:ind w:left="-567" w:right="-170" w:hanging="0"/>
        <w:rPr/>
      </w:pPr>
      <w:r>
        <w:rPr>
          <w:rFonts w:cs="Allianz Sans;Arial Nova Cond" w:ascii="Allianz Sans;Arial Nova Cond" w:hAnsi="Allianz Sans;Arial Nova Cond"/>
          <w:sz w:val="18"/>
        </w:rPr>
        <w:tab/>
        <w:t xml:space="preserve">   (ve smyslu sjednaných doložek)</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pPr>
      <w:r>
        <w:rPr>
          <w:rFonts w:cs="Allianz Sans;Arial Nova Cond" w:ascii="Allianz Sans;Arial Nova Cond" w:hAnsi="Allianz Sans;Arial Nova Cond"/>
          <w:sz w:val="18"/>
        </w:rPr>
        <w:t>*) Pojištění přerušení provozu se vztahuje na: Ušlý zisk – nájemné apod., fixní náklady a vícenáklady pojištěného vzniklé v důsledku přerušení provozu (např. náklady na přemístění, pronájem náhradních prostor, ochranu majetku a další následné a související škody a náklady, apod.) včetně zpětných škod od subdodavatele.</w:t>
      </w:r>
    </w:p>
    <w:p>
      <w:pPr>
        <w:pStyle w:val="Normal"/>
        <w:tabs>
          <w:tab w:val="clear" w:pos="708"/>
          <w:tab w:val="right" w:pos="1418"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567" w:right="-170" w:hanging="142"/>
        <w:rPr>
          <w:rFonts w:ascii="Allianz Sans;Arial Nova Cond" w:hAnsi="Allianz Sans;Arial Nova Cond" w:cs="Allianz Sans;Arial Nova Cond"/>
          <w:b/>
          <w:b/>
          <w:sz w:val="18"/>
        </w:rPr>
      </w:pPr>
      <w:r>
        <w:rPr>
          <w:rFonts w:cs="Allianz Sans;Arial Nova Cond" w:ascii="Allianz Sans;Arial Nova Cond" w:hAnsi="Allianz Sans;Arial Nova Cond"/>
          <w:b/>
          <w:sz w:val="18"/>
        </w:rPr>
        <w:t>Zpětné škody</w:t>
      </w:r>
    </w:p>
    <w:p>
      <w:pPr>
        <w:pStyle w:val="Normal"/>
        <w:tabs>
          <w:tab w:val="clear" w:pos="708"/>
          <w:tab w:val="right" w:pos="1418" w:leader="none"/>
        </w:tabs>
        <w:ind w:left="-426" w:right="-170"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štění sjednané touto smlouvou se vztahuje také na finanční ztrátu pojištěného, pokud věcná škoda a/nebo přerušení provozu vznikly na majetku nebo pozemku, na kterém provozuje svou činnost dodavatel pojištěného (např. živelní škody, výpadek dodávek veřejných služeb – elektřiny, vody, páry, telekomunikační služby, apod.), včetně vícenákladů.</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284" w:leader="none"/>
        </w:tabs>
        <w:ind w:left="281" w:right="-170" w:hanging="990"/>
        <w:rPr>
          <w:rFonts w:ascii="Allianz Sans;Arial Nova Cond" w:hAnsi="Allianz Sans;Arial Nova Cond" w:cs="Allianz Sans;Arial Nova Cond"/>
          <w:b/>
          <w:b/>
          <w:sz w:val="18"/>
        </w:rPr>
      </w:pPr>
      <w:r>
        <w:rPr>
          <w:rFonts w:cs="Allianz Sans;Arial Nova Cond" w:ascii="Allianz Sans;Arial Nova Cond" w:hAnsi="Allianz Sans;Arial Nova Cond"/>
          <w:b/>
          <w:sz w:val="18"/>
        </w:rPr>
        <w:t>Předmět pojištění:</w:t>
      </w:r>
    </w:p>
    <w:p>
      <w:pPr>
        <w:pStyle w:val="Normal"/>
        <w:tabs>
          <w:tab w:val="clear" w:pos="708"/>
          <w:tab w:val="left" w:pos="0" w:leader="none"/>
        </w:tabs>
        <w:ind w:right="-170" w:hanging="0"/>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Textvbloku"/>
        <w:ind w:left="-426" w:right="-170" w:hanging="0"/>
        <w:rPr/>
      </w:pPr>
      <w:r>
        <w:rPr>
          <w:rFonts w:cs="Allianz Sans;Arial Nova Cond" w:ascii="Allianz Sans;Arial Nova Cond" w:hAnsi="Allianz Sans;Arial Nova Cond"/>
        </w:rPr>
        <w:t>Pojištění se vztahuje na škodu vzniklou přerušením provozu v důsledku věcné škody. Věcnou škodou se pro účely pojištění proti ztrátě nájemného, ušlého zisku vč. vícenákladů, rozumí zničení, poškození nebo ztráta věci sloužící k provozu budovy (nebo prostor) pojištěného v důsledku sjednaných pojistných nebezpečí.</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851" w:right="-170" w:firstLine="142"/>
        <w:rPr>
          <w:rFonts w:ascii="Allianz Sans;Arial Nova Cond" w:hAnsi="Allianz Sans;Arial Nova Cond" w:cs="Allianz Sans;Arial Nova Cond"/>
          <w:sz w:val="18"/>
        </w:rPr>
      </w:pPr>
      <w:r>
        <w:rPr>
          <w:rFonts w:cs="Allianz Sans;Arial Nova Cond" w:ascii="Allianz Sans;Arial Nova Cond" w:hAnsi="Allianz Sans;Arial Nova Cond"/>
          <w:b/>
          <w:sz w:val="18"/>
        </w:rPr>
        <w:t>Sjednaná pojistná nebezpečí:</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t>Sdružený živel = FLEXA (požár, úder blesku, výbuch, pád letadla nebo létajícího zařízení nebo jeho části nebo nákladu), povodeň/záplava, vichřice, krupobití, pád stromů/stožárů/jiných předmětů (i když jsou součástí pojištěné věci nebo souboru), tíha sněhu nebo námrazy, pád nebo sesuv lavin, sesuv nebo zřícení půdy / skal / zemin, zemětřesení, vodovodní škody (únik vody/jiné kapaliny z jakéhokoliv technického nebo technologického systému), náraz vozidla (vlastního nebo cizího, provozovaného pojištěným nebo třetí osobou), kouř, aerodynamický třesk, nepřímý úder blesku, atmosférické srážky/vodovodní škody.</w:t>
      </w:r>
    </w:p>
    <w:p>
      <w:pPr>
        <w:pStyle w:val="Normal"/>
        <w:tabs>
          <w:tab w:val="clear" w:pos="708"/>
          <w:tab w:val="right" w:pos="1418" w:leader="none"/>
        </w:tabs>
        <w:ind w:right="-170" w:hanging="0"/>
        <w:rPr>
          <w:rFonts w:ascii="Allianz Sans;Arial Nova Cond" w:hAnsi="Allianz Sans;Arial Nova Cond" w:cs="Allianz Sans;Arial Nova Cond"/>
          <w:color w:val="FF0000"/>
          <w:sz w:val="18"/>
        </w:rPr>
      </w:pPr>
      <w:r>
        <w:rPr>
          <w:rFonts w:cs="Allianz Sans;Arial Nova Cond" w:ascii="Allianz Sans;Arial Nova Cond" w:hAnsi="Allianz Sans;Arial Nova Cond"/>
          <w:color w:val="FF0000"/>
          <w:sz w:val="18"/>
        </w:rPr>
      </w:r>
    </w:p>
    <w:p>
      <w:pPr>
        <w:pStyle w:val="Normal"/>
        <w:tabs>
          <w:tab w:val="clear" w:pos="708"/>
          <w:tab w:val="right" w:pos="1418" w:leader="none"/>
        </w:tabs>
        <w:ind w:right="-170" w:hanging="0"/>
        <w:rPr>
          <w:rFonts w:ascii="Allianz Sans;Arial Nova Cond" w:hAnsi="Allianz Sans;Arial Nova Cond" w:cs="Allianz Sans;Arial Nova Cond"/>
          <w:color w:val="FF0000"/>
          <w:sz w:val="18"/>
        </w:rPr>
      </w:pPr>
      <w:r>
        <w:rPr>
          <w:rFonts w:cs="Allianz Sans;Arial Nova Cond" w:ascii="Allianz Sans;Arial Nova Cond" w:hAnsi="Allianz Sans;Arial Nova Cond"/>
          <w:color w:val="FF0000"/>
          <w:sz w:val="18"/>
        </w:rPr>
      </w:r>
    </w:p>
    <w:p>
      <w:pPr>
        <w:pStyle w:val="Normal"/>
        <w:tabs>
          <w:tab w:val="clear" w:pos="708"/>
          <w:tab w:val="right" w:pos="2552" w:leader="none"/>
          <w:tab w:val="right" w:pos="4395" w:leader="none"/>
          <w:tab w:val="right" w:pos="6379" w:leader="none"/>
        </w:tabs>
        <w:ind w:right="-170" w:hanging="709"/>
        <w:rPr>
          <w:rFonts w:ascii="Allianz Sans;Arial Nova Cond" w:hAnsi="Allianz Sans;Arial Nova Cond" w:cs="Allianz Sans;Arial Nova Cond"/>
          <w:b/>
          <w:b/>
          <w:color w:val="FF0000"/>
          <w:sz w:val="18"/>
        </w:rPr>
      </w:pPr>
      <w:r>
        <w:rPr>
          <w:rFonts w:cs="Allianz Sans;Arial Nova Cond" w:ascii="Allianz Sans;Arial Nova Cond" w:hAnsi="Allianz Sans;Arial Nova Cond"/>
          <w:b/>
          <w:color w:val="FF0000"/>
          <w:sz w:val="18"/>
        </w:rPr>
      </w:r>
    </w:p>
    <w:p>
      <w:pPr>
        <w:pStyle w:val="Normal"/>
        <w:tabs>
          <w:tab w:val="clear" w:pos="708"/>
          <w:tab w:val="right" w:pos="2552" w:leader="none"/>
          <w:tab w:val="right" w:pos="4395" w:leader="none"/>
          <w:tab w:val="right" w:pos="6379" w:leader="none"/>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spoluúčasti:</w:t>
      </w:r>
    </w:p>
    <w:p>
      <w:pPr>
        <w:pStyle w:val="Normal"/>
        <w:tabs>
          <w:tab w:val="clear" w:pos="708"/>
          <w:tab w:val="right" w:pos="2552" w:leader="none"/>
          <w:tab w:val="right" w:pos="4395" w:leader="none"/>
          <w:tab w:val="right" w:pos="6379" w:leader="none"/>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426" w:right="-170" w:hanging="283"/>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Pro všechna místa pojištění se sjednávají následující spoluúčasti:</w:t>
      </w:r>
    </w:p>
    <w:p>
      <w:pPr>
        <w:pStyle w:val="Normal"/>
        <w:ind w:left="-426" w:right="-170" w:hanging="283"/>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284" w:leader="none"/>
          <w:tab w:val="right" w:pos="2552" w:leader="none"/>
          <w:tab w:val="right" w:pos="4395" w:leader="none"/>
          <w:tab w:val="right" w:pos="8505" w:leader="none"/>
        </w:tabs>
        <w:ind w:right="-170" w:hanging="1276"/>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ab/>
        <w:tab/>
        <w:tab/>
        <w:tab/>
        <w:t xml:space="preserve">     Spoluúčast</w:t>
      </w:r>
    </w:p>
    <w:p>
      <w:pPr>
        <w:pStyle w:val="Normal"/>
        <w:tabs>
          <w:tab w:val="clear" w:pos="708"/>
          <w:tab w:val="left" w:pos="7088" w:leader="none"/>
          <w:tab w:val="left" w:pos="7513" w:leader="none"/>
          <w:tab w:val="right" w:pos="9356" w:leader="none"/>
        </w:tabs>
        <w:ind w:right="-170"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dny</w:t>
        <w:tab/>
        <w:t xml:space="preserve">% z pojistného </w:t>
        <w:tab/>
        <w:t xml:space="preserve">min.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ENA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Kč</w:t>
      </w:r>
      <w:r>
        <w:rPr>
          <w:sz w:val="18"/>
          <w:b/>
          <w:rFonts w:cs="Allianz Sans;Arial Nova Cond" w:ascii="Allianz Sans;Arial Nova Cond" w:hAnsi="Allianz Sans;Arial Nova Cond"/>
        </w:rPr>
        <w:fldChar w:fldCharType="end"/>
      </w:r>
    </w:p>
    <w:p>
      <w:pPr>
        <w:pStyle w:val="Normal"/>
        <w:tabs>
          <w:tab w:val="clear" w:pos="708"/>
          <w:tab w:val="left" w:pos="7513" w:leader="none"/>
        </w:tabs>
        <w:ind w:right="-170" w:hanging="0"/>
        <w:rPr/>
      </w:pPr>
      <w:r>
        <w:rPr>
          <w:rFonts w:cs="Allianz Sans;Arial Nova Cond" w:ascii="Allianz Sans;Arial Nova Cond" w:hAnsi="Allianz Sans;Arial Nova Cond"/>
          <w:b/>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IF  ""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b/>
          <w:sz w:val="18"/>
        </w:rPr>
        <w:t>plnění</w:t>
      </w:r>
    </w:p>
    <w:p>
      <w:pPr>
        <w:pStyle w:val="Normal"/>
        <w:tabs>
          <w:tab w:val="clear" w:pos="708"/>
          <w:tab w:val="right" w:pos="7371" w:leader="none"/>
          <w:tab w:val="right" w:pos="8222" w:leader="none"/>
          <w:tab w:val="right" w:pos="9356" w:leader="none"/>
        </w:tabs>
        <w:ind w:right="-170" w:firstLine="142"/>
        <w:rPr>
          <w:rFonts w:ascii="Allianz Sans;Arial Nova Cond" w:hAnsi="Allianz Sans;Arial Nova Cond" w:cs="Allianz Sans;Arial Nova Cond"/>
          <w:b/>
          <w:b/>
          <w:sz w:val="18"/>
        </w:rPr>
      </w:pPr>
      <w:r>
        <w:fldChar w:fldCharType="begin"/>
      </w:r>
      <w:r>
        <w:rPr>
          <w:sz w:val="18"/>
          <w:b/>
          <w:rFonts w:cs="Allianz Sans;Arial Nova Cond" w:ascii="Allianz Sans;Arial Nova Cond" w:hAnsi="Allianz Sans;Arial Nova Cond"/>
        </w:rPr>
        <w:instrText xml:space="preserve"> SKIPIF </w:instrText>
      </w:r>
      <w:r>
        <w:rPr>
          <w:rFonts w:cs="Allianz Sans;Arial Nova Cond" w:ascii="Allianz Sans;Arial Nova Cond" w:hAnsi="Allianz Sans;Arial Nova Cond"/>
          <w:b/>
          <w:sz w:val="18"/>
        </w:rPr>
      </w:r>
      <w:r>
        <w:rPr>
          <w:sz w:val="18"/>
          <w:b/>
          <w:rFonts w:cs="Allianz Sans;Arial Nova Cond" w:ascii="Allianz Sans;Arial Nova Cond" w:hAnsi="Allianz Sans;Arial Nova Cond"/>
        </w:rPr>
        <w:fldChar w:fldCharType="separate"/>
      </w:r>
      <w:r>
        <w:rPr>
          <w:rFonts w:cs="Allianz Sans;Arial Nova Cond" w:ascii="Allianz Sans;Arial Nova Cond" w:hAnsi="Allianz Sans;Arial Nova Cond"/>
          <w:b/>
          <w:sz w:val="18"/>
        </w:rPr>
      </w:r>
      <w:r>
        <w:rPr>
          <w:rFonts w:cs="Allianz Sans;Arial Nova Cond" w:ascii="Allianz Sans;Arial Nova Cond" w:hAnsi="Allianz Sans;Arial Nova Cond"/>
          <w:b/>
          <w:sz w:val="18"/>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Pro každou pojistnou událost</w:t>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A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2</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B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100 000,-</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r>
    </w:p>
    <w:p>
      <w:pPr>
        <w:pStyle w:val="Normal"/>
        <w:tabs>
          <w:tab w:val="clear" w:pos="708"/>
          <w:tab w:val="right" w:pos="7371" w:leader="none"/>
          <w:tab w:val="right" w:pos="8222" w:leader="none"/>
          <w:tab w:val="right" w:pos="9356" w:leader="none"/>
        </w:tabs>
        <w:ind w:right="-170" w:firstLine="142"/>
        <w:rPr>
          <w:rFonts w:ascii="Allianz Sans;Arial Nova Cond" w:hAnsi="Allianz Sans;Arial Nova Cond" w:cs="Allianz Sans;Arial Nova Cond"/>
          <w:color w:val="FF0000"/>
          <w:sz w:val="18"/>
        </w:rPr>
      </w:pPr>
      <w:r>
        <w:fldChar w:fldCharType="begin"/>
      </w:r>
      <w:r>
        <w:rPr>
          <w:sz w:val="18"/>
          <w:rFonts w:cs="Allianz Sans;Arial Nova Cond" w:ascii="Allianz Sans;Arial Nova Cond" w:hAnsi="Allianz Sans;Arial Nova Cond"/>
          <w:color w:val="FF0000"/>
        </w:rPr>
        <w:instrText xml:space="preserve"> SKIPIF </w:instrText>
      </w:r>
      <w:r>
        <w:rPr>
          <w:rFonts w:cs="Allianz Sans;Arial Nova Cond" w:ascii="Allianz Sans;Arial Nova Cond" w:hAnsi="Allianz Sans;Arial Nova Cond"/>
          <w:color w:val="FF0000"/>
          <w:sz w:val="18"/>
        </w:rPr>
      </w:r>
      <w:r>
        <w:rPr>
          <w:sz w:val="18"/>
          <w:rFonts w:cs="Allianz Sans;Arial Nova Cond" w:ascii="Allianz Sans;Arial Nova Cond" w:hAnsi="Allianz Sans;Arial Nova Cond"/>
          <w:color w:val="FF0000"/>
        </w:rPr>
        <w:fldChar w:fldCharType="separate"/>
      </w:r>
      <w:r>
        <w:rPr>
          <w:rFonts w:cs="Allianz Sans;Arial Nova Cond" w:ascii="Allianz Sans;Arial Nova Cond" w:hAnsi="Allianz Sans;Arial Nova Cond"/>
          <w:color w:val="FF0000"/>
          <w:sz w:val="18"/>
        </w:rPr>
      </w:r>
      <w:r>
        <w:rPr>
          <w:rFonts w:cs="Allianz Sans;Arial Nova Cond" w:ascii="Allianz Sans;Arial Nova Cond" w:hAnsi="Allianz Sans;Arial Nova Cond"/>
          <w:color w:val="FF0000"/>
          <w:sz w:val="18"/>
        </w:rPr>
      </w:r>
      <w:r>
        <w:rPr>
          <w:sz w:val="18"/>
          <w:rFonts w:cs="Allianz Sans;Arial Nova Cond" w:ascii="Allianz Sans;Arial Nova Cond" w:hAnsi="Allianz Sans;Arial Nova Cond"/>
          <w:color w:val="FF0000"/>
        </w:rPr>
        <w:fldChar w:fldCharType="end"/>
      </w:r>
      <w:r>
        <w:rPr>
          <w:rFonts w:cs="Allianz Sans;Arial Nova Cond" w:ascii="Allianz Sans;Arial Nova Cond" w:hAnsi="Allianz Sans;Arial Nova Cond"/>
          <w:color w:val="FF0000"/>
          <w:sz w:val="18"/>
        </w:rPr>
      </w:r>
    </w:p>
    <w:p>
      <w:pPr>
        <w:pStyle w:val="Normal"/>
        <w:tabs>
          <w:tab w:val="clear" w:pos="708"/>
          <w:tab w:val="left" w:pos="284" w:leader="none"/>
          <w:tab w:val="right" w:pos="2552" w:leader="none"/>
          <w:tab w:val="right" w:pos="4395" w:leader="none"/>
          <w:tab w:val="right" w:pos="8222" w:leader="none"/>
        </w:tabs>
        <w:ind w:hanging="1276"/>
        <w:rPr>
          <w:rFonts w:ascii="Allianz Sans;Arial Nova Cond" w:hAnsi="Allianz Sans;Arial Nova Cond" w:cs="Allianz Sans;Arial Nova Cond"/>
          <w:b/>
          <w:b/>
          <w:color w:val="00B0F0"/>
          <w:sz w:val="18"/>
        </w:rPr>
      </w:pPr>
      <w:r>
        <w:rPr>
          <w:rFonts w:cs="Allianz Sans;Arial Nova Cond" w:ascii="Allianz Sans;Arial Nova Cond" w:hAnsi="Allianz Sans;Arial Nova Cond"/>
          <w:b/>
          <w:color w:val="00B0F0"/>
          <w:sz w:val="18"/>
        </w:rPr>
      </w:r>
    </w:p>
    <w:p>
      <w:pPr>
        <w:pStyle w:val="Normal"/>
        <w:tabs>
          <w:tab w:val="clear" w:pos="708"/>
          <w:tab w:val="left" w:pos="284" w:leader="none"/>
          <w:tab w:val="right" w:pos="2552" w:leader="none"/>
          <w:tab w:val="right" w:pos="4395" w:leader="none"/>
          <w:tab w:val="right" w:pos="8222" w:leader="none"/>
        </w:tabs>
        <w:rPr>
          <w:rFonts w:ascii="Allianz Sans;Arial Nova Cond" w:hAnsi="Allianz Sans;Arial Nova Cond" w:cs="Allianz Sans;Arial Nova Cond"/>
          <w:b/>
          <w:b/>
          <w:color w:val="00B0F0"/>
          <w:sz w:val="18"/>
        </w:rPr>
      </w:pPr>
      <w:r>
        <w:rPr>
          <w:rFonts w:cs="Allianz Sans;Arial Nova Cond" w:ascii="Allianz Sans;Arial Nova Cond" w:hAnsi="Allianz Sans;Arial Nova Cond"/>
          <w:b/>
          <w:color w:val="00B0F0"/>
          <w:sz w:val="18"/>
        </w:rPr>
      </w:r>
    </w:p>
    <w:p>
      <w:pPr>
        <w:pStyle w:val="Normal"/>
        <w:tabs>
          <w:tab w:val="clear" w:pos="708"/>
          <w:tab w:val="left" w:pos="284" w:leader="none"/>
          <w:tab w:val="right" w:pos="2552" w:leader="none"/>
          <w:tab w:val="right" w:pos="4395" w:leader="none"/>
          <w:tab w:val="right" w:pos="8222" w:leader="none"/>
        </w:tabs>
        <w:ind w:hanging="1276"/>
        <w:rPr>
          <w:rFonts w:ascii="Allianz Sans;Arial Nova Cond" w:hAnsi="Allianz Sans;Arial Nova Cond" w:cs="Allianz Sans;Arial Nova Cond"/>
          <w:b/>
          <w:b/>
          <w:color w:val="00B0F0"/>
          <w:sz w:val="18"/>
        </w:rPr>
      </w:pPr>
      <w:r>
        <w:rPr>
          <w:rFonts w:cs="Allianz Sans;Arial Nova Cond" w:ascii="Allianz Sans;Arial Nova Cond" w:hAnsi="Allianz Sans;Arial Nova Cond"/>
          <w:b/>
          <w:color w:val="00B0F0"/>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b/>
          <w:color w:val="00B0F0"/>
          <w:sz w:val="18"/>
        </w:rPr>
        <w:tab/>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D. bez DPH </w:t>
        <w:tab/>
        <w:tab/>
        <w:tab/>
        <w:tab/>
        <w:tab/>
        <w:tab/>
        <w:tab/>
        <w:t>230 36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t>E. Pojištění elektroniky</w:t>
      </w:r>
    </w:p>
    <w:p>
      <w:pPr>
        <w:pStyle w:val="Normal"/>
        <w:tabs>
          <w:tab w:val="clear" w:pos="708"/>
          <w:tab w:val="right" w:pos="8789"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tab/>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993" w:leader="none"/>
        </w:tabs>
        <w:ind w:left="-426" w:hanging="0"/>
        <w:rPr>
          <w:rFonts w:ascii="Allianz Sans;Arial Nova Cond" w:hAnsi="Allianz Sans;Arial Nova Cond" w:cs="Allianz Sans;Arial Nova Cond"/>
          <w:b/>
          <w:b/>
          <w:sz w:val="18"/>
        </w:rPr>
      </w:pPr>
      <w:r>
        <w:rPr>
          <w:rFonts w:cs="Allianz Sans;Arial Nova Cond" w:ascii="Allianz Sans;Arial Nova Cond" w:hAnsi="Allianz Sans;Arial Nova Cond"/>
          <w:sz w:val="18"/>
        </w:rPr>
        <w:t xml:space="preserve">Pojištění se řídí  Všeobecnými pojistnými podmínkami pro pojištění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VPP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elektroniky Allianz pojišťovny, a.s. VPP - EL - 03</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rPr>
        <w:t xml:space="preserve"> </w:t>
      </w:r>
      <w:r>
        <w:rPr>
          <w:rFonts w:cs="Allianz Sans;Arial Nova Cond" w:ascii="Allianz Sans;Arial Nova Cond" w:hAnsi="Allianz Sans;Arial Nova Cond"/>
          <w:sz w:val="18"/>
        </w:rPr>
        <w:t>a sjednanými doložkami, resp. smluvními ujednáními, které jsou nedílnou součástí této pojistné smlouvy a jsou uvedeny v příloze.</w:t>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1418" w:hanging="2127"/>
        <w:rPr>
          <w:rFonts w:ascii="Allianz Sans;Arial Nova Cond" w:hAnsi="Allianz Sans;Arial Nova Cond" w:cs="Allianz Sans;Arial Nova Cond"/>
          <w:b/>
          <w:b/>
          <w:sz w:val="18"/>
        </w:rPr>
      </w:pPr>
      <w:r>
        <w:rPr>
          <w:rFonts w:cs="Allianz Sans;Arial Nova Cond" w:ascii="Allianz Sans;Arial Nova Cond" w:hAnsi="Allianz Sans;Arial Nova Cond"/>
          <w:b/>
          <w:sz w:val="18"/>
        </w:rPr>
        <w:t xml:space="preserve">Sjednané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je_dolozka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r>
      <w:r>
        <w:rPr>
          <w:sz w:val="18"/>
          <w:b/>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rPr>
        <w:t>doložky:</w:t>
        <w:tab/>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DOLOZKA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 xml:space="preserve">Doložka 101/1 E - Přenosná zařízení. </w:t>
      </w:r>
      <w:r>
        <w:rPr>
          <w:sz w:val="18"/>
          <w:rFonts w:cs="Allianz Sans;Arial Nova Cond" w:ascii="Allianz Sans;Arial Nova Cond" w:hAnsi="Allianz Sans;Arial Nova Cond"/>
          <w:lang w:val="en-GB"/>
        </w:rPr>
        <w:fldChar w:fldCharType="end"/>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 xml:space="preserve">            </w:t>
        <w:tab/>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hanging="709"/>
        <w:rPr>
          <w:rFonts w:ascii="Allianz Sans;Arial Nova Cond" w:hAnsi="Allianz Sans;Arial Nova Cond" w:cs="Allianz Sans;Arial Nova Cond"/>
          <w:sz w:val="18"/>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Místo</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pojištění:</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sz w:val="18"/>
        </w:rPr>
        <w:t>Území ČR a Evropy</w:t>
        <w:tab/>
      </w:r>
      <w:r>
        <w:rPr>
          <w:rFonts w:cs="Allianz Sans;Arial Nova Cond" w:ascii="Allianz Sans;Arial Nova Cond" w:hAnsi="Allianz Sans;Arial Nova Cond"/>
          <w:b/>
          <w:sz w:val="18"/>
        </w:rPr>
        <w:tab/>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hanging="709"/>
        <w:rPr/>
      </w:pPr>
      <w:r>
        <w:rPr>
          <w:rFonts w:cs="Allianz Sans;Arial Nova Cond" w:ascii="Allianz Sans;Arial Nova Cond" w:hAnsi="Allianz Sans;Arial Nova Cond"/>
          <w:b/>
          <w:sz w:val="18"/>
        </w:rPr>
        <w:t xml:space="preserve">Předmět </w:t>
        <w:tab/>
        <w:t>pojištění:</w:t>
        <w:tab/>
      </w:r>
      <w:r>
        <w:rPr>
          <w:rFonts w:cs="Allianz Sans;Arial Nova Cond" w:ascii="Allianz Sans;Arial Nova Cond" w:hAnsi="Allianz Sans;Arial Nova Cond"/>
          <w:sz w:val="18"/>
        </w:rPr>
        <w:t>Soubor stacionární a přenosné elektroniky bez doloženého seznamu - 1.riziko</w:t>
      </w:r>
    </w:p>
    <w:p>
      <w:pPr>
        <w:pStyle w:val="Normal"/>
        <w:ind w:hanging="709"/>
        <w:rPr>
          <w:rFonts w:ascii="Allianz Sans;Arial Nova Cond" w:hAnsi="Allianz Sans;Arial Nova Cond" w:eastAsia="Allianz Sans;Arial Nova Cond" w:cs="Allianz Sans;Arial Nova Cond"/>
          <w:sz w:val="18"/>
        </w:rPr>
      </w:pPr>
      <w:r>
        <w:rPr>
          <w:rFonts w:eastAsia="Allianz Sans;Arial Nova Cond" w:cs="Allianz Sans;Arial Nova Cond" w:ascii="Allianz Sans;Arial Nova Cond" w:hAnsi="Allianz Sans;Arial Nova Cond"/>
          <w:sz w:val="18"/>
        </w:rPr>
        <w:t xml:space="preserve"> </w:t>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1406" w:hanging="2115"/>
        <w:rPr>
          <w:rFonts w:ascii="Allianz Sans;Arial Nova Cond" w:hAnsi="Allianz Sans;Arial Nova Cond" w:cs="Allianz Sans;Arial Nova Cond"/>
          <w:b/>
          <w:b/>
          <w:sz w:val="18"/>
          <w:lang w:val="en-US"/>
        </w:rPr>
      </w:pPr>
      <w:r>
        <w:rPr>
          <w:rFonts w:cs="Allianz Sans;Arial Nova Cond" w:ascii="Allianz Sans;Arial Nova Cond" w:hAnsi="Allianz Sans;Arial Nova Cond"/>
          <w:b/>
          <w:sz w:val="18"/>
          <w:lang w:val="en-US"/>
        </w:rPr>
        <w:fldChar w:fldCharType="begin"/>
      </w:r>
      <w:r>
        <w:rPr>
          <w:sz w:val="18"/>
          <w:b/>
          <w:rFonts w:cs="Allianz Sans;Arial Nova Cond" w:ascii="Allianz Sans;Arial Nova Cond" w:hAnsi="Allianz Sans;Arial Nova Cond"/>
          <w:lang w:val="en-US"/>
        </w:rPr>
        <w:instrText xml:space="preserve"> MERGEFIELD rozsah1 </w:instrText>
      </w:r>
      <w:r>
        <w:rPr>
          <w:sz w:val="18"/>
          <w:b/>
          <w:rFonts w:cs="Allianz Sans;Arial Nova Cond" w:ascii="Allianz Sans;Arial Nova Cond" w:hAnsi="Allianz Sans;Arial Nova Cond"/>
          <w:lang w:val="en-US"/>
        </w:rPr>
        <w:fldChar w:fldCharType="separate"/>
      </w:r>
      <w:r>
        <w:rPr>
          <w:sz w:val="18"/>
          <w:b/>
          <w:rFonts w:cs="Allianz Sans;Arial Nova Cond" w:ascii="Allianz Sans;Arial Nova Cond" w:hAnsi="Allianz Sans;Arial Nova Cond"/>
          <w:lang w:val="en-US"/>
        </w:rPr>
        <w:t>Rozsah</w:t>
      </w:r>
      <w:r>
        <w:rPr>
          <w:sz w:val="18"/>
          <w:b/>
          <w:rFonts w:cs="Allianz Sans;Arial Nova Cond" w:ascii="Allianz Sans;Arial Nova Cond" w:hAnsi="Allianz Sans;Arial Nova Cond"/>
          <w:lang w:val="en-US"/>
        </w:rPr>
        <w:fldChar w:fldCharType="end"/>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lang w:val="en-US"/>
        </w:rPr>
        <w:fldChar w:fldCharType="begin"/>
      </w:r>
      <w:r>
        <w:rPr>
          <w:sz w:val="18"/>
          <w:b/>
          <w:rFonts w:cs="Allianz Sans;Arial Nova Cond" w:ascii="Allianz Sans;Arial Nova Cond" w:hAnsi="Allianz Sans;Arial Nova Cond"/>
          <w:lang w:val="en-US"/>
        </w:rPr>
        <w:instrText xml:space="preserve"> MERGEFIELD rozsah2 </w:instrText>
      </w:r>
      <w:r>
        <w:rPr>
          <w:sz w:val="18"/>
          <w:b/>
          <w:rFonts w:cs="Allianz Sans;Arial Nova Cond" w:ascii="Allianz Sans;Arial Nova Cond" w:hAnsi="Allianz Sans;Arial Nova Cond"/>
          <w:lang w:val="en-US"/>
        </w:rPr>
        <w:fldChar w:fldCharType="separate"/>
      </w:r>
      <w:r>
        <w:rPr>
          <w:sz w:val="18"/>
          <w:b/>
          <w:rFonts w:cs="Allianz Sans;Arial Nova Cond" w:ascii="Allianz Sans;Arial Nova Cond" w:hAnsi="Allianz Sans;Arial Nova Cond"/>
          <w:lang w:val="en-US"/>
        </w:rPr>
        <w:t>pojištění:</w:t>
      </w:r>
      <w:r>
        <w:rPr>
          <w:sz w:val="18"/>
          <w:b/>
          <w:rFonts w:cs="Allianz Sans;Arial Nova Cond" w:ascii="Allianz Sans;Arial Nova Cond" w:hAnsi="Allianz Sans;Arial Nova Cond"/>
          <w:lang w:val="en-US"/>
        </w:rPr>
        <w:fldChar w:fldCharType="end"/>
      </w:r>
      <w:r>
        <w:rPr>
          <w:rFonts w:cs="Allianz Sans;Arial Nova Cond" w:ascii="Allianz Sans;Arial Nova Cond" w:hAnsi="Allianz Sans;Arial Nova Cond"/>
          <w:sz w:val="18"/>
        </w:rPr>
        <w:tab/>
        <w:t>Allriskové pojištění elektroniky v</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IZIKA1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 xml:space="preserve"> rozsahu Oddílu I. výše uvedených Všeobecných pojistných podmínek pro pojištění elektroniky a sjednaných doložek.</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IZIKA2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Pojištění se nevztahuje na Oddíl II. a III.</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lang w:val="en-GB"/>
        </w:rPr>
        <w:t xml:space="preserve">  </w:t>
      </w:r>
    </w:p>
    <w:p>
      <w:pPr>
        <w:pStyle w:val="Normal"/>
        <w:tabs>
          <w:tab w:val="clear" w:pos="708"/>
          <w:tab w:val="left" w:pos="1134" w:leader="none"/>
        </w:tabs>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r>
    </w:p>
    <w:p>
      <w:pPr>
        <w:pStyle w:val="Normal"/>
        <w:tabs>
          <w:tab w:val="clear" w:pos="708"/>
          <w:tab w:val="center" w:pos="5670" w:leader="none"/>
        </w:tabs>
        <w:ind w:left="1418" w:hanging="2127"/>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1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Smluvní</w:t>
      </w:r>
      <w:r>
        <w:rPr>
          <w:sz w:val="18"/>
          <w:b/>
          <w:rFonts w:cs="Allianz Sans;Arial Nova Cond" w:ascii="Allianz Sans;Arial Nova Cond" w:hAnsi="Allianz Sans;Arial Nova Cond"/>
          <w:lang w:val="en-GB"/>
        </w:rPr>
        <w:fldChar w:fldCharType="end"/>
      </w:r>
      <w:r>
        <w:rPr>
          <w:rFonts w:eastAsia="Allianz Sans;Arial Nova Cond" w:cs="Allianz Sans;Arial Nova Cond" w:ascii="Allianz Sans;Arial Nova Cond" w:hAnsi="Allianz Sans;Arial Nova Cond"/>
          <w:b/>
          <w:sz w:val="18"/>
          <w:lang w:val="en-GB"/>
        </w:rPr>
        <w:t xml:space="preserve">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2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ujednání:</w:t>
      </w:r>
      <w:r>
        <w:rPr>
          <w:sz w:val="18"/>
          <w:b/>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lang w:val="en-GB"/>
        </w:rPr>
        <w:tab/>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adek1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Pojistitel nehradí žádné škody, které vznikly prostou krádeží pojištěné věci.</w:t>
      </w:r>
      <w:r>
        <w:rPr>
          <w:sz w:val="18"/>
          <w:rFonts w:cs="Allianz Sans;Arial Nova Cond" w:ascii="Allianz Sans;Arial Nova Cond" w:hAnsi="Allianz Sans;Arial Nova Cond"/>
          <w:lang w:val="en-GB"/>
        </w:rPr>
        <w:fldChar w:fldCharType="end"/>
      </w:r>
    </w:p>
    <w:p>
      <w:pPr>
        <w:pStyle w:val="Normal"/>
        <w:tabs>
          <w:tab w:val="clear" w:pos="708"/>
          <w:tab w:val="left" w:pos="1134" w:leader="none"/>
        </w:tabs>
        <w:ind w:left="1134" w:hanging="1134"/>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r>
    </w:p>
    <w:p>
      <w:pPr>
        <w:pStyle w:val="Normal"/>
        <w:tabs>
          <w:tab w:val="clear" w:pos="708"/>
          <w:tab w:val="left" w:pos="1134" w:leader="none"/>
        </w:tabs>
        <w:ind w:left="1134" w:hanging="1134"/>
        <w:rPr>
          <w:rFonts w:ascii="Allianz Sans;Arial Nova Cond" w:hAnsi="Allianz Sans;Arial Nova Cond" w:cs="Allianz Sans;Arial Nova Cond"/>
          <w:sz w:val="18"/>
          <w:lang w:val="en-GB"/>
        </w:rPr>
      </w:pPr>
      <w:r>
        <w:rPr>
          <w:rFonts w:cs="Allianz Sans;Arial Nova Cond" w:ascii="Allianz Sans;Arial Nova Cond" w:hAnsi="Allianz Sans;Arial Nova Cond"/>
          <w:sz w:val="18"/>
          <w:lang w:val="en-GB"/>
        </w:rPr>
      </w:r>
    </w:p>
    <w:p>
      <w:pPr>
        <w:pStyle w:val="Normal"/>
        <w:tabs>
          <w:tab w:val="clear" w:pos="708"/>
          <w:tab w:val="left" w:pos="1701" w:leader="none"/>
          <w:tab w:val="left" w:pos="2835" w:leader="none"/>
          <w:tab w:val="decimal" w:pos="4253" w:leader="none"/>
          <w:tab w:val="left" w:pos="5104" w:leader="none"/>
          <w:tab w:val="decimal" w:pos="6379" w:leader="none"/>
          <w:tab w:val="left" w:pos="7372" w:leader="none"/>
          <w:tab w:val="decimal" w:pos="8789" w:leader="none"/>
        </w:tabs>
        <w:ind w:left="2410" w:hanging="3119"/>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t xml:space="preserve">Sjednaná pojistná částka: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P7B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pro Oddíl I:</w:t>
      </w:r>
      <w:r>
        <w:rPr>
          <w:sz w:val="18"/>
          <w:rFonts w:cs="Allianz Sans;Arial Nova Cond" w:ascii="Allianz Sans;Arial Nova Cond" w:hAnsi="Allianz Sans;Arial Nova Cond"/>
          <w:lang w:val="en-GB"/>
        </w:rPr>
        <w:fldChar w:fldCharType="end"/>
      </w:r>
      <w:r>
        <w:rPr>
          <w:sz w:val="24"/>
          <w:lang w:val="en-GB" w:eastAsia="en-US"/>
        </w:rPr>
        <w:t xml:space="preserve"> </w:t>
      </w:r>
      <w:r>
        <w:rPr>
          <w:sz w:val="24"/>
          <w:lang w:val="en-GB" w:eastAsia="en-US"/>
        </w:rPr>
        <w:fldChar w:fldCharType="begin"/>
      </w:r>
      <w:r>
        <w:rPr>
          <w:sz w:val="24"/>
          <w:lang w:val="en-GB" w:eastAsia="en-US"/>
        </w:rPr>
        <w:instrText xml:space="preserve"> IF  "" ""</w:instrText>
      </w:r>
      <w:r>
        <w:rPr>
          <w:sz w:val="24"/>
          <w:lang w:val="en-GB" w:eastAsia="en-US"/>
        </w:rPr>
        <w:fldChar w:fldCharType="separate"/>
      </w:r>
      <w:r>
        <w:rPr>
          <w:sz w:val="24"/>
          <w:lang w:val="en-GB" w:eastAsia="en-US"/>
        </w:rPr>
      </w:r>
      <w:r>
        <w:rPr>
          <w:sz w:val="24"/>
          <w:lang w:val="en-GB" w:eastAsia="en-US"/>
        </w:rPr>
        <w:fldChar w:fldCharType="end"/>
      </w:r>
      <w:r>
        <w:rPr>
          <w:rFonts w:cs="Allianz Sans;Arial Nova Cond" w:ascii="Allianz Sans;Arial Nova Cond" w:hAnsi="Allianz Sans;Arial Nova Cond"/>
          <w:b/>
          <w:sz w:val="18"/>
          <w:szCs w:val="18"/>
          <w:lang w:val="en-GB"/>
        </w:rPr>
        <w:fldChar w:fldCharType="begin"/>
      </w:r>
      <w:r>
        <w:rPr>
          <w:sz w:val="18"/>
          <w:b/>
          <w:szCs w:val="18"/>
          <w:rFonts w:cs="Allianz Sans;Arial Nova Cond" w:ascii="Allianz Sans;Arial Nova Cond" w:hAnsi="Allianz Sans;Arial Nova Cond"/>
          <w:lang w:val="en-GB"/>
        </w:rPr>
        <w:instrText xml:space="preserve"> MERGEFIELD P7 </w:instrText>
      </w:r>
      <w:r>
        <w:rPr>
          <w:sz w:val="18"/>
          <w:b/>
          <w:szCs w:val="18"/>
          <w:rFonts w:cs="Allianz Sans;Arial Nova Cond" w:ascii="Allianz Sans;Arial Nova Cond" w:hAnsi="Allianz Sans;Arial Nova Cond"/>
          <w:lang w:val="en-GB"/>
        </w:rPr>
        <w:fldChar w:fldCharType="separate"/>
      </w:r>
      <w:r>
        <w:rPr>
          <w:sz w:val="18"/>
          <w:b/>
          <w:szCs w:val="18"/>
          <w:rFonts w:cs="Allianz Sans;Arial Nova Cond" w:ascii="Allianz Sans;Arial Nova Cond" w:hAnsi="Allianz Sans;Arial Nova Cond"/>
          <w:lang w:val="en-GB"/>
        </w:rPr>
        <w:t>10 000 000,-- Kč</w:t>
      </w:r>
      <w:r>
        <w:rPr>
          <w:sz w:val="18"/>
          <w:b/>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lang w:val="en-GB"/>
        </w:rPr>
        <w:t xml:space="preserve">  </w:t>
      </w:r>
      <w:r>
        <w:rPr>
          <w:rFonts w:cs="Allianz Sans;Arial Nova Cond" w:ascii="Allianz Sans;Arial Nova Cond" w:hAnsi="Allianz Sans;Arial Nova Cond"/>
          <w:sz w:val="18"/>
          <w:szCs w:val="18"/>
          <w:lang w:val="en-GB"/>
        </w:rPr>
        <w:t>pro stacionární elektroniku</w:t>
      </w:r>
      <w:r>
        <w:rPr>
          <w:rFonts w:cs="Allianz Sans;Arial Nova Cond" w:ascii="Allianz Sans;Arial Nova Cond" w:hAnsi="Allianz Sans;Arial Nova Cond"/>
          <w:b/>
          <w:sz w:val="18"/>
          <w:szCs w:val="18"/>
          <w:lang w:val="en-GB"/>
        </w:rPr>
        <w:t xml:space="preserve"> - </w:t>
      </w:r>
      <w:r>
        <w:rPr>
          <w:rFonts w:cs="Allianz Sans;Arial Nova Cond" w:ascii="Allianz Sans;Arial Nova Cond" w:hAnsi="Allianz Sans;Arial Nova Cond"/>
          <w:sz w:val="18"/>
          <w:szCs w:val="18"/>
        </w:rPr>
        <w:t xml:space="preserve">odchylně od ustanovení VPP se sjednává pojištění na 1.riziko    </w:t>
      </w:r>
    </w:p>
    <w:p>
      <w:pPr>
        <w:pStyle w:val="Normal"/>
        <w:tabs>
          <w:tab w:val="clear" w:pos="708"/>
          <w:tab w:val="left" w:pos="1276" w:leader="none"/>
          <w:tab w:val="left" w:pos="1560" w:leader="none"/>
          <w:tab w:val="decimal" w:pos="4253" w:leader="none"/>
          <w:tab w:val="left" w:pos="5104" w:leader="none"/>
          <w:tab w:val="decimal" w:pos="6379" w:leader="none"/>
          <w:tab w:val="left" w:pos="7372" w:leader="none"/>
          <w:tab w:val="decimal" w:pos="8789" w:leader="none"/>
        </w:tabs>
        <w:ind w:left="2552" w:hanging="1280"/>
        <w:rPr>
          <w:rFonts w:ascii="Allianz Sans;Arial Nova Cond" w:hAnsi="Allianz Sans;Arial Nova Cond" w:cs="Allianz Sans;Arial Nova Cond"/>
          <w:sz w:val="18"/>
          <w:szCs w:val="18"/>
          <w:lang w:val="en-GB"/>
        </w:rPr>
      </w:pPr>
      <w:r>
        <w:rPr>
          <w:rFonts w:cs="Allianz Sans;Arial Nova Cond" w:ascii="Allianz Sans;Arial Nova Cond" w:hAnsi="Allianz Sans;Arial Nova Cond"/>
          <w:b/>
          <w:sz w:val="18"/>
          <w:lang w:val="en-GB"/>
        </w:rPr>
        <w:tab/>
        <w:tab/>
        <w:t xml:space="preserve">                           500 000,-- Kč  </w:t>
      </w:r>
      <w:r>
        <w:rPr>
          <w:rFonts w:cs="Allianz Sans;Arial Nova Cond" w:ascii="Allianz Sans;Arial Nova Cond" w:hAnsi="Allianz Sans;Arial Nova Cond"/>
          <w:sz w:val="18"/>
          <w:lang w:val="en-GB"/>
        </w:rPr>
        <w:t>pro mobilní elektroniku</w:t>
      </w:r>
      <w:r>
        <w:rPr>
          <w:rFonts w:cs="Allianz Sans;Arial Nova Cond" w:ascii="Allianz Sans;Arial Nova Cond" w:hAnsi="Allianz Sans;Arial Nova Cond"/>
          <w:b/>
          <w:sz w:val="18"/>
          <w:lang w:val="en-GB"/>
        </w:rPr>
        <w:t xml:space="preserve"> - </w:t>
      </w:r>
      <w:r>
        <w:rPr>
          <w:rFonts w:cs="Allianz Sans;Arial Nova Cond" w:ascii="Allianz Sans;Arial Nova Cond" w:hAnsi="Allianz Sans;Arial Nova Cond"/>
          <w:sz w:val="18"/>
          <w:szCs w:val="18"/>
        </w:rPr>
        <w:t>odchylně od ustanovení VPP se sjednává pojištění na 1.riziko</w:t>
      </w:r>
    </w:p>
    <w:p>
      <w:pPr>
        <w:pStyle w:val="Normal"/>
        <w:tabs>
          <w:tab w:val="clear" w:pos="708"/>
          <w:tab w:val="left" w:pos="2127" w:leader="none"/>
        </w:tabs>
        <w:rPr>
          <w:rFonts w:ascii="Allianz Sans;Arial Nova Cond" w:hAnsi="Allianz Sans;Arial Nova Cond" w:cs="Allianz Sans;Arial Nova Cond"/>
          <w:b/>
          <w:b/>
          <w:sz w:val="18"/>
          <w:szCs w:val="18"/>
          <w:lang w:val="en-GB"/>
        </w:rPr>
      </w:pPr>
      <w:r>
        <w:rPr>
          <w:rFonts w:cs="Allianz Sans;Arial Nova Cond" w:ascii="Allianz Sans;Arial Nova Cond" w:hAnsi="Allianz Sans;Arial Nova Cond"/>
          <w:b/>
          <w:sz w:val="18"/>
          <w:szCs w:val="18"/>
          <w:lang w:val="en-GB"/>
        </w:rPr>
      </w:r>
    </w:p>
    <w:p>
      <w:pPr>
        <w:pStyle w:val="Normal"/>
        <w:tabs>
          <w:tab w:val="clear" w:pos="708"/>
          <w:tab w:val="right" w:pos="8647" w:leader="none"/>
        </w:tabs>
        <w:ind w:left="709" w:hanging="1418"/>
        <w:rPr/>
      </w:pPr>
      <w:r>
        <w:rPr>
          <w:rFonts w:cs="Allianz Sans;Arial Nova Cond" w:ascii="Allianz Sans;Arial Nova Cond" w:hAnsi="Allianz Sans;Arial Nova Cond"/>
          <w:b/>
          <w:sz w:val="18"/>
          <w:lang w:val="en-GB"/>
        </w:rPr>
        <w:t>Spoluúčast:</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limit1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szCs w:val="18"/>
          <w:lang w:val="en-GB"/>
        </w:rPr>
        <w:t xml:space="preserve"> </w:t>
        <w:tab/>
        <w:t xml:space="preserve">                    </w:t>
      </w:r>
      <w:r>
        <w:rPr>
          <w:rFonts w:cs="Allianz Sans;Arial Nova Cond" w:ascii="Allianz Sans;Arial Nova Cond" w:hAnsi="Allianz Sans;Arial Nova Cond"/>
          <w:b/>
          <w:sz w:val="18"/>
          <w:szCs w:val="18"/>
          <w:lang w:val="en-GB"/>
        </w:rPr>
        <w:fldChar w:fldCharType="begin"/>
      </w:r>
      <w:r>
        <w:rPr>
          <w:sz w:val="18"/>
          <w:b/>
          <w:szCs w:val="18"/>
          <w:rFonts w:cs="Allianz Sans;Arial Nova Cond" w:ascii="Allianz Sans;Arial Nova Cond" w:hAnsi="Allianz Sans;Arial Nova Cond"/>
          <w:lang w:val="en-GB"/>
        </w:rPr>
        <w:instrText xml:space="preserve"> MERGEFIELD P7 </w:instrText>
      </w:r>
      <w:r>
        <w:rPr>
          <w:sz w:val="18"/>
          <w:b/>
          <w:szCs w:val="18"/>
          <w:rFonts w:cs="Allianz Sans;Arial Nova Cond" w:ascii="Allianz Sans;Arial Nova Cond" w:hAnsi="Allianz Sans;Arial Nova Cond"/>
          <w:lang w:val="en-GB"/>
        </w:rPr>
        <w:fldChar w:fldCharType="separate"/>
      </w:r>
      <w:r>
        <w:rPr>
          <w:sz w:val="18"/>
          <w:b/>
          <w:szCs w:val="18"/>
          <w:rFonts w:cs="Allianz Sans;Arial Nova Cond" w:ascii="Allianz Sans;Arial Nova Cond" w:hAnsi="Allianz Sans;Arial Nova Cond"/>
          <w:lang w:val="en-GB"/>
        </w:rPr>
        <w:t>20 000,-- Kč</w:t>
      </w:r>
      <w:r>
        <w:rPr>
          <w:sz w:val="18"/>
          <w:b/>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lang w:val="en-GB"/>
        </w:rPr>
        <w:t xml:space="preserve">  </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P6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t>pro každou pojistnou událost</w:t>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szCs w:val="18"/>
          <w:lang w:val="en-GB"/>
        </w:rPr>
        <w:t xml:space="preserve"> – pro stacionární elektroniku</w:t>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en-GB"/>
        </w:rPr>
      </w:pPr>
      <w:r>
        <w:rPr>
          <w:rFonts w:cs="Allianz Sans;Arial Nova Cond" w:ascii="Allianz Sans;Arial Nova Cond" w:hAnsi="Allianz Sans;Arial Nova Cond"/>
          <w:b/>
          <w:color w:val="FF0000"/>
          <w:sz w:val="18"/>
          <w:szCs w:val="18"/>
          <w:lang w:val="en-GB"/>
        </w:rPr>
        <w:tab/>
        <w:t xml:space="preserve">                     </w:t>
      </w:r>
      <w:r>
        <w:rPr>
          <w:rFonts w:cs="Allianz Sans;Arial Nova Cond" w:ascii="Allianz Sans;Arial Nova Cond" w:hAnsi="Allianz Sans;Arial Nova Cond"/>
          <w:b/>
          <w:sz w:val="18"/>
          <w:szCs w:val="18"/>
          <w:lang w:val="en-GB"/>
        </w:rPr>
        <w:t xml:space="preserve">1 000,-- Kč  </w:t>
      </w:r>
      <w:r>
        <w:rPr>
          <w:rFonts w:cs="Allianz Sans;Arial Nova Cond" w:ascii="Allianz Sans;Arial Nova Cond" w:hAnsi="Allianz Sans;Arial Nova Cond"/>
          <w:sz w:val="18"/>
          <w:szCs w:val="18"/>
          <w:lang w:val="en-GB"/>
        </w:rPr>
        <w:t>pro každou pojistnou událost – pro mobilní elektroniku</w:t>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en-GB"/>
        </w:rPr>
      </w:pPr>
      <w:r>
        <w:rPr>
          <w:rFonts w:cs="Allianz Sans;Arial Nova Cond" w:ascii="Allianz Sans;Arial Nova Cond" w:hAnsi="Allianz Sans;Arial Nova Cond"/>
          <w:b/>
          <w:color w:val="FF0000"/>
          <w:sz w:val="18"/>
          <w:szCs w:val="18"/>
          <w:lang w:val="en-GB"/>
        </w:rPr>
        <w:tab/>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en-GB"/>
        </w:rPr>
      </w:pPr>
      <w:r>
        <w:rPr>
          <w:rFonts w:cs="Allianz Sans;Arial Nova Cond" w:ascii="Allianz Sans;Arial Nova Cond" w:hAnsi="Allianz Sans;Arial Nova Cond"/>
          <w:b/>
          <w:color w:val="FF0000"/>
          <w:sz w:val="18"/>
          <w:szCs w:val="18"/>
          <w:lang w:val="en-GB"/>
        </w:rPr>
      </w:r>
    </w:p>
    <w:p>
      <w:pPr>
        <w:pStyle w:val="Normal"/>
        <w:tabs>
          <w:tab w:val="clear" w:pos="708"/>
          <w:tab w:val="right" w:pos="8647" w:leader="none"/>
        </w:tabs>
        <w:ind w:left="1418" w:hanging="2127"/>
        <w:rPr/>
      </w:pPr>
      <w:r>
        <w:rPr>
          <w:rFonts w:cs="Allianz Sans;Arial Nova Cond" w:ascii="Allianz Sans;Arial Nova Cond" w:hAnsi="Allianz Sans;Arial Nova Cond"/>
          <w:b/>
          <w:sz w:val="18"/>
          <w:szCs w:val="18"/>
          <w:lang w:val="en-GB"/>
        </w:rPr>
        <w:t>Poznámky:</w:t>
      </w:r>
      <w:r>
        <w:rPr>
          <w:rFonts w:cs="Allianz Sans;Arial Nova Cond" w:ascii="Allianz Sans;Arial Nova Cond" w:hAnsi="Allianz Sans;Arial Nova Cond"/>
          <w:b/>
          <w:color w:val="FF0000"/>
          <w:sz w:val="18"/>
          <w:szCs w:val="18"/>
          <w:lang w:val="en-GB"/>
        </w:rPr>
        <w:tab/>
        <w:tab/>
        <w:tab/>
      </w:r>
      <w:r>
        <w:rPr>
          <w:rFonts w:cs="Allianz Sans;Arial Nova Cond" w:ascii="Allianz Sans;Arial Nova Cond" w:hAnsi="Allianz Sans;Arial Nova Cond"/>
          <w:sz w:val="18"/>
          <w:lang w:val="en-US" w:eastAsia="en-US"/>
        </w:rPr>
        <w:t xml:space="preserve">Není-li uvedeno jinak, jsou všechny pojistné částky uvedeny v nových cenách (vč. cizích věcí) a plnění je požadováno vždy také v nových cenách (vč. položek na 1.riziko), bez uplatnění opotřebení. U pojištění elektroniky se opotřebení zohledňuje jen u elektronických zařízení starších 10ti let.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Pojištění se vztahuje i na elektronické prvky a elektrotechnické součástky (např. integrované obvody, mikroprocesory, tranzistory, relé, stykače).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1418"/>
        <w:rPr/>
      </w:pPr>
      <w:r>
        <w:rPr>
          <w:rFonts w:cs="Allianz Sans;Arial Nova Cond" w:ascii="Allianz Sans;Arial Nova Cond" w:hAnsi="Allianz Sans;Arial Nova Cond"/>
          <w:sz w:val="18"/>
          <w:lang w:val="en-US" w:eastAsia="en-US"/>
        </w:rPr>
        <w:tab/>
      </w:r>
      <w:r>
        <w:rPr>
          <w:rFonts w:cs="Allianz Sans;Arial Nova Cond" w:ascii="Allianz Sans;Arial Nova Cond" w:hAnsi="Allianz Sans;Arial Nova Cond"/>
          <w:sz w:val="18"/>
          <w:lang w:val="en-US" w:eastAsia="en-US"/>
        </w:rPr>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right" w:pos="8647" w:leader="none"/>
        </w:tabs>
        <w:ind w:left="1418"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1418" w:leader="none"/>
          <w:tab w:val="right" w:pos="8647" w:leader="none"/>
        </w:tabs>
        <w:ind w:left="709"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b/>
        <w:tab/>
        <w:t xml:space="preserve">Pro věci vnesené a odložené, věci zaměstnanců, návštěvníků apod. se sjednává roční limit plnění </w:t>
      </w:r>
    </w:p>
    <w:p>
      <w:pPr>
        <w:pStyle w:val="Normal"/>
        <w:tabs>
          <w:tab w:val="clear" w:pos="708"/>
          <w:tab w:val="left" w:pos="1418" w:leader="none"/>
          <w:tab w:val="right" w:pos="8647" w:leader="none"/>
        </w:tabs>
        <w:ind w:left="709" w:hanging="1418"/>
        <w:rPr/>
      </w:pPr>
      <w:r>
        <w:rPr>
          <w:rFonts w:cs="Allianz Sans;Arial Nova Cond" w:ascii="Allianz Sans;Arial Nova Cond" w:hAnsi="Allianz Sans;Arial Nova Cond"/>
          <w:sz w:val="18"/>
          <w:lang w:val="en-US" w:eastAsia="en-US"/>
        </w:rPr>
        <w:tab/>
        <w:tab/>
      </w:r>
      <w:r>
        <w:rPr>
          <w:rFonts w:cs="Allianz Sans;Arial Nova Cond" w:ascii="Allianz Sans;Arial Nova Cond" w:hAnsi="Allianz Sans;Arial Nova Cond"/>
          <w:sz w:val="18"/>
          <w:lang w:val="pl-PL" w:eastAsia="en-US"/>
        </w:rPr>
        <w:t>ve výši 500 000 Kč.</w:t>
      </w:r>
    </w:p>
    <w:p>
      <w:pPr>
        <w:pStyle w:val="Normal"/>
        <w:tabs>
          <w:tab w:val="clear" w:pos="708"/>
          <w:tab w:val="left" w:pos="0" w:leader="none"/>
        </w:tabs>
        <w:ind w:left="-567" w:hanging="0"/>
        <w:rPr>
          <w:rFonts w:ascii="Allianz Sans;Arial Nova Cond" w:hAnsi="Allianz Sans;Arial Nova Cond" w:cs="Allianz Sans;Arial Nova Cond"/>
          <w:sz w:val="18"/>
          <w:lang w:val="pl-PL" w:eastAsia="en-US"/>
        </w:rPr>
      </w:pPr>
      <w:r>
        <w:rPr>
          <w:rFonts w:cs="Allianz Sans;Arial Nova Cond" w:ascii="Allianz Sans;Arial Nova Cond" w:hAnsi="Allianz Sans;Arial Nova Cond"/>
          <w:sz w:val="18"/>
          <w:lang w:val="pl-PL" w:eastAsia="en-US"/>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E. bez DPH </w:t>
        <w:tab/>
        <w:tab/>
        <w:tab/>
        <w:tab/>
        <w:tab/>
        <w:tab/>
        <w:tab/>
        <w:t>131 25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r>
        <w:br w:type="page"/>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t>F. Pojištění strojů</w:t>
      </w:r>
      <w:r>
        <w:rPr>
          <w:rFonts w:cs="Allianz Sans;Arial Nova Cond" w:ascii="Allianz Sans;Arial Nova Cond" w:hAnsi="Allianz Sans;Arial Nova Cond"/>
          <w:b/>
          <w:sz w:val="24"/>
          <w:szCs w:val="24"/>
        </w:rPr>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tab/>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993" w:leader="none"/>
        </w:tabs>
        <w:ind w:hanging="426"/>
        <w:rPr/>
      </w:pPr>
      <w:r>
        <w:rPr>
          <w:rFonts w:cs="Allianz Sans;Arial Nova Cond" w:ascii="Allianz Sans;Arial Nova Cond" w:hAnsi="Allianz Sans;Arial Nova Cond"/>
          <w:sz w:val="18"/>
        </w:rPr>
        <w:t xml:space="preserve">Pojištění se řídí  Všeobecnými pojistnými podmínkami pro pojištění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VPP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strojů a zařízení Allianz pojišťovny, a.s. VPP - ST - 0</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rPr>
        <w:t>3</w:t>
      </w:r>
      <w:r>
        <w:rPr>
          <w:rFonts w:cs="Allianz Sans;Arial Nova Cond" w:ascii="Allianz Sans;Arial Nova Cond" w:hAnsi="Allianz Sans;Arial Nova Cond"/>
          <w:b/>
          <w:sz w:val="18"/>
        </w:rPr>
        <w:t xml:space="preserve"> </w:t>
      </w:r>
      <w:r>
        <w:rPr>
          <w:rFonts w:cs="Allianz Sans;Arial Nova Cond" w:ascii="Allianz Sans;Arial Nova Cond" w:hAnsi="Allianz Sans;Arial Nova Cond"/>
          <w:sz w:val="18"/>
        </w:rPr>
        <w:t>a</w:t>
      </w:r>
    </w:p>
    <w:p>
      <w:pPr>
        <w:pStyle w:val="Normal"/>
        <w:tabs>
          <w:tab w:val="clear" w:pos="708"/>
          <w:tab w:val="left" w:pos="993" w:leader="none"/>
        </w:tabs>
        <w:ind w:hanging="426"/>
        <w:rPr>
          <w:rFonts w:ascii="Allianz Sans;Arial Nova Cond" w:hAnsi="Allianz Sans;Arial Nova Cond" w:cs="Allianz Sans;Arial Nova Cond"/>
          <w:b/>
          <w:b/>
          <w:sz w:val="18"/>
        </w:rPr>
      </w:pPr>
      <w:r>
        <w:rPr>
          <w:rFonts w:cs="Allianz Sans;Arial Nova Cond" w:ascii="Allianz Sans;Arial Nova Cond" w:hAnsi="Allianz Sans;Arial Nova Cond"/>
          <w:sz w:val="18"/>
        </w:rPr>
        <w:t>sjednanými doložkami, resp. smluvními ujednáními, které jsou nedílnou součástí této pojistné smlouvy a jsou uvedeny v příloze.</w:t>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hanging="709"/>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Místo</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pojištění:</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sz w:val="18"/>
        </w:rPr>
        <w:t>Území ČR a Evropy</w:t>
        <w:tab/>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708" w:hanging="709"/>
        <w:rPr/>
      </w:pPr>
      <w:r>
        <w:rPr>
          <w:rFonts w:cs="Allianz Sans;Arial Nova Cond" w:ascii="Allianz Sans;Arial Nova Cond" w:hAnsi="Allianz Sans;Arial Nova Cond"/>
          <w:b/>
          <w:sz w:val="18"/>
        </w:rPr>
        <w:tab/>
        <w:t xml:space="preserve">Předmět </w:t>
        <w:tab/>
        <w:t>pojištění:</w:t>
        <w:tab/>
      </w:r>
      <w:r>
        <w:rPr>
          <w:rFonts w:cs="Allianz Sans;Arial Nova Cond" w:ascii="Allianz Sans;Arial Nova Cond" w:hAnsi="Allianz Sans;Arial Nova Cond"/>
          <w:sz w:val="18"/>
        </w:rPr>
        <w:t>Soubor stacionárních  strojů a zařízení bez  doloženého seznamu. – 1.riziko</w:t>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1418" w:hanging="2127"/>
        <w:rPr>
          <w:rFonts w:ascii="Allianz Sans;Arial Nova Cond" w:hAnsi="Allianz Sans;Arial Nova Cond" w:cs="Allianz Sans;Arial Nova Cond"/>
          <w:b/>
          <w:b/>
          <w:sz w:val="18"/>
        </w:rPr>
      </w:pPr>
      <w:r>
        <w:rPr>
          <w:rFonts w:cs="Allianz Sans;Arial Nova Cond" w:ascii="Allianz Sans;Arial Nova Cond" w:hAnsi="Allianz Sans;Arial Nova Cond"/>
          <w:b/>
          <w:sz w:val="18"/>
        </w:rPr>
        <w:t>Rozsah pojištění:</w:t>
      </w:r>
      <w:r>
        <w:rPr>
          <w:rFonts w:cs="Allianz Sans;Arial Nova Cond" w:ascii="Allianz Sans;Arial Nova Cond" w:hAnsi="Allianz Sans;Arial Nova Cond"/>
          <w:sz w:val="18"/>
        </w:rPr>
        <w:tab/>
        <w:t>Allriskové pojištění strojů v</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IZIKA1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 xml:space="preserve"> rozsahu výše uvedených Všeobecných pojistných podmínek pro pojištění strojů a zařízení a sjednaných doložek.    </w:t>
      </w:r>
      <w:r>
        <w:rPr>
          <w:sz w:val="18"/>
          <w:rFonts w:cs="Allianz Sans;Arial Nova Cond" w:ascii="Allianz Sans;Arial Nova Cond" w:hAnsi="Allianz Sans;Arial Nova Cond"/>
          <w:lang w:val="en-GB"/>
        </w:rPr>
        <w:fldChar w:fldCharType="end"/>
      </w:r>
    </w:p>
    <w:p>
      <w:pPr>
        <w:pStyle w:val="Normal"/>
        <w:tabs>
          <w:tab w:val="clear" w:pos="708"/>
          <w:tab w:val="left" w:pos="1134"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1418" w:leader="none"/>
          <w:tab w:val="center" w:pos="5670" w:leader="none"/>
        </w:tabs>
        <w:ind w:left="1134" w:hanging="1843"/>
        <w:rPr/>
      </w:pP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1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Smluvní</w:t>
      </w:r>
      <w:r>
        <w:rPr>
          <w:sz w:val="18"/>
          <w:b/>
          <w:rFonts w:cs="Allianz Sans;Arial Nova Cond" w:ascii="Allianz Sans;Arial Nova Cond" w:hAnsi="Allianz Sans;Arial Nova Cond"/>
          <w:lang w:val="en-GB"/>
        </w:rPr>
        <w:fldChar w:fldCharType="end"/>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2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ujednání:</w:t>
      </w:r>
      <w:r>
        <w:rPr>
          <w:sz w:val="18"/>
          <w:b/>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sz w:val="18"/>
          <w:szCs w:val="18"/>
        </w:rPr>
        <w:t xml:space="preserve">Odchylně od čl. 4, odst. 3, písm. b) výše </w:t>
      </w:r>
      <w:r>
        <w:rPr>
          <w:rFonts w:eastAsia="Allianz Sans;Arial Nova Cond" w:cs="Allianz Sans;Arial Nova Cond" w:ascii="Allianz Sans;Arial Nova Cond" w:hAnsi="Allianz Sans;Arial Nova Cond"/>
          <w:color w:val="000000"/>
          <w:sz w:val="18"/>
          <w:szCs w:val="18"/>
          <w:lang w:val="en-US" w:eastAsia="en-US"/>
        </w:rPr>
        <w:t xml:space="preserve">uvedených Všeobecných pojistných podmínek se tímto ujednává,že   </w:t>
      </w:r>
    </w:p>
    <w:p>
      <w:pPr>
        <w:pStyle w:val="Normal"/>
        <w:tabs>
          <w:tab w:val="clear" w:pos="708"/>
          <w:tab w:val="left" w:pos="1418" w:leader="none"/>
          <w:tab w:val="center" w:pos="5670" w:leader="none"/>
        </w:tabs>
        <w:ind w:left="1134" w:hanging="1843"/>
        <w:rPr/>
      </w:pPr>
      <w:r>
        <w:rPr>
          <w:rFonts w:eastAsia="Allianz Sans;Arial Nova Cond" w:cs="Allianz Sans;Arial Nova Cond" w:ascii="Allianz Sans;Arial Nova Cond" w:hAnsi="Allianz Sans;Arial Nova Cond"/>
          <w:color w:val="000000"/>
          <w:sz w:val="18"/>
          <w:szCs w:val="18"/>
          <w:lang w:val="en-US" w:eastAsia="en-US"/>
        </w:rPr>
        <w:t xml:space="preserve">                                                           </w:t>
      </w:r>
      <w:r>
        <w:rPr>
          <w:rFonts w:eastAsia="Allianz Sans;Arial Nova Cond" w:cs="Allianz Sans;Arial Nova Cond" w:ascii="Allianz Sans;Arial Nova Cond" w:hAnsi="Allianz Sans;Arial Nova Cond"/>
          <w:color w:val="000000"/>
          <w:sz w:val="18"/>
          <w:szCs w:val="18"/>
          <w:lang w:val="en-US" w:eastAsia="en-US"/>
        </w:rPr>
        <w:t>pojistitel poskytne pojistné plnění i za samostatné poškození nebo zničení</w:t>
      </w:r>
      <w:r>
        <w:rPr>
          <w:rFonts w:cs="Allianz Sans;Arial Nova Cond" w:ascii="Allianz Sans;Arial Nova Cond" w:hAnsi="Allianz Sans;Arial Nova Cond"/>
          <w:sz w:val="18"/>
          <w:szCs w:val="18"/>
        </w:rPr>
        <w:t xml:space="preserve"> elektronických prvků </w:t>
      </w:r>
    </w:p>
    <w:p>
      <w:pPr>
        <w:pStyle w:val="Normal"/>
        <w:tabs>
          <w:tab w:val="clear" w:pos="708"/>
          <w:tab w:val="left" w:pos="1418" w:leader="none"/>
          <w:tab w:val="center" w:pos="5670" w:leader="none"/>
        </w:tabs>
        <w:ind w:left="1134" w:hanging="1843"/>
        <w:rPr>
          <w:rFonts w:ascii="Allianz Sans;Arial Nova Cond" w:hAnsi="Allianz Sans;Arial Nova Cond" w:cs="Allianz Sans;Arial Nova Cond"/>
          <w:b/>
          <w:b/>
          <w:sz w:val="18"/>
        </w:rPr>
      </w:pPr>
      <w:r>
        <w:rPr>
          <w:rFonts w:cs="Allianz Sans;Arial Nova Cond" w:ascii="Allianz Sans;Arial Nova Cond" w:hAnsi="Allianz Sans;Arial Nova Cond"/>
          <w:sz w:val="18"/>
          <w:szCs w:val="18"/>
        </w:rPr>
        <w:tab/>
        <w:tab/>
        <w:t>a elektrotechnických součástek.</w:t>
      </w:r>
    </w:p>
    <w:p>
      <w:pPr>
        <w:pStyle w:val="Normal"/>
        <w:tabs>
          <w:tab w:val="clear" w:pos="708"/>
          <w:tab w:val="left" w:pos="1134" w:leader="none"/>
          <w:tab w:val="center" w:pos="5670"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ab/>
      </w:r>
    </w:p>
    <w:p>
      <w:pPr>
        <w:pStyle w:val="Normal"/>
        <w:tabs>
          <w:tab w:val="clear" w:pos="708"/>
          <w:tab w:val="left" w:pos="1701" w:leader="none"/>
          <w:tab w:val="left" w:pos="2835" w:leader="none"/>
          <w:tab w:val="decimal" w:pos="4253" w:leader="none"/>
          <w:tab w:val="left" w:pos="5104" w:leader="none"/>
          <w:tab w:val="decimal" w:pos="6379" w:leader="none"/>
          <w:tab w:val="left" w:pos="7372" w:leader="none"/>
          <w:tab w:val="decimal" w:pos="8789"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 xml:space="preserve">Sjednaná pojistná částka: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P7B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r>
      <w:r>
        <w:rPr>
          <w:sz w:val="18"/>
          <w:b/>
          <w:rFonts w:cs="Allianz Sans;Arial Nova Cond" w:ascii="Allianz Sans;Arial Nova Cond" w:hAnsi="Allianz Sans;Arial Nova Cond"/>
          <w:lang w:val="en-GB"/>
        </w:rPr>
        <w:fldChar w:fldCharType="end"/>
      </w:r>
      <w:r>
        <w:rPr>
          <w:b/>
          <w:sz w:val="24"/>
        </w:rPr>
        <w:fldChar w:fldCharType="begin"/>
      </w:r>
      <w:r>
        <w:rPr>
          <w:sz w:val="24"/>
          <w:b/>
        </w:rPr>
        <w:instrText xml:space="preserve"> IF  "" ""</w:instrText>
      </w:r>
      <w:r>
        <w:rPr>
          <w:sz w:val="24"/>
          <w:b/>
        </w:rPr>
        <w:fldChar w:fldCharType="separate"/>
      </w:r>
      <w:r>
        <w:rPr>
          <w:sz w:val="24"/>
          <w:b/>
        </w:rPr>
      </w:r>
      <w:r>
        <w:rPr>
          <w:sz w:val="24"/>
          <w:b/>
        </w:rPr>
        <w:fldChar w:fldCharType="end"/>
      </w:r>
      <w:r>
        <w:rPr>
          <w:rFonts w:cs="Allianz Sans;Arial Nova Cond" w:ascii="Allianz Sans;Arial Nova Cond" w:hAnsi="Allianz Sans;Arial Nova Cond"/>
          <w:b/>
          <w:sz w:val="18"/>
        </w:rPr>
        <w:t>5 000 000,--Kč</w:t>
      </w:r>
      <w:r>
        <w:rPr>
          <w:rFonts w:cs="Allianz Sans;Arial Nova Cond" w:ascii="Allianz Sans;Arial Nova Cond" w:hAnsi="Allianz Sans;Arial Nova Cond"/>
          <w:b/>
          <w:sz w:val="18"/>
          <w:szCs w:val="18"/>
        </w:rPr>
        <w:t xml:space="preserve">  </w:t>
      </w:r>
      <w:r>
        <w:rPr>
          <w:rFonts w:cs="Allianz Sans;Arial Nova Cond" w:ascii="Allianz Sans;Arial Nova Cond" w:hAnsi="Allianz Sans;Arial Nova Cond"/>
          <w:sz w:val="18"/>
          <w:szCs w:val="18"/>
        </w:rPr>
        <w:t>- odchylně od ustanovení VPP se sjednává pojištění na 1.riziko</w:t>
      </w:r>
      <w:r>
        <w:rPr>
          <w:rFonts w:cs="Allianz Sans;Arial Nova Cond" w:ascii="Allianz Sans;Arial Nova Cond" w:hAnsi="Allianz Sans;Arial Nova Cond"/>
          <w:sz w:val="18"/>
        </w:rPr>
        <w:tab/>
      </w:r>
    </w:p>
    <w:p>
      <w:pPr>
        <w:pStyle w:val="Normal"/>
        <w:tabs>
          <w:tab w:val="clear" w:pos="708"/>
          <w:tab w:val="left" w:pos="993" w:leader="none"/>
          <w:tab w:val="left" w:pos="2127" w:leader="none"/>
          <w:tab w:val="decimal" w:pos="4253" w:leader="none"/>
          <w:tab w:val="left" w:pos="5104" w:leader="none"/>
          <w:tab w:val="decimal" w:pos="6379" w:leader="none"/>
          <w:tab w:val="left" w:pos="7372" w:leader="none"/>
          <w:tab w:val="decimal" w:pos="8789"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2127"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993" w:leader="none"/>
          <w:tab w:val="left" w:pos="1560" w:leader="none"/>
          <w:tab w:val="decimal" w:pos="4253" w:leader="none"/>
          <w:tab w:val="left" w:pos="5104" w:leader="none"/>
          <w:tab w:val="decimal" w:pos="6379" w:leader="none"/>
          <w:tab w:val="left" w:pos="7372" w:leader="none"/>
          <w:tab w:val="decimal" w:pos="8789" w:leader="none"/>
        </w:tabs>
        <w:ind w:hanging="709"/>
        <w:rPr>
          <w:rFonts w:ascii="Allianz Sans;Arial Nova Cond" w:hAnsi="Allianz Sans;Arial Nova Cond" w:cs="Allianz Sans;Arial Nova Cond"/>
          <w:sz w:val="18"/>
          <w:szCs w:val="18"/>
        </w:rPr>
      </w:pPr>
      <w:r>
        <w:rPr>
          <w:rFonts w:cs="Allianz Sans;Arial Nova Cond" w:ascii="Allianz Sans;Arial Nova Cond" w:hAnsi="Allianz Sans;Arial Nova Cond"/>
          <w:b/>
          <w:sz w:val="18"/>
        </w:rPr>
        <w:t>Spoluúčast:</w:t>
      </w:r>
      <w:r>
        <w:rPr>
          <w:rFonts w:cs="Allianz Sans;Arial Nova Cond" w:ascii="Allianz Sans;Arial Nova Cond" w:hAnsi="Allianz Sans;Arial Nova Cond"/>
          <w:sz w:val="18"/>
        </w:rPr>
        <w:tab/>
        <w:t xml:space="preserve">             </w:t>
      </w:r>
      <w:r>
        <w:rPr>
          <w:rFonts w:cs="Allianz Sans;Arial Nova Cond" w:ascii="Allianz Sans;Arial Nova Cond" w:hAnsi="Allianz Sans;Arial Nova Cond"/>
          <w:b/>
          <w:sz w:val="18"/>
        </w:rPr>
        <w:t>20</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limit1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lang w:val="en-GB"/>
        </w:rPr>
        <w:fldChar w:fldCharType="begin"/>
      </w:r>
      <w:r>
        <w:rPr>
          <w:sz w:val="18"/>
          <w:b/>
          <w:szCs w:val="18"/>
          <w:rFonts w:cs="Allianz Sans;Arial Nova Cond" w:ascii="Allianz Sans;Arial Nova Cond" w:hAnsi="Allianz Sans;Arial Nova Cond"/>
          <w:lang w:val="en-GB"/>
        </w:rPr>
        <w:instrText xml:space="preserve"> MERGEFIELD P7 </w:instrText>
      </w:r>
      <w:r>
        <w:rPr>
          <w:sz w:val="18"/>
          <w:b/>
          <w:szCs w:val="18"/>
          <w:rFonts w:cs="Allianz Sans;Arial Nova Cond" w:ascii="Allianz Sans;Arial Nova Cond" w:hAnsi="Allianz Sans;Arial Nova Cond"/>
          <w:lang w:val="en-GB"/>
        </w:rPr>
        <w:fldChar w:fldCharType="separate"/>
      </w:r>
      <w:r>
        <w:rPr>
          <w:sz w:val="18"/>
          <w:b/>
          <w:szCs w:val="18"/>
          <w:rFonts w:cs="Allianz Sans;Arial Nova Cond" w:ascii="Allianz Sans;Arial Nova Cond" w:hAnsi="Allianz Sans;Arial Nova Cond"/>
          <w:lang w:val="en-GB"/>
        </w:rPr>
        <w:t xml:space="preserve"> 000,-- Kč</w:t>
      </w:r>
      <w:r>
        <w:rPr>
          <w:sz w:val="18"/>
          <w:b/>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rPr>
        <w:t xml:space="preserve"> </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P6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t>pro každou pojistnou událost</w:t>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szCs w:val="18"/>
          <w:lang w:val="en-GB"/>
        </w:rPr>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rPr>
      </w:pPr>
      <w:r>
        <w:rPr>
          <w:rFonts w:cs="Allianz Sans;Arial Nova Cond" w:ascii="Allianz Sans;Arial Nova Cond" w:hAnsi="Allianz Sans;Arial Nova Cond"/>
          <w:b/>
          <w:color w:val="FF0000"/>
          <w:sz w:val="18"/>
          <w:szCs w:val="18"/>
        </w:rPr>
      </w:r>
    </w:p>
    <w:p>
      <w:pPr>
        <w:pStyle w:val="Normal"/>
        <w:tabs>
          <w:tab w:val="clear" w:pos="708"/>
          <w:tab w:val="right" w:pos="8647" w:leader="none"/>
        </w:tabs>
        <w:ind w:left="1418" w:hanging="2127"/>
        <w:rPr/>
      </w:pPr>
      <w:r>
        <w:rPr>
          <w:rFonts w:cs="Allianz Sans;Arial Nova Cond" w:ascii="Allianz Sans;Arial Nova Cond" w:hAnsi="Allianz Sans;Arial Nova Cond"/>
          <w:b/>
          <w:sz w:val="18"/>
          <w:szCs w:val="18"/>
        </w:rPr>
        <w:t>Poznámky:</w:t>
      </w:r>
      <w:r>
        <w:rPr>
          <w:rFonts w:cs="Allianz Sans;Arial Nova Cond" w:ascii="Allianz Sans;Arial Nova Cond" w:hAnsi="Allianz Sans;Arial Nova Cond"/>
          <w:b/>
          <w:color w:val="FF0000"/>
          <w:sz w:val="18"/>
          <w:szCs w:val="18"/>
        </w:rPr>
        <w:tab/>
        <w:tab/>
        <w:tab/>
      </w:r>
      <w:r>
        <w:rPr>
          <w:rFonts w:cs="Allianz Sans;Arial Nova Cond" w:ascii="Allianz Sans;Arial Nova Cond" w:hAnsi="Allianz Sans;Arial Nova Cond"/>
          <w:sz w:val="18"/>
          <w:lang w:val="en-US" w:eastAsia="en-US"/>
        </w:rPr>
        <w:t xml:space="preserve">Není-li uvedeno jinak, jsou všechny pojistné částky uvedeny v nových cenách (vč. cizích věcí) a plnění je požadováno vždy také v nových cenách (vč. položek na 1.riziko), bez uplatnění opotřebení. U pojištění elektroniky se opotřebení zohledňuje jen u elektronických zařízení starších 10ti let.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Pojištění se vztahuje i na elektronické prvky a elektrotechnické součástky (např. integrované obvody, mikroprocesory, tranzistory, relé, stykače).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b/>
        <w:tab/>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right" w:pos="8647" w:leader="none"/>
        </w:tabs>
        <w:ind w:left="1418"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1418" w:leader="none"/>
          <w:tab w:val="right" w:pos="8647" w:leader="none"/>
        </w:tabs>
        <w:ind w:left="709"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b/>
        <w:tab/>
        <w:t xml:space="preserve">Pro věci vnesené a odložené, věci zaměstnanců, návštěvníků apod. se sjednává roční limit plnění </w:t>
      </w:r>
    </w:p>
    <w:p>
      <w:pPr>
        <w:pStyle w:val="Normal"/>
        <w:tabs>
          <w:tab w:val="clear" w:pos="708"/>
          <w:tab w:val="left" w:pos="1418" w:leader="none"/>
          <w:tab w:val="right" w:pos="8647" w:leader="none"/>
        </w:tabs>
        <w:ind w:left="709" w:hanging="1418"/>
        <w:rPr/>
      </w:pPr>
      <w:r>
        <w:rPr>
          <w:rFonts w:cs="Allianz Sans;Arial Nova Cond" w:ascii="Allianz Sans;Arial Nova Cond" w:hAnsi="Allianz Sans;Arial Nova Cond"/>
          <w:sz w:val="18"/>
          <w:lang w:val="en-US" w:eastAsia="en-US"/>
        </w:rPr>
        <w:tab/>
        <w:tab/>
      </w:r>
      <w:r>
        <w:rPr>
          <w:rFonts w:cs="Allianz Sans;Arial Nova Cond" w:ascii="Allianz Sans;Arial Nova Cond" w:hAnsi="Allianz Sans;Arial Nova Cond"/>
          <w:sz w:val="18"/>
          <w:lang w:val="pl-PL" w:eastAsia="en-US"/>
        </w:rPr>
        <w:t>ve výši 500 000 Kč.</w:t>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eastAsia="en-US"/>
        </w:rPr>
      </w:pPr>
      <w:r>
        <w:rPr>
          <w:rFonts w:cs="Allianz Sans;Arial Nova Cond" w:ascii="Allianz Sans;Arial Nova Cond" w:hAnsi="Allianz Sans;Arial Nova Cond"/>
          <w:b/>
          <w:color w:val="FF0000"/>
          <w:sz w:val="18"/>
          <w:szCs w:val="18"/>
          <w:lang w:val="pl-PL" w:eastAsia="en-US"/>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sz w:val="18"/>
          <w:szCs w:val="18"/>
          <w:lang w:val="pl-PL"/>
        </w:rPr>
      </w:pPr>
      <w:r>
        <w:rPr>
          <w:rFonts w:cs="Allianz Sans;Arial Nova Cond" w:ascii="Allianz Sans;Arial Nova Cond" w:hAnsi="Allianz Sans;Arial Nova Cond"/>
          <w:b/>
          <w:sz w:val="22"/>
          <w:szCs w:val="22"/>
        </w:rPr>
        <w:t xml:space="preserve">Pojistné za 1 rok za oddíl F. bez DPH </w:t>
        <w:tab/>
        <w:t>62 50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t>G. Pojištění přepravy / nákladu</w:t>
      </w:r>
      <w:r>
        <w:rPr>
          <w:rFonts w:cs="Allianz Sans;Arial Nova Cond" w:ascii="Allianz Sans;Arial Nova Cond" w:hAnsi="Allianz Sans;Arial Nova Cond"/>
          <w:b/>
          <w:sz w:val="24"/>
          <w:szCs w:val="24"/>
        </w:rPr>
      </w:r>
    </w:p>
    <w:p>
      <w:pPr>
        <w:pStyle w:val="Normal"/>
        <w:tabs>
          <w:tab w:val="clear" w:pos="708"/>
          <w:tab w:val="left" w:pos="0" w:leader="none"/>
        </w:tabs>
        <w:rPr>
          <w:rFonts w:ascii="Allianz Sans;Arial Nova Cond" w:hAnsi="Allianz Sans;Arial Nova Cond" w:cs="Allianz Sans;Arial Nova Cond"/>
          <w:b/>
          <w:b/>
          <w:sz w:val="18"/>
          <w:szCs w:val="24"/>
        </w:rPr>
      </w:pPr>
      <w:r>
        <w:rPr>
          <w:rFonts w:cs="Allianz Sans;Arial Nova Cond" w:ascii="Allianz Sans;Arial Nova Cond" w:hAnsi="Allianz Sans;Arial Nova Cond"/>
          <w:b/>
          <w:sz w:val="18"/>
          <w:szCs w:val="24"/>
        </w:rPr>
      </w:r>
    </w:p>
    <w:p>
      <w:pPr>
        <w:pStyle w:val="Normal"/>
        <w:tabs>
          <w:tab w:val="clear" w:pos="708"/>
          <w:tab w:val="left" w:pos="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0" w:leader="none"/>
        </w:tabs>
        <w:ind w:hanging="142"/>
        <w:rPr/>
      </w:pPr>
      <w:r>
        <w:rPr>
          <w:rFonts w:cs="Allianz Sans;Arial Nova Cond" w:ascii="Allianz Sans;Arial Nova Cond" w:hAnsi="Allianz Sans;Arial Nova Cond"/>
          <w:b/>
          <w:sz w:val="22"/>
          <w:szCs w:val="22"/>
        </w:rPr>
        <w:tab/>
        <w:tab/>
        <w:tab/>
        <w:tab/>
        <w:tab/>
        <w:tab/>
        <w:tab/>
        <w:t>Sjednaná pojistná částka (</w:t>
      </w:r>
      <w:r>
        <w:rPr>
          <w:rFonts w:cs="Allianz Sans;Arial Nova Cond" w:ascii="Allianz Sans;Arial Nova Cond" w:hAnsi="Allianz Sans;Arial Nova Cond"/>
          <w:b/>
          <w:sz w:val="22"/>
          <w:szCs w:val="22"/>
        </w:rPr>
        <w:fldChar w:fldCharType="begin"/>
      </w:r>
      <w:r>
        <w:rPr>
          <w:sz w:val="22"/>
          <w:b/>
          <w:szCs w:val="22"/>
          <w:rFonts w:cs="Allianz Sans;Arial Nova Cond" w:ascii="Allianz Sans;Arial Nova Cond" w:hAnsi="Allianz Sans;Arial Nova Cond"/>
        </w:rPr>
        <w:instrText xml:space="preserve"> MERGEFIELD MENA </w:instrText>
      </w:r>
      <w:r>
        <w:rPr>
          <w:sz w:val="22"/>
          <w:b/>
          <w:szCs w:val="22"/>
          <w:rFonts w:cs="Allianz Sans;Arial Nova Cond" w:ascii="Allianz Sans;Arial Nova Cond" w:hAnsi="Allianz Sans;Arial Nova Cond"/>
        </w:rPr>
        <w:fldChar w:fldCharType="separate"/>
      </w:r>
      <w:r>
        <w:rPr>
          <w:sz w:val="22"/>
          <w:b/>
          <w:szCs w:val="22"/>
          <w:rFonts w:cs="Allianz Sans;Arial Nova Cond" w:ascii="Allianz Sans;Arial Nova Cond" w:hAnsi="Allianz Sans;Arial Nova Cond"/>
        </w:rPr>
        <w:t>Kč</w:t>
      </w:r>
      <w:r>
        <w:rPr>
          <w:sz w:val="22"/>
          <w:b/>
          <w:szCs w:val="22"/>
          <w:rFonts w:cs="Allianz Sans;Arial Nova Cond" w:ascii="Allianz Sans;Arial Nova Cond" w:hAnsi="Allianz Sans;Arial Nova Cond"/>
        </w:rPr>
        <w:fldChar w:fldCharType="end"/>
      </w:r>
      <w:r>
        <w:rPr>
          <w:rFonts w:cs="Allianz Sans;Arial Nova Cond" w:ascii="Allianz Sans;Arial Nova Cond" w:hAnsi="Allianz Sans;Arial Nova Cond"/>
          <w:b/>
          <w:sz w:val="22"/>
          <w:szCs w:val="22"/>
        </w:rPr>
        <w:t xml:space="preserve">) v </w:t>
      </w:r>
    </w:p>
    <w:p>
      <w:pPr>
        <w:pStyle w:val="Header"/>
        <w:tabs>
          <w:tab w:val="clear" w:pos="4536"/>
          <w:tab w:val="clear" w:pos="9072"/>
          <w:tab w:val="left" w:pos="709" w:leader="none"/>
          <w:tab w:val="left" w:pos="3686" w:leader="none"/>
          <w:tab w:val="left" w:pos="6096" w:leader="none"/>
          <w:tab w:val="right" w:pos="9781"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3402" w:leader="none"/>
          <w:tab w:val="left" w:pos="5387" w:leader="none"/>
          <w:tab w:val="left" w:pos="7230" w:leader="none"/>
        </w:tabs>
        <w:ind w:right="-28" w:hanging="0"/>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tab/>
        <w:t xml:space="preserve">nové ceně          </w:t>
        <w:tab/>
        <w:t>obvyklé ceně</w:t>
        <w:tab/>
        <w:t>pojištění na první riziko</w:t>
      </w:r>
    </w:p>
    <w:p>
      <w:pPr>
        <w:pStyle w:val="Header"/>
        <w:tabs>
          <w:tab w:val="clear" w:pos="4536"/>
          <w:tab w:val="clear" w:pos="9072"/>
          <w:tab w:val="left" w:pos="2694" w:leader="none"/>
          <w:tab w:val="left" w:pos="5103" w:leader="none"/>
          <w:tab w:val="left" w:pos="7797"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sz w:val="18"/>
          <w:szCs w:val="18"/>
        </w:rPr>
        <w:tab/>
        <w:t xml:space="preserve">(čl. 13, odst. 2.,  písm. a), resp.    </w:t>
        <w:tab/>
        <w:t>(čl. 13, odst. 2., písm. b))</w:t>
        <w:tab/>
        <w:t xml:space="preserve">(čl. 18) </w:t>
      </w:r>
    </w:p>
    <w:p>
      <w:pPr>
        <w:pStyle w:val="Header"/>
        <w:tabs>
          <w:tab w:val="clear" w:pos="4536"/>
          <w:tab w:val="clear" w:pos="9072"/>
          <w:tab w:val="left" w:pos="2552"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ab/>
        <w:t xml:space="preserve">  čl. 13, odst. 5. u položky zásoby)</w:t>
      </w:r>
    </w:p>
    <w:p>
      <w:pPr>
        <w:pStyle w:val="Header"/>
        <w:tabs>
          <w:tab w:val="clear" w:pos="4536"/>
          <w:tab w:val="clear" w:pos="9072"/>
          <w:tab w:val="left" w:pos="2552"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tabs>
          <w:tab w:val="clear" w:pos="708"/>
          <w:tab w:val="left" w:pos="-567" w:leader="none"/>
        </w:tabs>
        <w:ind w:left="-426" w:hanging="0"/>
        <w:rPr/>
      </w:pPr>
      <w:r>
        <w:fldChar w:fldCharType="begin"/>
      </w:r>
      <w:r>
        <w:rPr>
          <w:rFonts w:cs="Allianz Sans;Arial Nova Cond" w:ascii="Allianz Sans;Arial Nova Cond" w:hAnsi="Allianz Sans;Arial Nova Cond"/>
        </w:rPr>
        <w:instrText xml:space="preserve"> SKIPIF </w:instrText>
      </w:r>
      <w:r>
        <w:rPr>
          <w:rFonts w:cs="Allianz Sans;Arial Nova Cond" w:ascii="Allianz Sans;Arial Nova Cond" w:hAnsi="Allianz Sans;Arial Nova Cond"/>
        </w:rPr>
      </w:r>
      <w:r>
        <w:rPr>
          <w:rFonts w:cs="Allianz Sans;Arial Nova Cond" w:ascii="Allianz Sans;Arial Nova Cond" w:hAnsi="Allianz Sans;Arial Nova Cond"/>
        </w:rPr>
        <w:fldChar w:fldCharType="separate"/>
      </w:r>
      <w:r>
        <w:rPr>
          <w:rFonts w:cs="Allianz Sans;Arial Nova Cond" w:ascii="Allianz Sans;Arial Nova Cond" w:hAnsi="Allianz Sans;Arial Nova Cond"/>
        </w:rPr>
      </w:r>
      <w:r>
        <w:rPr>
          <w:rFonts w:cs="Allianz Sans;Arial Nova Cond" w:ascii="Allianz Sans;Arial Nova Cond" w:hAnsi="Allianz Sans;Arial Nova Cond"/>
        </w:rPr>
      </w:r>
      <w:r>
        <w:rPr>
          <w:rFonts w:cs="Allianz Sans;Arial Nova Cond" w:ascii="Allianz Sans;Arial Nova Cond" w:hAnsi="Allianz Sans;Arial Nova Cond"/>
        </w:rPr>
        <w:fldChar w:fldCharType="end"/>
      </w:r>
      <w:r>
        <w:rPr>
          <w:rFonts w:cs="Allianz Sans;Arial Nova Cond" w:ascii="Allianz Sans;Arial Nova Cond" w:hAnsi="Allianz Sans;Arial Nova Cond"/>
          <w:b/>
        </w:rPr>
        <w:fldChar w:fldCharType="begin"/>
      </w:r>
      <w:r>
        <w:rPr>
          <w:b/>
          <w:rFonts w:cs="Allianz Sans;Arial Nova Cond" w:ascii="Allianz Sans;Arial Nova Cond" w:hAnsi="Allianz Sans;Arial Nova Cond"/>
        </w:rPr>
        <w:instrText xml:space="preserve"> MERGEFIELD P10 </w:instrText>
      </w:r>
      <w:r>
        <w:rPr>
          <w:b/>
          <w:rFonts w:cs="Allianz Sans;Arial Nova Cond" w:ascii="Allianz Sans;Arial Nova Cond" w:hAnsi="Allianz Sans;Arial Nova Cond"/>
        </w:rPr>
        <w:fldChar w:fldCharType="separate"/>
      </w:r>
      <w:r>
        <w:rPr>
          <w:b/>
          <w:rFonts w:cs="Allianz Sans;Arial Nova Cond" w:ascii="Allianz Sans;Arial Nova Cond" w:hAnsi="Allianz Sans;Arial Nova Cond"/>
        </w:rPr>
        <w:t>Předměty pojištění</w:t>
      </w:r>
      <w:r>
        <w:rPr>
          <w:b/>
          <w:rFonts w:cs="Allianz Sans;Arial Nova Cond" w:ascii="Allianz Sans;Arial Nova Cond" w:hAnsi="Allianz Sans;Arial Nova Cond"/>
        </w:rPr>
        <w:fldChar w:fldCharType="end"/>
      </w:r>
      <w:r>
        <w:rPr>
          <w:rFonts w:cs="Allianz Sans;Arial Nova Cond" w:ascii="Allianz Sans;Arial Nova Cond" w:hAnsi="Allianz Sans;Arial Nova Cond"/>
          <w:b/>
        </w:rPr>
        <w:t>, pojistné částky</w:t>
      </w:r>
    </w:p>
    <w:p>
      <w:pPr>
        <w:pStyle w:val="Normal"/>
        <w:tabs>
          <w:tab w:val="clear" w:pos="708"/>
          <w:tab w:val="left" w:pos="142" w:leader="none"/>
          <w:tab w:val="right" w:pos="4395" w:leader="none"/>
          <w:tab w:val="right" w:pos="5954" w:leader="none"/>
          <w:tab w:val="right" w:pos="8364" w:leader="none"/>
        </w:tabs>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tab/>
      </w:r>
    </w:p>
    <w:p>
      <w:pPr>
        <w:pStyle w:val="Normal"/>
        <w:tabs>
          <w:tab w:val="clear" w:pos="708"/>
          <w:tab w:val="left" w:pos="-284"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szCs w:val="18"/>
          <w:lang w:val="en-US" w:eastAsia="en-US"/>
        </w:rPr>
        <w:fldChar w:fldCharType="begin"/>
      </w:r>
      <w:r>
        <w:rPr>
          <w:sz w:val="18"/>
          <w:szCs w:val="18"/>
          <w:rFonts w:cs="Allianz Sans;Arial Nova Cond" w:ascii="Allianz Sans;Arial Nova Cond" w:hAnsi="Allianz Sans;Arial Nova Cond"/>
          <w:lang w:val="en-US" w:eastAsia="en-US"/>
        </w:rPr>
        <w:instrText xml:space="preserve"> MERGEFIELD P1 </w:instrText>
      </w:r>
      <w:r>
        <w:rPr>
          <w:sz w:val="18"/>
          <w:szCs w:val="18"/>
          <w:rFonts w:cs="Allianz Sans;Arial Nova Cond" w:ascii="Allianz Sans;Arial Nova Cond" w:hAnsi="Allianz Sans;Arial Nova Cond"/>
          <w:lang w:val="en-US" w:eastAsia="en-US"/>
        </w:rPr>
        <w:fldChar w:fldCharType="separate"/>
      </w:r>
      <w:r>
        <w:rPr>
          <w:sz w:val="18"/>
          <w:szCs w:val="18"/>
          <w:rFonts w:cs="Allianz Sans;Arial Nova Cond" w:ascii="Allianz Sans;Arial Nova Cond" w:hAnsi="Allianz Sans;Arial Nova Cond"/>
          <w:lang w:val="en-US" w:eastAsia="en-US"/>
        </w:rPr>
        <w:t xml:space="preserve">Předměty pojištěné na živelní nebezpečí, </w:t>
        <w:tab/>
        <w:t>-</w:t>
        <w:tab/>
        <w:t xml:space="preserve"> MERGEFIELD P8 </w:t>
        <w:t>-</w:t>
        <w:tab/>
        <w:t>5 000 000,</w:t>
        <w:t xml:space="preserve"> MERGEFIELD P9 </w:t>
        <w:t>-</w:t>
        <w:tab/>
        <w:t>vyjma budov</w:t>
      </w:r>
      <w:r>
        <w:rPr>
          <w:sz w:val="18"/>
          <w:szCs w:val="18"/>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sz w:val="18"/>
          <w:szCs w:val="18"/>
          <w:lang w:val="en-US" w:eastAsia="en-US"/>
        </w:rPr>
        <w:t xml:space="preserve">, viz výše A. Živelní pojištění majetku </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pPr>
      <w:r>
        <w:rPr>
          <w:rFonts w:cs="Allianz Sans;Arial Nova Cond" w:ascii="Allianz Sans;Arial Nova Cond" w:hAnsi="Allianz Sans;Arial Nova Cond"/>
          <w:sz w:val="18"/>
        </w:rPr>
        <w:t>Tímto se ujednává, že předměty pojištěné na živelní nebezpečí zahrnuté do majetkového pojištění dle této pojistné smlouvy jsou pojištěny i po dobu přepravy v rámci  Evropy, a to po dobu nezbytného umístění v dopravním prostředku za účelem přepravy, která se realizuje v prokazatelné  přímé souvislosti s činností pojištěného.</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Dopravním prostředkem se pro účely tohoto pojištění rozumí motorová vozidla vlastní, jím pronajatá (na leasing), motorová vozidla řádně registrovaného koncesovaného  silničního dopravce a železnice.</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Pojištění přepravy se vztahuje na ztráty, zničení nebo poškození pojištěných věcí, k nimž došlo během přepravy uvedenými dopravními prostředky na území Evropy a které vznikly  jako  bezprostřední a nevyhnutelný následek:</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        </w:t>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požáru, úderu blesku, výbuchu, nárazu nebo zřícení letadla, záplavy, povodně, vichřice, krupobití;</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        </w:t>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dopravní nehody;</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        </w:t>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zřícení silnice, mostu, tunelu nebo jiné člověkem vybudované stavby.</w:t>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 </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Pojistitel poskytne plnění pouze do té míry, do jaké nelze dosáhnout odškodnění z odpovědnosti cizího subjektu, který pro pojištěného přepravu prováděl. Nárok na uplatnění náhrady z odpovědnosti cizího subjektu musí být pojištěným uplatněn na základě platných předpisů a podmínek.</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Připojištění se sjednává se spoluúčastí ve výši Kč 20 000,- pro každou pojistnou událost.</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Místo pojištění: Územní rozsah Evropa</w:t>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 xml:space="preserve">Poznámky: </w:t>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štění se vztahuje i na případy:</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 kdy pachatel bezprostředně před nebo po přepravě zásilky peněz a cenin pou-žije proti pojištěnému, jeho pracovníkovi nebo jiné osobě pověřené pojistníkem násilí nebo hrozbu bezprostředního násilí,</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 odcizení nebo ztráty přepravovaných peněz a cenin, kdy byl posel následkem dopravní nebo jiné nehody zbaven možnosti svěřené peníze a ceniny opatrovat.</w:t>
      </w:r>
    </w:p>
    <w:p>
      <w:pPr>
        <w:pStyle w:val="Normal"/>
        <w:tabs>
          <w:tab w:val="clear" w:pos="708"/>
          <w:tab w:val="left" w:pos="0" w:leader="none"/>
        </w:tabs>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Zabezpečení přepravy peněz, cenin a cenností</w:t>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ro přepravu peněz, cenin a cenností, bude pojistitel akceptovat následující zabezpečení:</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stitel bude akceptovat zabezpečení, jsou-li pojištěné věci přepravovány jednou osobou, která je vybavena obraným sprejem a přepravované peníze nebo ceniny jsou uloženy v pevném, řádně uzavřeném zavazadle nebo jsou uloženy v řádně uzavřené ledvince, kterou má tato osoba provádějící přepravu připevněnou k pasu s limitem do 1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stitel bude akceptovat zabezpečení, jsou-li pojištěné věci přepravovány dvěma osobami, které jsou obě vybaveny obraným sprejem, a přepravované peníze nebo ceniny jsou uloženy v pevném, řádně uzavřeném zavazadle do výše 3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stitel bude akceptovat zabezpečení, jsou-li pojištěné věci přepravovány dvěma osobami, které jsou obě vybaveny obraným sprejem, a přepravované peníze nebo ceniny jsou uloženy a uzamčeny v bezpečnostním zavazadle, které je opatřeno pojistným zařízením, které po vytržení ze zavazadla uvede do činnosti nepřetržitý pronikavý zvukový signál trvající minimálně 5 minut a chemickým barvicím modulem uvnitř obarví přepravované cennosti, nebo jsou-li přepravované jednou osobou v osobním automobilu, tato osoba je vybavená obraným sprejem a přepravované peníze nebo ceniny jsou uloženy v pevném, řádně uzavřeném zavazadle do výše 5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Zabezpečení přepravy věcí movitých</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ro přepravu souboru movitých věcí bude pojistitel akceptovat následující zabezpečení:</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stitel bude akceptovat zabezpečení, jsou-li pojištěné věci přepravovány jednou osobou, do výše 1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stitel bude akceptovat zabezpečení, jsou-li pojištěné věci přepravovány jednou osobou, která je vybavena obranným sprejem, nebo jsou-li přepravovány jednou osobou v osobním automobilu, tato osoba je vybavena obranným sprejem do výše 5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8647" w:leader="none"/>
        </w:tabs>
        <w:ind w:left="709" w:hanging="1418"/>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G. bez DPH </w:t>
        <w:tab/>
        <w:t>58 89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p>
    <w:p>
      <w:pPr>
        <w:pStyle w:val="Normal"/>
        <w:tabs>
          <w:tab w:val="clear" w:pos="708"/>
          <w:tab w:val="right" w:pos="8647" w:leader="none"/>
        </w:tabs>
        <w:ind w:left="709" w:hanging="1418"/>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r>
        <w:br w:type="page"/>
      </w:r>
    </w:p>
    <w:p>
      <w:pPr>
        <w:pStyle w:val="Normal"/>
        <w:ind w:hanging="709"/>
        <w:jc w:val="both"/>
        <w:rPr/>
      </w:pPr>
      <w:r>
        <w:rPr>
          <w:rFonts w:cs="Allianz Sans;Arial Nova Cond" w:ascii="Allianz Sans;Arial Nova Cond" w:hAnsi="Allianz Sans;Arial Nova Cond"/>
          <w:b/>
          <w:sz w:val="24"/>
          <w:szCs w:val="24"/>
        </w:rPr>
        <w:t>Společná ustanovení platná pro celou smlouvu dle zadávací dokumentace:</w:t>
      </w:r>
    </w:p>
    <w:p>
      <w:pPr>
        <w:pStyle w:val="Normal"/>
        <w:ind w:hanging="709"/>
        <w:jc w:val="both"/>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ind w:hanging="709"/>
        <w:jc w:val="both"/>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ind w:hanging="709"/>
        <w:jc w:val="both"/>
        <w:rPr/>
      </w:pPr>
      <w:r>
        <w:rPr>
          <w:rFonts w:cs="Allianz Sans;Arial Nova Cond" w:ascii="Allianz Sans;Arial Nova Cond" w:hAnsi="Allianz Sans;Arial Nova Cond"/>
          <w:b/>
          <w:sz w:val="18"/>
          <w:szCs w:val="18"/>
        </w:rPr>
        <w:t>•</w:t>
      </w:r>
      <w:r>
        <w:rPr>
          <w:rFonts w:cs="Allianz Sans;Arial Nova Cond" w:ascii="Allianz Sans;Arial Nova Cond" w:hAnsi="Allianz Sans;Arial Nova Cond"/>
          <w:b/>
          <w:sz w:val="18"/>
          <w:szCs w:val="18"/>
        </w:rPr>
        <w:tab/>
      </w:r>
      <w:r>
        <w:rPr>
          <w:rFonts w:cs="Allianz Sans;Arial Nova Cond" w:ascii="Allianz Sans;Arial Nova Cond" w:hAnsi="Allianz Sans;Arial Nova Cond"/>
          <w:sz w:val="18"/>
          <w:szCs w:val="18"/>
        </w:rPr>
        <w:t>Pojistitel se zavazuje poskytnout nezbytné doklady a informace týkající se jeho činnosti související s poskytováním předmětu plnění dle této smlouvy ve smyslu zákona č. 320/2001 Sb., o finanční kontrole ve veřejné správě a o změně některých zákonů (zákon o finanční kontrole), ve znění pozdějších předpisů, a to po dobu stanovenou platnými právními předpisy. Pojistitel uděluje souhlas se zveřejněním této smlouvy na profilu zadavatele, jakož i všech dodatků, úkonů a okolností s touto smlouvou souvisejících, v souladu se zněním zákona č. 106/1999 Sb., o svobodném přístupu k informacím, a v souladu se zákonem, se zveřejněním celé této smlouvy v jejím plném znění na profilu zadavatele.</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itel se zavazuje zachovat sazby pojistného po dobu plnění této veřejné zakázky (pojistné smlouvy).</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Správu pojištění zadavatele bude provádět společnost MARSH, s.r.o., se sídlem Na Rybníčku 5, 120 00 Praha 2, IČ: 453 06 541 (dále také jen „zplnomocněný makléř“).</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nou smlouvu je možné ukončit výpovědí vždy ke konci pojistného období (tzv. k výročí pojistné smlouvy) s tím, že výpověď musí být doručena druhé straně nejpozději 9 měsíců před koncem pojistného období (výročí smlouvy).</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štěným ze smlouvy je Národní památkový ústav. V případě pojištění cizích věcí převzatých za účelem vystavování je pojištěným majitel těchto věcí.</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né se sjednává jako běžné. Platby pojistného budou prováděny v české měně (tj. Korunách českých). Zadavatel nenese odpovědnost za jakákoli kursová rizika na straně Uchazeče. Zadavatel požaduje pololetní splátky pojistného. Pololetní splátky zadavatel požaduje bez přirážky na pojistném.</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latby pojistného budou prováděny v české měně (tj. Korunách českých).. Platby pojistného budou hrazeny zadavatelem/pojistníkem na účet zplnomocněného makléře MARSH, s.r.o., a to na základě jím vystavené faktury se splatností 14 dní ode dne obdržení faktury. Pojistné se považuje za uhrazené dnem jeho připsání na účet MARSH, s.r.o.</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itel se zavazuje vystavit na základě žádosti pojistníka/pojištěného pojistný certifikát, jako potvrzení o pojištění, v požadovaném členění.</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Návrh pojistné smlouvy bude zpracován Uchazečem na základě požadovaného rozsahu pojištění výslovně uvedeného v příloze č. 1 této ZD – Pojistný program a v souladu s dalšími podmínkami uvedenými v této ZD a jejich přílohách. Pojistná smlouva bude uzavřena v českém jazyce.</w:t>
      </w:r>
    </w:p>
    <w:p>
      <w:pPr>
        <w:pStyle w:val="Normal"/>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left="-284" w:right="-170"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Pojistitel akceptuje požadavky zadavatele (pojistníka) dle zadávací dokumentace, stejně jako ustanovení občanského zákona a další právní předpisy, které se vztahují k plnění této veřejné zakázky. Požadavky zadavatele mají přednost před Všeobecnými pojistnými podmínkami Allianz pojišťovny, a.s., doložkami i jakýmikoli smluvními ujednáními Allianz pojišťovny, a.s.</w:t>
      </w:r>
    </w:p>
    <w:p>
      <w:pPr>
        <w:pStyle w:val="Normal"/>
        <w:ind w:right="-170"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Zkladntextodsazen3"/>
        <w:tabs>
          <w:tab w:val="clear" w:pos="708"/>
          <w:tab w:val="left" w:pos="8364" w:leader="none"/>
        </w:tabs>
        <w:ind w:left="-284" w:right="964" w:hanging="0"/>
        <w:jc w:val="both"/>
        <w:rPr/>
      </w:pPr>
      <w:r>
        <w:rPr>
          <w:rFonts w:cs="Allianz Sans;Arial Nova Cond" w:ascii="Allianz Sans;Arial Nova Cond" w:hAnsi="Allianz Sans;Arial Nova Cond"/>
        </w:rPr>
        <w:t xml:space="preserve">Pojistník prohlašuje, že byl před uzavřením této pojistné smlouvy seznámen s pojistnými podmínkami platnými pro tuto pojistnou </w:t>
      </w:r>
      <w:r>
        <w:rPr>
          <w:rFonts w:cs="Allianz Sans;Arial Nova Cond" w:ascii="Allianz Sans;Arial Nova Cond" w:hAnsi="Allianz Sans;Arial Nova Cond"/>
        </w:rPr>
        <w:fldChar w:fldCharType="begin"/>
      </w:r>
      <w:r>
        <w:rPr>
          <w:rFonts w:cs="Allianz Sans;Arial Nova Cond" w:ascii="Allianz Sans;Arial Nova Cond" w:hAnsi="Allianz Sans;Arial Nova Cond"/>
        </w:rPr>
        <w:instrText xml:space="preserve"> MERGEFIELD P303 </w:instrText>
      </w:r>
      <w:r>
        <w:rPr>
          <w:rFonts w:cs="Allianz Sans;Arial Nova Cond" w:ascii="Allianz Sans;Arial Nova Cond" w:hAnsi="Allianz Sans;Arial Nova Cond"/>
        </w:rPr>
        <w:fldChar w:fldCharType="separate"/>
      </w:r>
      <w:r>
        <w:rPr>
          <w:rFonts w:cs="Allianz Sans;Arial Nova Cond" w:ascii="Allianz Sans;Arial Nova Cond" w:hAnsi="Allianz Sans;Arial Nova Cond"/>
        </w:rPr>
      </w:r>
      <w:r>
        <w:rPr>
          <w:rFonts w:cs="Allianz Sans;Arial Nova Cond" w:ascii="Allianz Sans;Arial Nova Cond" w:hAnsi="Allianz Sans;Arial Nova Cond"/>
        </w:rPr>
        <w:fldChar w:fldCharType="end"/>
      </w:r>
      <w:r>
        <w:rPr>
          <w:rFonts w:cs="Allianz Sans;Arial Nova Cond" w:ascii="Allianz Sans;Arial Nova Cond" w:hAnsi="Allianz Sans;Arial Nova Cond"/>
        </w:rPr>
        <w:t xml:space="preserve"> smlouvu včetně všech příloh, což potvrzuje svým níže uvedeným podpisem.</w:t>
      </w:r>
    </w:p>
    <w:p>
      <w:pPr>
        <w:pStyle w:val="Normal"/>
        <w:tabs>
          <w:tab w:val="clear" w:pos="708"/>
          <w:tab w:val="left" w:pos="1134" w:leader="none"/>
          <w:tab w:val="left" w:pos="8364" w:leader="none"/>
          <w:tab w:val="left" w:pos="10632" w:leader="none"/>
        </w:tabs>
        <w:ind w:left="-284" w:right="964" w:hanging="708"/>
        <w:jc w:val="both"/>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0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b/>
        </w:rPr>
        <w:tab/>
      </w:r>
      <w:r>
        <w:rPr>
          <w:rFonts w:cs="Allianz Sans;Arial Nova Cond" w:ascii="Allianz Sans;Arial Nova Cond" w:hAnsi="Allianz Sans;Arial Nova Cond"/>
          <w:sz w:val="18"/>
        </w:rPr>
        <w:t>Smluvní strany se dohodly, že odchylně od ustanovení článků výše uvedených VPP, která obsahují úpravu počátku pojištění na den po dni zaplacení prvního pojistného se ujednává, že počátek pojištění je stanoven na den uvedený v pojistné smlouvě.</w:t>
      </w:r>
    </w:p>
    <w:p>
      <w:pPr>
        <w:pStyle w:val="Normal"/>
        <w:tabs>
          <w:tab w:val="clear" w:pos="708"/>
          <w:tab w:val="left" w:pos="1134" w:leader="none"/>
          <w:tab w:val="left" w:pos="8364" w:leader="none"/>
          <w:tab w:val="left" w:pos="10632" w:leader="none"/>
        </w:tabs>
        <w:ind w:left="-284" w:right="964" w:hanging="708"/>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8364" w:leader="none"/>
        </w:tabs>
        <w:ind w:left="-284" w:right="964" w:hanging="0"/>
        <w:jc w:val="both"/>
        <w:rPr/>
      </w:pP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MERGEFIELD P301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r>
      <w:r>
        <w:rPr>
          <w:sz w:val="18"/>
          <w:szCs w:val="18"/>
          <w:rFonts w:cs="Allianz Sans;Arial Nova Cond" w:ascii="Allianz Sans;Arial Nova Cond" w:hAnsi="Allianz Sans;Arial Nova Cond"/>
        </w:rPr>
        <w:fldChar w:fldCharType="end"/>
      </w:r>
      <w:r>
        <w:rPr>
          <w:rFonts w:cs="Allianz Sans;Arial Nova Cond" w:ascii="Allianz Sans;Arial Nova Cond" w:hAnsi="Allianz Sans;Arial Nova Cond"/>
          <w:sz w:val="18"/>
          <w:szCs w:val="18"/>
        </w:rPr>
        <w:t xml:space="preserve">Tato pojistná smlouva se uzavírá na dobu neurčitou s pojistným obdobím 1 rok. </w:t>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szCs w:val="18"/>
        </w:rPr>
      </w:pPr>
      <w:r>
        <w:rPr>
          <w:rFonts w:cs="Allianz Sans;Arial Nova Cond" w:ascii="Allianz Sans;Arial Nova Cond" w:hAnsi="Allianz Sans;Arial Nova Cond"/>
          <w:color w:val="000000"/>
          <w:sz w:val="18"/>
          <w:szCs w:val="18"/>
        </w:rPr>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rPr>
      </w:pPr>
      <w:r>
        <w:rPr>
          <w:rFonts w:cs="Allianz Sans;Arial Nova Cond" w:ascii="Allianz Sans;Arial Nova Cond" w:hAnsi="Allianz Sans;Arial Nova Cond"/>
          <w:color w:val="000000"/>
          <w:sz w:val="18"/>
        </w:rPr>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rPr>
      </w:pPr>
      <w:r>
        <w:rPr>
          <w:rFonts w:cs="Allianz Sans;Arial Nova Cond" w:ascii="Allianz Sans;Arial Nova Cond" w:hAnsi="Allianz Sans;Arial Nova Cond"/>
          <w:color w:val="000000"/>
          <w:sz w:val="18"/>
        </w:rPr>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rPr>
      </w:pPr>
      <w:r>
        <w:rPr>
          <w:rFonts w:cs="Allianz Sans;Arial Nova Cond" w:ascii="Allianz Sans;Arial Nova Cond" w:hAnsi="Allianz Sans;Arial Nova Cond"/>
          <w:color w:val="000000"/>
          <w:sz w:val="18"/>
        </w:rPr>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rPr>
      </w:pPr>
      <w:r>
        <w:rPr>
          <w:rFonts w:cs="Allianz Sans;Arial Nova Cond" w:ascii="Allianz Sans;Arial Nova Cond" w:hAnsi="Allianz Sans;Arial Nova Cond"/>
          <w:color w:val="000000"/>
          <w:sz w:val="18"/>
        </w:rPr>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rPr>
      </w:pPr>
      <w:r>
        <w:rPr>
          <w:rFonts w:cs="Allianz Sans;Arial Nova Cond" w:ascii="Allianz Sans;Arial Nova Cond" w:hAnsi="Allianz Sans;Arial Nova Cond"/>
          <w:color w:val="000000"/>
          <w:sz w:val="18"/>
        </w:rPr>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rPr>
      </w:pPr>
      <w:r>
        <w:rPr>
          <w:rFonts w:cs="Allianz Sans;Arial Nova Cond" w:ascii="Allianz Sans;Arial Nova Cond" w:hAnsi="Allianz Sans;Arial Nova Cond"/>
          <w:color w:val="000000"/>
          <w:sz w:val="18"/>
        </w:rPr>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rPr>
      </w:pPr>
      <w:r>
        <w:rPr>
          <w:rFonts w:cs="Allianz Sans;Arial Nova Cond" w:ascii="Allianz Sans;Arial Nova Cond" w:hAnsi="Allianz Sans;Arial Nova Cond"/>
          <w:color w:val="000000"/>
          <w:sz w:val="18"/>
        </w:rPr>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rPr>
      </w:pPr>
      <w:r>
        <w:rPr>
          <w:rFonts w:cs="Allianz Sans;Arial Nova Cond" w:ascii="Allianz Sans;Arial Nova Cond" w:hAnsi="Allianz Sans;Arial Nova Cond"/>
          <w:color w:val="000000"/>
          <w:sz w:val="18"/>
        </w:rPr>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rPr>
      </w:pPr>
      <w:r>
        <w:rPr>
          <w:rFonts w:cs="Allianz Sans;Arial Nova Cond" w:ascii="Allianz Sans;Arial Nova Cond" w:hAnsi="Allianz Sans;Arial Nova Cond"/>
          <w:color w:val="000000"/>
          <w:sz w:val="18"/>
        </w:rPr>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rPr>
      </w:pPr>
      <w:r>
        <w:rPr>
          <w:rFonts w:cs="Allianz Sans;Arial Nova Cond" w:ascii="Allianz Sans;Arial Nova Cond" w:hAnsi="Allianz Sans;Arial Nova Cond"/>
          <w:color w:val="000000"/>
          <w:sz w:val="18"/>
        </w:rPr>
      </w:r>
    </w:p>
    <w:p>
      <w:pPr>
        <w:pStyle w:val="Normal"/>
        <w:tabs>
          <w:tab w:val="clear" w:pos="708"/>
          <w:tab w:val="left" w:pos="709" w:leader="none"/>
        </w:tabs>
        <w:ind w:left="-709" w:hanging="283"/>
        <w:rPr/>
      </w:pPr>
      <w:r>
        <w:rPr>
          <w:rFonts w:cs="Allianz Sans;Arial Nova Cond" w:ascii="Allianz Sans;Arial Nova Cond" w:hAnsi="Allianz Sans;Arial Nova Cond"/>
          <w:sz w:val="16"/>
        </w:rPr>
        <w:tab/>
        <w:t>__________________________________________________________________________________________________________________</w:t>
      </w:r>
    </w:p>
    <w:p>
      <w:pPr>
        <w:pStyle w:val="Normal"/>
        <w:tabs>
          <w:tab w:val="clear" w:pos="708"/>
          <w:tab w:val="left" w:pos="709" w:leader="none"/>
        </w:tabs>
        <w:ind w:left="-709" w:hanging="283"/>
        <w:rPr>
          <w:rFonts w:ascii="Allianz Sans;Arial Nova Cond" w:hAnsi="Allianz Sans;Arial Nova Cond" w:cs="Allianz Sans;Arial Nova Cond"/>
          <w:sz w:val="22"/>
          <w:szCs w:val="22"/>
        </w:rPr>
      </w:pPr>
      <w:r>
        <w:rPr>
          <w:rFonts w:cs="Allianz Sans;Arial Nova Cond" w:ascii="Allianz Sans;Arial Nova Cond" w:hAnsi="Allianz Sans;Arial Nova Cond"/>
          <w:sz w:val="22"/>
          <w:szCs w:val="22"/>
        </w:rPr>
        <w:tab/>
      </w:r>
    </w:p>
    <w:p>
      <w:pPr>
        <w:pStyle w:val="Normal"/>
        <w:tabs>
          <w:tab w:val="clear" w:pos="708"/>
          <w:tab w:val="left" w:pos="709" w:leader="none"/>
        </w:tabs>
        <w:ind w:left="-709" w:hanging="283"/>
        <w:rPr>
          <w:rFonts w:ascii="Allianz Sans;Arial Nova Cond" w:hAnsi="Allianz Sans;Arial Nova Cond" w:cs="Allianz Sans;Arial Nova Cond"/>
          <w:sz w:val="22"/>
          <w:szCs w:val="22"/>
        </w:rPr>
      </w:pPr>
      <w:r>
        <w:rPr>
          <w:rFonts w:cs="Allianz Sans;Arial Nova Cond" w:ascii="Allianz Sans;Arial Nova Cond" w:hAnsi="Allianz Sans;Arial Nova Cond"/>
          <w:sz w:val="22"/>
          <w:szCs w:val="22"/>
        </w:rPr>
      </w:r>
    </w:p>
    <w:p>
      <w:pPr>
        <w:pStyle w:val="Normal"/>
        <w:tabs>
          <w:tab w:val="clear" w:pos="708"/>
          <w:tab w:val="left" w:pos="709" w:leader="none"/>
        </w:tabs>
        <w:ind w:left="-709" w:hanging="283"/>
        <w:rPr/>
      </w:pPr>
      <w:r>
        <w:rPr>
          <w:rFonts w:cs="Allianz Sans;Arial Nova Cond" w:ascii="Allianz Sans;Arial Nova Cond" w:hAnsi="Allianz Sans;Arial Nova Cond"/>
          <w:b/>
          <w:sz w:val="22"/>
          <w:szCs w:val="22"/>
        </w:rPr>
        <w:tab/>
        <w:t>Běžné pojistné celkem za období 1 roku za oddíly:</w:t>
      </w:r>
    </w:p>
    <w:p>
      <w:pPr>
        <w:pStyle w:val="Normal"/>
        <w:tabs>
          <w:tab w:val="clear" w:pos="708"/>
          <w:tab w:val="left" w:pos="709" w:leader="none"/>
        </w:tabs>
        <w:ind w:left="-709" w:hanging="283"/>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A. Živelní pojištění majetku bez DPH</w:t>
        <w:tab/>
        <w:t>8 164 000,- Kč</w:t>
        <w:tab/>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B. Pojištění odcizení (krádež vloupáním, loupež, prostá krádež), vandalismus bez DPH</w:t>
        <w:tab/>
        <w:t>850 000,- Kč</w:t>
      </w:r>
    </w:p>
    <w:p>
      <w:pPr>
        <w:pStyle w:val="Normal"/>
        <w:tabs>
          <w:tab w:val="clear" w:pos="708"/>
          <w:tab w:val="right" w:pos="9072" w:leader="none"/>
        </w:tabs>
        <w:ind w:left="-709" w:hanging="0"/>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left" w:pos="709" w:leader="none"/>
          <w:tab w:val="left" w:pos="3969" w:leader="none"/>
          <w:tab w:val="left" w:pos="6096" w:leader="none"/>
          <w:tab w:val="right" w:pos="9072"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t>C. Pojištění pro případ rozbití skla bez DPH</w:t>
        <w:tab/>
        <w:tab/>
        <w:tab/>
        <w:t>100 000,- Kč</w:t>
        <w:tab/>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r>
    </w:p>
    <w:p>
      <w:pPr>
        <w:pStyle w:val="Header"/>
        <w:tabs>
          <w:tab w:val="clear" w:pos="4536"/>
          <w:tab w:val="left" w:pos="709" w:leader="none"/>
          <w:tab w:val="left" w:pos="3969" w:leader="none"/>
          <w:tab w:val="left" w:pos="6096" w:leader="none"/>
          <w:tab w:val="right" w:pos="9072"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t>D. Pojištění přerušení provozu následkem věcné škody bez DPH</w:t>
        <w:tab/>
        <w:tab/>
        <w:t>230 360,- Kč</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r>
    </w:p>
    <w:p>
      <w:pPr>
        <w:pStyle w:val="Normal"/>
        <w:tabs>
          <w:tab w:val="clear" w:pos="708"/>
          <w:tab w:val="right" w:pos="9072" w:leader="none"/>
        </w:tabs>
        <w:ind w:left="-709" w:hanging="0"/>
        <w:rPr/>
      </w:pPr>
      <w:r>
        <w:rPr>
          <w:rFonts w:cs="Allianz Sans;Arial Nova Cond" w:ascii="Allianz Sans;Arial Nova Cond" w:hAnsi="Allianz Sans;Arial Nova Cond"/>
          <w:b/>
        </w:rPr>
        <w:t>E. Pojištění elektroniky bez DPH</w:t>
        <w:tab/>
        <w:t>131 250,- Kč</w:t>
        <w:tab/>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F. Pojištění strojů bez DPH</w:t>
        <w:tab/>
        <w:t>62 500,- Kč</w:t>
      </w:r>
    </w:p>
    <w:p>
      <w:pPr>
        <w:pStyle w:val="Normal"/>
        <w:ind w:left="-709" w:hanging="0"/>
        <w:rPr>
          <w:rFonts w:ascii="Allianz Sans;Arial Nova Cond" w:hAnsi="Allianz Sans;Arial Nova Cond" w:cs="Allianz Sans;Arial Nova Cond"/>
          <w:b/>
          <w:b/>
        </w:rPr>
      </w:pPr>
      <w:r>
        <w:rPr>
          <w:rFonts w:cs="Allianz Sans;Arial Nova Cond" w:ascii="Allianz Sans;Arial Nova Cond" w:hAnsi="Allianz Sans;Arial Nova Cond"/>
          <w:b/>
        </w:rPr>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G. Pojištění přepravy / nákladu bez DPH</w:t>
        <w:tab/>
        <w:t>58 890,- Kč</w:t>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r>
    </w:p>
    <w:p>
      <w:pPr>
        <w:pStyle w:val="Normal"/>
        <w:tabs>
          <w:tab w:val="clear" w:pos="708"/>
          <w:tab w:val="left" w:pos="709" w:leader="none"/>
        </w:tabs>
        <w:ind w:left="-709" w:hanging="283"/>
        <w:rPr>
          <w:rFonts w:ascii="Allianz Sans;Arial Nova Cond" w:hAnsi="Allianz Sans;Arial Nova Cond" w:cs="Allianz Sans;Arial Nova Cond"/>
          <w:sz w:val="16"/>
        </w:rPr>
      </w:pPr>
      <w:r>
        <w:rPr>
          <w:rFonts w:cs="Allianz Sans;Arial Nova Cond" w:ascii="Allianz Sans;Arial Nova Cond" w:hAnsi="Allianz Sans;Arial Nova Cond"/>
          <w:sz w:val="16"/>
        </w:rPr>
        <w:tab/>
        <w:t>__________________________________________________________________________________________________________________________</w:t>
      </w:r>
    </w:p>
    <w:p>
      <w:pPr>
        <w:pStyle w:val="Normal"/>
        <w:tabs>
          <w:tab w:val="clear" w:pos="708"/>
          <w:tab w:val="left" w:pos="709"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709" w:leader="none"/>
          <w:tab w:val="right" w:pos="9072" w:leader="none"/>
        </w:tabs>
        <w:ind w:left="-709" w:hanging="283"/>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ab/>
        <w:t xml:space="preserve">Běžné pojistné celkem za období 1 roku za oddíly A., B., C., D., E., F., G. </w:t>
        <w:tab/>
        <w:t>9 597 000,- Kč</w:t>
      </w:r>
    </w:p>
    <w:p>
      <w:pPr>
        <w:pStyle w:val="Normal"/>
        <w:tabs>
          <w:tab w:val="clear" w:pos="708"/>
          <w:tab w:val="left" w:pos="709" w:leader="none"/>
          <w:tab w:val="right" w:pos="9072" w:leader="none"/>
        </w:tabs>
        <w:ind w:left="-709" w:hanging="283"/>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709" w:leader="none"/>
        </w:tabs>
        <w:ind w:left="-709" w:hanging="283"/>
        <w:rPr>
          <w:rFonts w:ascii="Allianz Sans;Arial Nova Cond" w:hAnsi="Allianz Sans;Arial Nova Cond" w:cs="Allianz Sans;Arial Nova Cond"/>
          <w:sz w:val="16"/>
        </w:rPr>
      </w:pPr>
      <w:r>
        <w:rPr>
          <w:rFonts w:cs="Allianz Sans;Arial Nova Cond" w:ascii="Allianz Sans;Arial Nova Cond" w:hAnsi="Allianz Sans;Arial Nova Cond"/>
          <w:sz w:val="22"/>
          <w:szCs w:val="22"/>
        </w:rPr>
        <w:tab/>
      </w:r>
      <w:r>
        <w:rPr>
          <w:rFonts w:cs="Allianz Sans;Arial Nova Cond" w:ascii="Allianz Sans;Arial Nova Cond" w:hAnsi="Allianz Sans;Arial Nova Cond"/>
          <w:sz w:val="16"/>
        </w:rPr>
        <w:t>__________________________________________________________________________________________________________________________</w:t>
      </w:r>
    </w:p>
    <w:p>
      <w:pPr>
        <w:pStyle w:val="Normal"/>
        <w:tabs>
          <w:tab w:val="clear" w:pos="708"/>
          <w:tab w:val="left" w:pos="709" w:leader="none"/>
        </w:tabs>
        <w:ind w:left="-709" w:hanging="283"/>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Heading8"/>
        <w:ind w:hanging="567"/>
        <w:rPr/>
      </w:pPr>
      <w:r>
        <w:rPr>
          <w:rFonts w:cs="Allianz Sans;Arial Nova Cond" w:ascii="Allianz Sans;Arial Nova Cond" w:hAnsi="Allianz Sans;Arial Nova Cond"/>
          <w:sz w:val="18"/>
        </w:rPr>
        <w:t>Pojistné:</w:t>
      </w:r>
    </w:p>
    <w:p>
      <w:pPr>
        <w:pStyle w:val="Normal"/>
        <w:ind w:hanging="425"/>
        <w:jc w:val="both"/>
        <w:rPr>
          <w:rFonts w:ascii="Allianz Sans;Arial Nova Cond" w:hAnsi="Allianz Sans;Arial Nova Cond" w:cs="Allianz Sans;Arial Nova Cond"/>
          <w:sz w:val="18"/>
        </w:rPr>
      </w:pPr>
      <w:r>
        <w:rPr>
          <w:rFonts w:cs="Allianz Sans;Arial Nova Cond" w:ascii="Allianz Sans;Arial Nova Cond" w:hAnsi="Allianz Sans;Arial Nova Cond"/>
          <w:b/>
          <w:sz w:val="16"/>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NADPIS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ýše uvedené pojistné je splatné na účet zplnomocněného makléře (MARSH, s.r.o.)  oproti jeho faktuře ve 2 splátkách</w:t>
        <w:br/>
        <w:t>bez přirážky na pojistném za področní způsob platby.</w:t>
        <w:tab/>
        <w:t xml:space="preserve"> </w:t>
      </w:r>
      <w:r>
        <w:rPr>
          <w:sz w:val="18"/>
          <w:rFonts w:cs="Allianz Sans;Arial Nova Cond" w:ascii="Allianz Sans;Arial Nova Cond" w:hAnsi="Allianz Sans;Arial Nova Cond"/>
        </w:rPr>
        <w:fldChar w:fldCharType="end"/>
      </w:r>
    </w:p>
    <w:p>
      <w:pPr>
        <w:pStyle w:val="Normal"/>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ýše splátek pojistného bude stanovena na základě aktuálně sjednaného rozsahu pojištění dle jednotlivých oddílů vždy k datu 06.06. a 01.01. jednoho a každého roku. </w:t>
      </w:r>
    </w:p>
    <w:p>
      <w:pPr>
        <w:pStyle w:val="Normal"/>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Default"/>
        <w:spacing w:before="60" w:after="0"/>
        <w:rPr>
          <w:sz w:val="18"/>
          <w:szCs w:val="18"/>
        </w:rPr>
      </w:pPr>
      <w:r>
        <w:rPr>
          <w:sz w:val="18"/>
          <w:szCs w:val="18"/>
        </w:rPr>
        <w:t>Od 06. 06. 2021 se stanovuje nová výše splátek pojistného za uvedené období:</w:t>
      </w:r>
    </w:p>
    <w:p>
      <w:pPr>
        <w:pStyle w:val="Default"/>
        <w:spacing w:before="60" w:after="3"/>
        <w:rPr>
          <w:sz w:val="18"/>
          <w:szCs w:val="18"/>
        </w:rPr>
      </w:pPr>
      <w:r>
        <w:rPr>
          <w:sz w:val="18"/>
          <w:szCs w:val="18"/>
        </w:rPr>
        <w:t xml:space="preserve">- 06. 06. – 31. 12. částku pojistného ve výši 5 495 268,- Kč </w:t>
      </w:r>
    </w:p>
    <w:p>
      <w:pPr>
        <w:pStyle w:val="Default"/>
        <w:spacing w:before="60" w:after="0"/>
        <w:rPr>
          <w:sz w:val="18"/>
          <w:szCs w:val="18"/>
        </w:rPr>
      </w:pPr>
      <w:r>
        <w:rPr>
          <w:sz w:val="18"/>
          <w:szCs w:val="18"/>
        </w:rPr>
        <w:t xml:space="preserve">- 01. 01. – 05. 06. částku pojistného ve výši 4 101 732,- Kč </w:t>
      </w:r>
    </w:p>
    <w:p>
      <w:pPr>
        <w:pStyle w:val="Normal"/>
        <w:rPr/>
      </w:pPr>
      <w:r>
        <w:rPr/>
        <w:t> </w:t>
      </w:r>
    </w:p>
    <w:p>
      <w:pPr>
        <w:pStyle w:val="Normal"/>
        <w:ind w:right="-170" w:hanging="567"/>
        <w:rPr>
          <w:rFonts w:ascii="Allianz Sans;Arial Nova Cond" w:hAnsi="Allianz Sans;Arial Nova Cond" w:cs="Allianz Sans;Arial Nova Cond"/>
          <w:sz w:val="18"/>
        </w:rPr>
      </w:pPr>
      <w:r>
        <w:rPr>
          <w:rFonts w:cs="Allianz Sans;Arial Nova Cond" w:ascii="Allianz Sans;Arial Nova Cond" w:hAnsi="Allianz Sans;Arial Nova Cond"/>
          <w:b/>
          <w:sz w:val="18"/>
        </w:rPr>
        <w:t>Příloha:</w:t>
        <w:tab/>
      </w:r>
    </w:p>
    <w:p>
      <w:pPr>
        <w:pStyle w:val="Normal"/>
        <w:tabs>
          <w:tab w:val="clear" w:pos="708"/>
          <w:tab w:val="right" w:pos="2552" w:leader="none"/>
          <w:tab w:val="right" w:pos="4395" w:leader="none"/>
          <w:tab w:val="right" w:pos="6379"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 Všeobecné pojistné podmínky Pojištění průmyslu – pojištění pro případ poškození věci;</w:t>
      </w:r>
    </w:p>
    <w:p>
      <w:pPr>
        <w:pStyle w:val="Normal"/>
        <w:tabs>
          <w:tab w:val="clear" w:pos="708"/>
          <w:tab w:val="right" w:pos="2552" w:leader="none"/>
          <w:tab w:val="right" w:pos="4395" w:leader="none"/>
          <w:tab w:val="right" w:pos="6379" w:leader="none"/>
        </w:tabs>
        <w:rPr/>
      </w:pPr>
      <w:r>
        <w:rPr>
          <w:rFonts w:cs="Allianz Sans;Arial Nova Cond" w:ascii="Allianz Sans;Arial Nova Cond" w:hAnsi="Allianz Sans;Arial Nova Cond"/>
          <w:sz w:val="18"/>
        </w:rPr>
        <w:t>- Všeobecné pojistné podmínky Pojištění průmyslu – pojištění pro případ přerušení provozu v důsledku věcné škody;</w:t>
      </w:r>
    </w:p>
    <w:p>
      <w:pPr>
        <w:pStyle w:val="Normal"/>
        <w:tabs>
          <w:tab w:val="clear" w:pos="708"/>
          <w:tab w:val="right" w:pos="2552" w:leader="none"/>
          <w:tab w:val="right" w:pos="4395" w:leader="none"/>
          <w:tab w:val="right" w:pos="6379"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 Všeobecné pojistné podmínky Pojištění průmyslu – pojištění skla;</w:t>
      </w:r>
    </w:p>
    <w:p>
      <w:pPr>
        <w:pStyle w:val="Normal"/>
        <w:tabs>
          <w:tab w:val="clear" w:pos="708"/>
          <w:tab w:val="right" w:pos="2552" w:leader="none"/>
          <w:tab w:val="right" w:pos="4395" w:leader="none"/>
          <w:tab w:val="right" w:pos="6379"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 Všeobecné pojistné podmínky Pojištění průmyslu – pojištění elektroniky;</w:t>
      </w:r>
    </w:p>
    <w:p>
      <w:pPr>
        <w:pStyle w:val="Normal"/>
        <w:tabs>
          <w:tab w:val="clear" w:pos="708"/>
          <w:tab w:val="right" w:pos="2552" w:leader="none"/>
          <w:tab w:val="right" w:pos="4395" w:leader="none"/>
          <w:tab w:val="right" w:pos="6379"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 Všeobecné pojistné podmínky Pojištění průmyslu – pojištění strojů a zařízení;</w:t>
      </w:r>
    </w:p>
    <w:p>
      <w:pPr>
        <w:pStyle w:val="Normal"/>
        <w:tabs>
          <w:tab w:val="clear" w:pos="708"/>
          <w:tab w:val="right" w:pos="2552" w:leader="none"/>
          <w:tab w:val="right" w:pos="4395" w:leader="none"/>
          <w:tab w:val="right" w:pos="6379"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 sjednané doložky a smluvní ujednání dle textu;</w:t>
      </w:r>
    </w:p>
    <w:p>
      <w:pPr>
        <w:pStyle w:val="Normal"/>
        <w:tabs>
          <w:tab w:val="clear" w:pos="708"/>
          <w:tab w:val="right" w:pos="2552" w:leader="none"/>
          <w:tab w:val="right" w:pos="4395" w:leader="none"/>
          <w:tab w:val="right" w:pos="6379"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 Příloha č. 1 Pojistného programu – ORIENTAČNÍ SEZNAM MÍST POJIŠTĚNÍ;</w:t>
      </w:r>
    </w:p>
    <w:p>
      <w:pPr>
        <w:pStyle w:val="Normal"/>
        <w:tabs>
          <w:tab w:val="clear" w:pos="708"/>
          <w:tab w:val="right" w:pos="2552" w:leader="none"/>
          <w:tab w:val="right" w:pos="4395" w:leader="none"/>
          <w:tab w:val="right" w:pos="6379" w:leader="none"/>
        </w:tabs>
        <w:rPr/>
      </w:pPr>
      <w:r>
        <w:rPr>
          <w:rFonts w:cs="Allianz Sans;Arial Nova Cond" w:ascii="Allianz Sans;Arial Nova Cond" w:hAnsi="Allianz Sans;Arial Nova Cond"/>
          <w:sz w:val="18"/>
        </w:rPr>
        <w:t xml:space="preserve">- Příloha č. 2 Smluvní ujednání MARSH. </w:t>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b/>
          <w:bCs/>
          <w:sz w:val="18"/>
        </w:rPr>
        <w:fldChar w:fldCharType="begin"/>
      </w:r>
      <w:r>
        <w:rPr>
          <w:sz w:val="18"/>
          <w:b/>
          <w:bCs/>
          <w:rFonts w:cs="Allianz Sans;Arial Nova Cond" w:ascii="Allianz Sans;Arial Nova Cond" w:hAnsi="Allianz Sans;Arial Nova Cond"/>
        </w:rPr>
        <w:instrText xml:space="preserve"> MERGEFIELD prohl11 </w:instrText>
      </w:r>
      <w:r>
        <w:rPr>
          <w:sz w:val="18"/>
          <w:b/>
          <w:bCs/>
          <w:rFonts w:cs="Allianz Sans;Arial Nova Cond" w:ascii="Allianz Sans;Arial Nova Cond" w:hAnsi="Allianz Sans;Arial Nova Cond"/>
        </w:rPr>
        <w:fldChar w:fldCharType="separate"/>
      </w:r>
      <w:r>
        <w:rPr>
          <w:sz w:val="18"/>
          <w:b/>
          <w:bCs/>
          <w:rFonts w:cs="Allianz Sans;Arial Nova Cond" w:ascii="Allianz Sans;Arial Nova Cond" w:hAnsi="Allianz Sans;Arial Nova Cond"/>
        </w:rPr>
        <w:t>Závěrečné</w:t>
      </w:r>
      <w:r>
        <w:rPr>
          <w:sz w:val="18"/>
          <w:b/>
          <w:bCs/>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b/>
          <w:bCs/>
          <w:sz w:val="18"/>
        </w:rPr>
        <w:t xml:space="preserve"> </w:t>
      </w:r>
      <w:r>
        <w:rPr>
          <w:rFonts w:cs="Allianz Sans;Arial Nova Cond" w:ascii="Allianz Sans;Arial Nova Cond" w:hAnsi="Allianz Sans;Arial Nova Cond"/>
          <w:b/>
          <w:bCs/>
          <w:sz w:val="18"/>
        </w:rPr>
        <w:fldChar w:fldCharType="begin"/>
      </w:r>
      <w:r>
        <w:rPr>
          <w:sz w:val="18"/>
          <w:b/>
          <w:bCs/>
          <w:rFonts w:cs="Allianz Sans;Arial Nova Cond" w:ascii="Allianz Sans;Arial Nova Cond" w:hAnsi="Allianz Sans;Arial Nova Cond"/>
        </w:rPr>
        <w:instrText xml:space="preserve"> MERGEFIELD prohl22 </w:instrText>
      </w:r>
      <w:r>
        <w:rPr>
          <w:sz w:val="18"/>
          <w:b/>
          <w:bCs/>
          <w:rFonts w:cs="Allianz Sans;Arial Nova Cond" w:ascii="Allianz Sans;Arial Nova Cond" w:hAnsi="Allianz Sans;Arial Nova Cond"/>
        </w:rPr>
        <w:fldChar w:fldCharType="separate"/>
      </w:r>
      <w:r>
        <w:rPr>
          <w:sz w:val="18"/>
          <w:b/>
          <w:bCs/>
          <w:rFonts w:cs="Allianz Sans;Arial Nova Cond" w:ascii="Allianz Sans;Arial Nova Cond" w:hAnsi="Allianz Sans;Arial Nova Cond"/>
        </w:rPr>
        <w:t>prohlášení:</w:t>
      </w:r>
      <w:r>
        <w:rPr>
          <w:sz w:val="18"/>
          <w:b/>
          <w:bCs/>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3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Pojistník podpisem potvrzuje, že si je vědom specifického způsobu sjednání pojištění prostřednictvím na pojistiteli</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44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nezávislého poradce (pojišťovací makléř), a prohlašuje, že mu byl obsah pojištění makléřem vysvětlen, popřípadě že ho</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55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akléř upozornil na odchylky nabízeného pojištění a jeho požadavků. Podpisem smlouvy pojistník stvrzuje, že sjednané</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66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pojištění odpovídá jeho potřebám a požadavkům, případně že s tímto pojištěním na základě doporučení pojišťovacího</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77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akléře souhlasí, ač byl upozorněn na odchylky oproti svým požadavkům.</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V Praze dne 04.05.2021  </w:t>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6"/>
        </w:rPr>
      </w:pPr>
      <w:r>
        <w:rPr>
          <w:rFonts w:cs="Allianz Sans;Arial Nova Cond" w:ascii="Allianz Sans;Arial Nova Cond" w:hAnsi="Allianz Sans;Arial Nova Cond"/>
          <w:sz w:val="16"/>
        </w:rPr>
        <w:t>……………………</w:t>
      </w:r>
      <w:r>
        <w:rPr>
          <w:rFonts w:cs="Allianz Sans;Arial Nova Cond" w:ascii="Allianz Sans;Arial Nova Cond" w:hAnsi="Allianz Sans;Arial Nova Cond"/>
          <w:sz w:val="16"/>
        </w:rPr>
        <w:t xml:space="preserve">..…………………..……………………………….   </w:t>
        <w:tab/>
        <w:t>…………………………………………      ……………………………………….</w:t>
      </w:r>
    </w:p>
    <w:p>
      <w:pPr>
        <w:pStyle w:val="Normal"/>
        <w:tabs>
          <w:tab w:val="clear" w:pos="708"/>
          <w:tab w:val="left" w:pos="4820" w:leader="none"/>
        </w:tabs>
        <w:rPr/>
      </w:pP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za pojistníka/pojištěného</w:t>
        <w:tab/>
        <w:t xml:space="preserve">    </w:t>
        <w:tab/>
        <w:tab/>
      </w:r>
      <w:r>
        <w:rPr>
          <w:rFonts w:cs="Allianz Sans;Arial Nova Cond" w:ascii="Allianz Sans;Arial Nova Cond" w:hAnsi="Allianz Sans;Arial Nova Cond"/>
          <w:sz w:val="16"/>
        </w:rPr>
        <w:t xml:space="preserve"> </w:t>
      </w:r>
      <w:r>
        <w:rPr>
          <w:rFonts w:cs="Allianz Sans;Arial Nova Cond" w:ascii="Allianz Sans;Arial Nova Cond" w:hAnsi="Allianz Sans;Arial Nova Cond"/>
          <w:sz w:val="18"/>
          <w:szCs w:val="18"/>
        </w:rPr>
        <w:t>za pojistitele</w:t>
      </w:r>
    </w:p>
    <w:sectPr>
      <w:headerReference w:type="default" r:id="rId2"/>
      <w:footerReference w:type="default" r:id="rId3"/>
      <w:type w:val="nextPage"/>
      <w:pgSz w:w="11906" w:h="16838"/>
      <w:pgMar w:left="1985" w:right="680"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llianz Sans">
    <w:altName w:val="Arial Nova Cond"/>
    <w:charset w:val="ee"/>
    <w:family w:val="auto"/>
    <w:pitch w:val="variable"/>
  </w:font>
  <w:font w:name="Tahoma">
    <w:charset w:val="ee"/>
    <w:family w:val="swiss"/>
    <w:pitch w:val="variable"/>
  </w:font>
  <w:font w:name="Liberation Sans">
    <w:altName w:val="Arial"/>
    <w:charset w:val="01"/>
    <w:family w:val="swiss"/>
    <w:pitch w:val="variable"/>
  </w:font>
  <w:font w:name="FormataCondensed">
    <w:charset w:val="00"/>
    <w:family w:val="auto"/>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536"/>
        <w:tab w:val="center" w:pos="8647" w:leader="none"/>
        <w:tab w:val="right" w:pos="9072" w:leader="none"/>
      </w:tabs>
      <w:rPr>
        <w:rFonts w:ascii="Allianz Sans;Arial Nova Cond" w:hAnsi="Allianz Sans;Arial Nova Cond" w:cs="Allianz Sans;Arial Nova Cond"/>
        <w:sz w:val="18"/>
        <w:szCs w:val="18"/>
      </w:rPr>
    </w:pPr>
    <w:r>
      <w:rPr/>
      <w:tab/>
    </w: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PAGE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t>19</w:t>
    </w:r>
    <w:r>
      <w:rPr>
        <w:sz w:val="18"/>
        <w:szCs w:val="18"/>
        <w:rFonts w:cs="Allianz Sans;Arial Nova Cond" w:ascii="Allianz Sans;Arial Nova Cond" w:hAnsi="Allianz Sans;Arial Nova Cond"/>
      </w:rPr>
      <w:fldChar w:fldCharType="end"/>
    </w:r>
  </w:p>
  <w:p>
    <w:pPr>
      <w:pStyle w:val="Footer"/>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p>
  <w:p>
    <w:pPr>
      <w:pStyle w:val="Header"/>
      <w:rPr>
        <w:sz w:val="30"/>
      </w:rPr>
    </w:pPr>
    <w:r>
      <w:rPr>
        <w:sz w:val="30"/>
      </w:rPr>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ind w:left="1134" w:hanging="2552"/>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142" w:leader="none"/>
      </w:tabs>
      <w:ind w:hanging="1701"/>
      <w:outlineLvl w:val="5"/>
    </w:pPr>
    <w:rPr>
      <w:b/>
      <w:sz w:val="18"/>
    </w:rPr>
  </w:style>
  <w:style w:type="paragraph" w:styleId="Heading7">
    <w:name w:val="Heading 7"/>
    <w:basedOn w:val="Normal"/>
    <w:next w:val="Normal"/>
    <w:qFormat/>
    <w:pPr>
      <w:keepNext w:val="true"/>
      <w:numPr>
        <w:ilvl w:val="6"/>
        <w:numId w:val="1"/>
      </w:numPr>
      <w:tabs>
        <w:tab w:val="clear" w:pos="708"/>
        <w:tab w:val="left" w:pos="142" w:leader="none"/>
      </w:tabs>
      <w:ind w:hanging="1701"/>
      <w:outlineLvl w:val="6"/>
    </w:pPr>
    <w:rPr>
      <w:b/>
    </w:rPr>
  </w:style>
  <w:style w:type="paragraph" w:styleId="Heading8">
    <w:name w:val="Heading 8"/>
    <w:basedOn w:val="Normal"/>
    <w:next w:val="Normal"/>
    <w:qFormat/>
    <w:pPr>
      <w:keepNext w:val="true"/>
      <w:numPr>
        <w:ilvl w:val="7"/>
        <w:numId w:val="1"/>
      </w:numPr>
      <w:ind w:hanging="1701"/>
      <w:outlineLvl w:val="7"/>
    </w:pPr>
    <w:rPr>
      <w:b/>
      <w:sz w:val="16"/>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llianz Sans;Arial Nova Cond" w:hAnsi="Allianz Sans;Arial Nova C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Arial" w:hAnsi="Arial" w:cs="Arial"/>
      <w:sz w:val="16"/>
      <w:lang w:val="en-GB"/>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Arial" w:hAnsi="Arial" w:cs="Arial"/>
      <w:b/>
      <w:sz w:val="16"/>
    </w:rPr>
  </w:style>
  <w:style w:type="character" w:styleId="Nadpis6Char">
    <w:name w:val="Nadpis 6 Char"/>
    <w:qFormat/>
    <w:rPr>
      <w:rFonts w:ascii="Arial" w:hAnsi="Arial" w:cs="Arial"/>
      <w:b/>
      <w:sz w:val="18"/>
    </w:rPr>
  </w:style>
  <w:style w:type="character" w:styleId="Nadpis7Char">
    <w:name w:val="Nadpis 7 Char"/>
    <w:qFormat/>
    <w:rPr>
      <w:rFonts w:ascii="Arial" w:hAnsi="Arial" w:cs="Arial"/>
      <w:b/>
    </w:rPr>
  </w:style>
  <w:style w:type="character" w:styleId="ZhlavChar">
    <w:name w:val="Záhlaví Char"/>
    <w:qFormat/>
    <w:rPr>
      <w:rFonts w:ascii="Arial" w:hAnsi="Arial" w:cs="Arial"/>
    </w:rPr>
  </w:style>
  <w:style w:type="character" w:styleId="ZkladntextChar">
    <w:name w:val="Základní text Char"/>
    <w:qFormat/>
    <w:rPr>
      <w:rFonts w:ascii="Arial" w:hAnsi="Arial" w:cs="Arial"/>
      <w:sz w:val="16"/>
    </w:rPr>
  </w:style>
  <w:style w:type="character" w:styleId="Nadpis5Char">
    <w:name w:val="Nadpis 5 Char"/>
    <w:qFormat/>
    <w:rPr>
      <w:rFonts w:ascii="Arial" w:hAnsi="Arial" w:cs="Arial"/>
      <w:b/>
      <w:sz w:val="28"/>
    </w:rPr>
  </w:style>
  <w:style w:type="character" w:styleId="Nadpis9Char">
    <w:name w:val="Nadpis 9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lang w:val="en-GB"/>
    </w:rPr>
  </w:style>
  <w:style w:type="paragraph" w:styleId="Zkladntextodsazen2">
    <w:name w:val="Základní text odsazený 2"/>
    <w:basedOn w:val="Normal"/>
    <w:qFormat/>
    <w:pPr>
      <w:tabs>
        <w:tab w:val="clear" w:pos="708"/>
        <w:tab w:val="left" w:pos="1134" w:leader="none"/>
        <w:tab w:val="left" w:pos="10632" w:leader="none"/>
      </w:tabs>
      <w:ind w:left="1134" w:hanging="0"/>
      <w:jc w:val="both"/>
    </w:pPr>
    <w:rPr>
      <w:sz w:val="16"/>
      <w:lang w:val="en-GB"/>
    </w:rPr>
  </w:style>
  <w:style w:type="paragraph" w:styleId="Normlnodsazen">
    <w:name w:val="Normální odsazený"/>
    <w:basedOn w:val="Normal"/>
    <w:qFormat/>
    <w:pPr>
      <w:ind w:left="708" w:hanging="0"/>
    </w:pPr>
    <w:rPr>
      <w:sz w:val="24"/>
      <w:lang w:val="en-GB"/>
    </w:rPr>
  </w:style>
  <w:style w:type="paragraph" w:styleId="TextBodyIndent">
    <w:name w:val="Body Text Indent"/>
    <w:basedOn w:val="Normal"/>
    <w:pPr>
      <w:tabs>
        <w:tab w:val="clear" w:pos="708"/>
        <w:tab w:val="left" w:pos="993" w:leader="none"/>
        <w:tab w:val="center" w:pos="5670" w:leader="none"/>
      </w:tabs>
      <w:ind w:left="1134" w:hanging="1134"/>
    </w:pPr>
    <w:rPr>
      <w:b/>
    </w:rPr>
  </w:style>
  <w:style w:type="paragraph" w:styleId="Textvbloku">
    <w:name w:val="Text v bloku"/>
    <w:basedOn w:val="Normal"/>
    <w:qFormat/>
    <w:pPr>
      <w:ind w:left="-284" w:right="397" w:hanging="0"/>
    </w:pPr>
    <w:rPr>
      <w:rFonts w:ascii="FormataCondensed" w:hAnsi="FormataCondensed" w:cs="FormataCondensed"/>
      <w:sz w:val="18"/>
    </w:rPr>
  </w:style>
  <w:style w:type="paragraph" w:styleId="Zkladntextodsazen3">
    <w:name w:val="Základní text odsazený 3"/>
    <w:basedOn w:val="Normal"/>
    <w:qFormat/>
    <w:pPr>
      <w:ind w:right="-170" w:hanging="709"/>
    </w:pPr>
    <w:rPr>
      <w:rFonts w:ascii="FormataCondensed" w:hAnsi="FormataCondensed" w:cs="FormataCondensed"/>
      <w:sz w:val="1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tLeast" w:line="0" w:before="100" w:after="100"/>
      <w:ind w:left="720" w:hanging="0"/>
      <w:contextualSpacing/>
    </w:pPr>
    <w:rPr>
      <w:rFonts w:ascii="Calibri" w:hAnsi="Calibri" w:eastAsia="Calibri" w:cs="Calibri"/>
      <w:sz w:val="22"/>
      <w:szCs w:val="22"/>
    </w:rPr>
  </w:style>
  <w:style w:type="paragraph" w:styleId="CharCharChar">
    <w:name w:val="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Text">
    <w:name w:val="Table Text"/>
    <w:basedOn w:val="Normal"/>
    <w:qFormat/>
    <w:pPr>
      <w:spacing w:before="40" w:after="40"/>
    </w:pPr>
    <w:rPr>
      <w:rFonts w:cs="Arial"/>
    </w:rPr>
  </w:style>
  <w:style w:type="paragraph" w:styleId="Default">
    <w:name w:val="Default"/>
    <w:qFormat/>
    <w:pPr>
      <w:widowControl/>
      <w:autoSpaceDE w:val="false"/>
      <w:bidi w:val="0"/>
    </w:pPr>
    <w:rPr>
      <w:rFonts w:ascii="Allianz Sans;Arial Nova Cond" w:hAnsi="Allianz Sans;Arial Nova Cond" w:eastAsia="Times New Roman" w:cs="Allianz Sans;Arial Nova Cond"/>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57:00Z</dcterms:created>
  <dc:creator>Svitil Ales</dc:creator>
  <dc:description/>
  <cp:keywords/>
  <dc:language>en-US</dc:language>
  <cp:lastModifiedBy>Janouchová Miroslava</cp:lastModifiedBy>
  <cp:lastPrinted>2021-05-04T08:45:00Z</cp:lastPrinted>
  <dcterms:modified xsi:type="dcterms:W3CDTF">2021-05-26T10:47:00Z</dcterms:modified>
  <cp:revision>9</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63bc15e-e7bf-41c1-bdb3-03882d8a2e2c_ActionId">
    <vt:lpwstr>dced3e83-7599-4af7-a4b8-ecd011449103</vt:lpwstr>
  </property>
  <property fmtid="{D5CDD505-2E9C-101B-9397-08002B2CF9AE}" pid="3" name="MSIP_Label_863bc15e-e7bf-41c1-bdb3-03882d8a2e2c_ContentBits">
    <vt:lpwstr>0</vt:lpwstr>
  </property>
  <property fmtid="{D5CDD505-2E9C-101B-9397-08002B2CF9AE}" pid="4" name="MSIP_Label_863bc15e-e7bf-41c1-bdb3-03882d8a2e2c_Enabled">
    <vt:lpwstr>true</vt:lpwstr>
  </property>
  <property fmtid="{D5CDD505-2E9C-101B-9397-08002B2CF9AE}" pid="5" name="MSIP_Label_863bc15e-e7bf-41c1-bdb3-03882d8a2e2c_Method">
    <vt:lpwstr>Privileged</vt:lpwstr>
  </property>
  <property fmtid="{D5CDD505-2E9C-101B-9397-08002B2CF9AE}" pid="6" name="MSIP_Label_863bc15e-e7bf-41c1-bdb3-03882d8a2e2c_Name">
    <vt:lpwstr>863bc15e-e7bf-41c1-bdb3-03882d8a2e2c</vt:lpwstr>
  </property>
  <property fmtid="{D5CDD505-2E9C-101B-9397-08002B2CF9AE}" pid="7" name="MSIP_Label_863bc15e-e7bf-41c1-bdb3-03882d8a2e2c_SetDate">
    <vt:lpwstr>2021-03-31T14:08:29Z</vt:lpwstr>
  </property>
  <property fmtid="{D5CDD505-2E9C-101B-9397-08002B2CF9AE}" pid="8" name="MSIP_Label_863bc15e-e7bf-41c1-bdb3-03882d8a2e2c_SiteId">
    <vt:lpwstr>6e06e42d-6925-47c6-b9e7-9581c7ca302a</vt:lpwstr>
  </property>
  <property fmtid="{D5CDD505-2E9C-101B-9397-08002B2CF9AE}" pid="9" name="_AdHocReviewCycleID">
    <vt:r8>-1147066497</vt:r8>
  </property>
  <property fmtid="{D5CDD505-2E9C-101B-9397-08002B2CF9AE}" pid="10" name="_AuthorEmail">
    <vt:lpwstr>stanislava.rapkova@allianz.cz</vt:lpwstr>
  </property>
  <property fmtid="{D5CDD505-2E9C-101B-9397-08002B2CF9AE}" pid="11" name="_AuthorEmailDisplayName">
    <vt:lpwstr>Rapkova Stanislava</vt:lpwstr>
  </property>
  <property fmtid="{D5CDD505-2E9C-101B-9397-08002B2CF9AE}" pid="12" name="_EmailSubject">
    <vt:lpwstr>NPÚ_klient odsouhlasil návrh D3 od 6.6.2021 (navýšení limitu pojistného plnění pro "atmosférické srážky"); změna období a výše splátek</vt:lpwstr>
  </property>
  <property fmtid="{D5CDD505-2E9C-101B-9397-08002B2CF9AE}" pid="13" name="_NewReviewCycle">
    <vt:lpwstr/>
  </property>
  <property fmtid="{D5CDD505-2E9C-101B-9397-08002B2CF9AE}" pid="14" name="_ReviewingToolsShownOnce">
    <vt:lpwstr/>
  </property>
</Properties>
</file>