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"/>
        <w:rPr/>
      </w:pPr>
      <w:r>
        <w:rPr>
          <w:rFonts w:cs="Century Gothic" w:ascii="Century Gothic" w:hAnsi="Century Gothic"/>
          <w:sz w:val="28"/>
          <w:szCs w:val="28"/>
        </w:rPr>
        <w:t>Smlouva o provádění fyzické ostrahy č. 1/2021 uzavřená                          v souladu s ustanoveními § 1746 odst. 2 zákona č. 89/2012 Sb.,              občanského zákoníku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mluvní strany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entury Gothic" w:ascii="Century Gothic" w:hAnsi="Century Gothic"/>
          <w:b/>
          <w:sz w:val="24"/>
        </w:rPr>
        <w:t xml:space="preserve">Poskytovatel:            </w:t>
        <w:tab/>
      </w:r>
      <w:r>
        <w:rPr>
          <w:rFonts w:cs="Century Gothic" w:ascii="Century Gothic" w:hAnsi="Century Gothic"/>
          <w:b/>
          <w:sz w:val="24"/>
          <w:szCs w:val="24"/>
        </w:rPr>
        <w:t>GRÉZL s. r. o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entury Gothic" w:ascii="Century Gothic" w:hAnsi="Century Gothic"/>
        </w:rPr>
        <w:tab/>
        <w:t>se sídlem Ostravská 870/25, Olomouc 779 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psaná v obchodním rejstříku, vedeného Krajským soudem v Ostravě, oddíl C, vložka 45633 </w:t>
      </w:r>
    </w:p>
    <w:p>
      <w:pPr>
        <w:pStyle w:val="TextBody"/>
        <w:tabs>
          <w:tab w:val="clear" w:pos="709"/>
          <w:tab w:val="left" w:pos="283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Zastoupena:                </w:t>
        <w:tab/>
        <w:t xml:space="preserve">Sylvou Grézlovou, jednatelem společnosti </w:t>
      </w:r>
    </w:p>
    <w:p>
      <w:pPr>
        <w:pStyle w:val="Normal"/>
        <w:tabs>
          <w:tab w:val="clear" w:pos="709"/>
          <w:tab w:val="left" w:pos="28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nkovní spojení:</w:t>
        <w:tab/>
        <w:t>KB, a.s., pobočka Olomouc</w:t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Číslo účtu:</w:t>
        <w:tab/>
        <w:tab/>
        <w:tab/>
        <w:t>107-1160360237/0100</w:t>
      </w:r>
    </w:p>
    <w:p>
      <w:pPr>
        <w:pStyle w:val="Normal"/>
        <w:tabs>
          <w:tab w:val="clear" w:pos="709"/>
          <w:tab w:val="left" w:pos="28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Č:      </w:t>
        <w:tab/>
        <w:t>2939065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Č:                                         </w:t>
        <w:tab/>
        <w:t xml:space="preserve">CZ29390656                                                               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Telefon:                                   </w:t>
        <w:tab/>
        <w:t xml:space="preserve">585 311 077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ax:                                          </w:t>
        <w:tab/>
        <w:t xml:space="preserve">585 311 011 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-mail:                                     </w:t>
        <w:tab/>
      </w:r>
      <w:hyperlink r:id="rId2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firma@haryservis.cz</w:t>
        </w:r>
      </w:hyperlink>
    </w:p>
    <w:p>
      <w:pPr>
        <w:pStyle w:val="Normal"/>
        <w:tabs>
          <w:tab w:val="clear" w:pos="709"/>
          <w:tab w:val="left" w:pos="28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.:                                            </w:t>
        <w:tab/>
        <w:t>585 311 077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Objednatel:             </w:t>
        <w:tab/>
        <w:t xml:space="preserve">VLASTIVĚDNÉ MUZEUM V OLOMOUCI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</w:t>
      </w:r>
      <w:r>
        <w:rPr>
          <w:rFonts w:cs="Century Gothic" w:ascii="Century Gothic" w:hAnsi="Century Gothic"/>
        </w:rPr>
        <w:tab/>
        <w:tab/>
        <w:t>Náměstí Republiky 5, 771 73 Olomouc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Zastoupena:</w:t>
        <w:tab/>
        <w:tab/>
        <w:t xml:space="preserve"> </w:t>
        <w:tab/>
        <w:t>Ing. Břetislavem Holáskem, ředitelem VM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nkovní spojení:</w:t>
        <w:tab/>
        <w:tab/>
        <w:t xml:space="preserve">KB Olomouc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Číslo účtu:</w:t>
        <w:tab/>
        <w:tab/>
        <w:tab/>
        <w:t xml:space="preserve">1035-811/0100 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Č:                            </w:t>
        <w:tab/>
        <w:tab/>
        <w:t>10060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:</w:t>
        <w:tab/>
        <w:tab/>
        <w:tab/>
        <w:t>585 224 61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x:</w:t>
        <w:tab/>
        <w:tab/>
        <w:tab/>
        <w:tab/>
        <w:t>585 222 74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-mail:                 </w:t>
        <w:tab/>
        <w:tab/>
        <w:t>reditelstvi@vmo.cz</w:t>
      </w:r>
    </w:p>
    <w:p>
      <w:pPr>
        <w:pStyle w:val="Head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1. Povinnosti poskytovatele a objednatele</w:t>
      </w:r>
    </w:p>
    <w:p>
      <w:pPr>
        <w:pStyle w:val="TextBody"/>
        <w:spacing w:lineRule="atLeast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spacing w:lineRule="atLeast" w:line="240"/>
        <w:rPr/>
      </w:pPr>
      <w:r>
        <w:rPr>
          <w:rFonts w:cs="Century Gothic" w:ascii="Century Gothic" w:hAnsi="Century Gothic"/>
          <w:sz w:val="22"/>
        </w:rPr>
        <w:t>1.1</w:t>
        <w:tab/>
        <w:t xml:space="preserve">Poskytovatel je povinen provést sjednané služby na svůj náklad a na své nebezpečí ve sjednané době a sjednaným způsobem. </w:t>
      </w:r>
    </w:p>
    <w:p>
      <w:pPr>
        <w:pStyle w:val="TextBody"/>
        <w:spacing w:lineRule="atLeast" w:line="240"/>
        <w:rPr/>
      </w:pPr>
      <w:r>
        <w:rPr>
          <w:rFonts w:cs="Century Gothic" w:ascii="Century Gothic" w:hAnsi="Century Gothic"/>
          <w:sz w:val="22"/>
        </w:rPr>
        <w:t xml:space="preserve">1.2 </w:t>
        <w:tab/>
        <w:t xml:space="preserve">Objednatel je povinen řádně a včas provedené služby zaplatit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.3</w:t>
        <w:tab/>
        <w:t xml:space="preserve">Objednatel je povinen reklamovat písemně – </w:t>
      </w:r>
      <w:r>
        <w:rPr>
          <w:rFonts w:cs="Century Gothic" w:ascii="Century Gothic" w:hAnsi="Century Gothic"/>
          <w:b/>
          <w:sz w:val="22"/>
        </w:rPr>
        <w:t xml:space="preserve">fax: 585 311 011 e-mail–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u w:val="single"/>
        </w:rPr>
        <w:t>firma@haryservis.cz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zjevné vady kvality provedení sjednaných služeb nebo nenastoupení k poskytnutí služby v řádném termínu okamžitě při jejich zjištění, nejpozději však do 12 hodin od vzniku závady.</w:t>
      </w:r>
    </w:p>
    <w:p>
      <w:pPr>
        <w:pStyle w:val="TextBody"/>
        <w:spacing w:lineRule="atLeast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spacing w:lineRule="atLeast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2. Rozsah předmětu smlouvy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2.1.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>Předmětem smlouvy fyzická ostraha objektu Zámku Čechy pod Kosířem, Mánesova 1, 798 58 Čechy pod Kosířem.</w:t>
      </w:r>
    </w:p>
    <w:p>
      <w:pPr>
        <w:pStyle w:val="TextBody"/>
        <w:rPr/>
      </w:pPr>
      <w:r>
        <w:rPr>
          <w:rFonts w:cs="Century Gothic" w:ascii="Century Gothic" w:hAnsi="Century Gothic"/>
          <w:sz w:val="22"/>
        </w:rPr>
        <w:t>-</w:t>
        <w:tab/>
        <w:t>pondělí až neděle 22.00 až 06.00 hod.</w:t>
      </w:r>
    </w:p>
    <w:p>
      <w:pPr>
        <w:pStyle w:val="TextBody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měrnice a pracovní náplň pro výkon hlídací a vrátní služby je uvedena v příloze č. 1.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widowControl w:val="false"/>
        <w:rPr/>
      </w:pPr>
      <w:r>
        <w:rPr>
          <w:rFonts w:cs="Century Gothic" w:ascii="Century Gothic" w:hAnsi="Century Gothic"/>
          <w:bCs/>
          <w:sz w:val="22"/>
        </w:rPr>
        <w:t>2.2.</w:t>
      </w:r>
      <w:r>
        <w:rPr>
          <w:rFonts w:cs="Century Gothic" w:ascii="Century Gothic" w:hAnsi="Century Gothic"/>
          <w:sz w:val="22"/>
        </w:rPr>
        <w:t xml:space="preserve"> </w:t>
        <w:tab/>
        <w:t>Způsob provádění: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Century Gothic" w:ascii="Century Gothic" w:hAnsi="Century Gothic"/>
          <w:sz w:val="22"/>
        </w:rPr>
        <w:t>Při provádění prací musí být dodrženy veškeré normy a předpisy, týkající se těchto prací, zejména BOZP, požární řád atp.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Century Gothic" w:ascii="Century Gothic" w:hAnsi="Century Gothic"/>
          <w:sz w:val="22"/>
        </w:rPr>
        <w:t>Práce budou kontrolovány příslušnými zaměstnanci objednatele, nedostatky budou projednány se zaměstnancem (zástupcem) poskytovatele určeným dle smlouvy o dílo.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2.3.      Objednatel prokazatelně seznámí pověřeného zástupce poskytovatele s platnými předpisy BOZP a požární ochrany platnými na místě poskytování služeb.  </w:t>
        <w:tab/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Bezmezer"/>
        <w:rPr/>
      </w:pPr>
      <w:r>
        <w:rPr>
          <w:rFonts w:cs="Century Gothic" w:ascii="Century Gothic" w:hAnsi="Century Gothic"/>
          <w:bCs/>
          <w:sz w:val="22"/>
          <w:szCs w:val="22"/>
        </w:rPr>
        <w:t>2.4.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 xml:space="preserve">V případě úrazu pracovníka poskytovatele na pracovišti, nese právní odpovědnost za toto poskytovatel.  V případě porušení čl. 2.3 této smlouvy nebo tehdy, když poskytovatel písemně upozornil objednatele  na  závadu  ohrožující </w:t>
      </w:r>
      <w:r>
        <w:rPr>
          <w:rFonts w:cs="Century Gothic" w:ascii="Century Gothic" w:hAnsi="Century Gothic"/>
          <w:b/>
          <w:sz w:val="22"/>
          <w:szCs w:val="22"/>
        </w:rPr>
        <w:t>BOZP (Kniha závad)</w:t>
      </w:r>
      <w:r>
        <w:rPr>
          <w:rFonts w:cs="Century Gothic" w:ascii="Century Gothic" w:hAnsi="Century Gothic"/>
          <w:sz w:val="22"/>
          <w:szCs w:val="22"/>
        </w:rPr>
        <w:t xml:space="preserve"> a objednatel na tuto skutečnost  nereagoval a neučinil potřebná opatření k nápravě vzniklého stavu a tento stav způsobil zranění pracovníka poskytovatele, odpovídá  za toto zranění pracovníka poskytovatele objednatel. </w:t>
      </w:r>
    </w:p>
    <w:p>
      <w:pPr>
        <w:pStyle w:val="ZkladntextIMP"/>
        <w:widowControl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ZkladntextIMP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Cs/>
          <w:sz w:val="22"/>
        </w:rPr>
        <w:t>2.5.</w:t>
      </w:r>
      <w:r>
        <w:rPr>
          <w:rFonts w:cs="Century Gothic" w:ascii="Century Gothic" w:hAnsi="Century Gothic"/>
          <w:sz w:val="22"/>
        </w:rPr>
        <w:t xml:space="preserve"> </w:t>
        <w:tab/>
        <w:t>Seznam míst, ploch a místností, kde bude poskytovatel provádět fyzickou ostrahu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ámek Čechy pod Kosířem, Mánesova 1, 798 58 Čechy pod Kosířem.</w:t>
      </w:r>
    </w:p>
    <w:p>
      <w:pPr>
        <w:pStyle w:val="ZkladntextIMP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ZkladntextIMP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ZkladntextIMP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ZkladntextIMP"/>
        <w:widowControl w:val="false"/>
        <w:numPr>
          <w:ilvl w:val="0"/>
          <w:numId w:val="15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rmín plnění</w:t>
      </w:r>
    </w:p>
    <w:p>
      <w:pPr>
        <w:pStyle w:val="ZkladntextIMP"/>
        <w:widowControl w:val="false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40" w:after="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3.1.</w:t>
        <w:tab/>
        <w:t>Termín zahájení plnění: 1. 6. 2021.</w:t>
      </w:r>
    </w:p>
    <w:p>
      <w:pPr>
        <w:pStyle w:val="Normal"/>
        <w:spacing w:before="40" w:after="4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3.2.</w:t>
        <w:tab/>
        <w:t>Smlouva o sjednané fyzické ostraze je uzavřena na dobu určitou do 31. 5. 2022. Výpovědní lhůta činí tři měsíce a počítá se od prvního dne měsíce následujícího po doručení písemné výpovědi druhé smluvní straně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ena služby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ena za provádění fyzické ostrahy je stanovena dohodou, a to ve výši  </w:t>
      </w:r>
      <w:r>
        <w:rPr>
          <w:rFonts w:cs="Century Gothic" w:ascii="Century Gothic" w:hAnsi="Century Gothic"/>
          <w:b/>
          <w:sz w:val="22"/>
        </w:rPr>
        <w:t>39.900,-Kč měsíčně.</w:t>
      </w:r>
      <w:r>
        <w:rPr>
          <w:rFonts w:cs="Century Gothic" w:ascii="Century Gothic" w:hAnsi="Century Gothic"/>
          <w:sz w:val="22"/>
        </w:rPr>
        <w:t xml:space="preserve"> K sjednané ceně bude připočítána DPH dle platného zákona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Sjednaná cena obsahuje veškeré náklady a zisk poskytovatele nezbytné k řádnému a včasnému plnění předmětu smlouvy o dílo. Cena obsahuje: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eškerou dopravu pracovníků;</w:t>
      </w:r>
    </w:p>
    <w:p>
      <w:pPr>
        <w:pStyle w:val="Normal"/>
        <w:numPr>
          <w:ilvl w:val="0"/>
          <w:numId w:val="19"/>
        </w:numPr>
        <w:rPr/>
      </w:pPr>
      <w:r>
        <w:rPr>
          <w:rFonts w:cs="Century Gothic" w:ascii="Century Gothic" w:hAnsi="Century Gothic"/>
          <w:sz w:val="22"/>
        </w:rPr>
        <w:t>cenu za veškerou vykonanou práci a služby (mzdy pracovníků včetně všech zákonem stanovených odvodů, dovolené, nemocenské, atd. a kalkulovaného zisku poskytovatele);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eškerý materiál potřebný k provádění předmětu plnění;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mortizace zařízení nebo nájem zařízení potřebné k  provádění předmětu plnění;</w:t>
      </w:r>
    </w:p>
    <w:p>
      <w:pPr>
        <w:pStyle w:val="Normal"/>
        <w:numPr>
          <w:ilvl w:val="0"/>
          <w:numId w:val="19"/>
        </w:numPr>
        <w:rPr/>
      </w:pPr>
      <w:r>
        <w:rPr>
          <w:rFonts w:cs="Century Gothic" w:ascii="Century Gothic" w:hAnsi="Century Gothic"/>
          <w:sz w:val="22"/>
        </w:rPr>
        <w:t>pojištění poskytovatele;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rvis;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eškeré vedlejší náklady vyplývající z požadavků objednatele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Contents1"/>
        <w:rPr/>
      </w:pPr>
      <w:r>
        <w:rPr/>
        <w:t>5. Podmínky pro změnu ceny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Sjednaná cena je cenou nejvýše přípustnou a může být změněna pouze za níže uvedených podmínek: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Změna sjednané ceny je možná pouze:</w:t>
      </w:r>
    </w:p>
    <w:p>
      <w:pPr>
        <w:pStyle w:val="Normal"/>
        <w:numPr>
          <w:ilvl w:val="0"/>
          <w:numId w:val="24"/>
        </w:numPr>
        <w:rPr/>
      </w:pPr>
      <w:r>
        <w:rPr>
          <w:rFonts w:cs="Century Gothic" w:ascii="Century Gothic" w:hAnsi="Century Gothic"/>
          <w:sz w:val="22"/>
        </w:rPr>
        <w:t>pokud po podpisu smlouvy dojde ke změnám sazeb DPH,</w:t>
      </w:r>
    </w:p>
    <w:p>
      <w:pPr>
        <w:pStyle w:val="Normal"/>
        <w:numPr>
          <w:ilvl w:val="0"/>
          <w:numId w:val="24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okud se zvýší sazba minimální mzdy více než o 1%  </w:t>
      </w:r>
    </w:p>
    <w:p>
      <w:pPr>
        <w:pStyle w:val="Normal"/>
        <w:numPr>
          <w:ilvl w:val="0"/>
          <w:numId w:val="24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okud výše nárůstu meziroční inflace vydané ČSÚ převýší 2% 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Obě strany případnou změnu sjednané ceny písemně dohodnou formou dodatku ke smlouvě.</w:t>
      </w:r>
    </w:p>
    <w:p>
      <w:pPr>
        <w:pStyle w:val="Normal"/>
        <w:ind w:left="1056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Contents1"/>
        <w:rPr/>
      </w:pPr>
      <w:r>
        <w:rPr/>
        <w:t>6. Platební podmínk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Objednatel neposkytne dodavateli zálohu.</w:t>
      </w:r>
    </w:p>
    <w:p>
      <w:pPr>
        <w:pStyle w:val="Normal"/>
        <w:ind w:left="1056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Postup plateb: </w:t>
      </w:r>
      <w:r>
        <w:rPr>
          <w:rFonts w:cs="Century Gothic" w:ascii="Century Gothic" w:hAnsi="Century Gothic"/>
          <w:sz w:val="22"/>
        </w:rPr>
        <w:t>měsíčně.</w:t>
      </w:r>
    </w:p>
    <w:p>
      <w:pPr>
        <w:pStyle w:val="Normal"/>
        <w:ind w:left="7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Lhůty splatnosti: </w:t>
      </w:r>
      <w:r>
        <w:rPr>
          <w:rFonts w:cs="Century Gothic" w:ascii="Century Gothic" w:hAnsi="Century Gothic"/>
          <w:sz w:val="22"/>
        </w:rPr>
        <w:t>14 dnů od doručení dokladu.</w:t>
      </w:r>
    </w:p>
    <w:p>
      <w:pPr>
        <w:pStyle w:val="Normal"/>
        <w:ind w:left="7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Náležitosti daňových dokladů (faktur):</w:t>
      </w:r>
    </w:p>
    <w:p>
      <w:pPr>
        <w:pStyle w:val="TextBody"/>
        <w:numPr>
          <w:ilvl w:val="0"/>
          <w:numId w:val="10"/>
        </w:numPr>
        <w:rPr/>
      </w:pPr>
      <w:r>
        <w:rPr>
          <w:rFonts w:cs="Century Gothic" w:ascii="Century Gothic" w:hAnsi="Century Gothic"/>
          <w:sz w:val="22"/>
        </w:rPr>
        <w:t>Faktury poskytovatele musí formou a obsahem odpovídat zákonu o účetnictví a zákonu o dani z přidané hodnoty a musí obsahovat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24" w:leader="none"/>
        </w:tabs>
        <w:spacing w:lineRule="atLeast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značení účetního dokladu a jeho pořadové číslo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24" w:leader="none"/>
        </w:tabs>
        <w:spacing w:lineRule="atLeast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dentifikační údaje objednatele včetně DIČ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24" w:leader="none"/>
        </w:tabs>
        <w:spacing w:lineRule="atLeast" w:line="240"/>
        <w:rPr/>
      </w:pPr>
      <w:r>
        <w:rPr>
          <w:rFonts w:cs="Century Gothic" w:ascii="Century Gothic" w:hAnsi="Century Gothic"/>
          <w:sz w:val="22"/>
        </w:rPr>
        <w:t>identifikační údaje poskytovatele včetně DIČ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24" w:leader="none"/>
        </w:tabs>
        <w:spacing w:lineRule="atLeast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opis obsahu účetního dokladu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24" w:leader="none"/>
        </w:tabs>
        <w:spacing w:lineRule="atLeast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tum vystavení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24" w:leader="none"/>
        </w:tabs>
        <w:spacing w:lineRule="atLeast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tum splatnosti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24" w:leader="none"/>
        </w:tabs>
        <w:spacing w:lineRule="atLeast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tum uskutečnění zdanitelného plnění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24" w:leader="none"/>
        </w:tabs>
        <w:spacing w:lineRule="atLeast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nožství dodaného zboží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24" w:leader="none"/>
        </w:tabs>
        <w:spacing w:lineRule="atLeast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ýši ceny bez daně celkem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24" w:leader="none"/>
        </w:tabs>
        <w:spacing w:lineRule="atLeast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azbu daně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24" w:leader="none"/>
        </w:tabs>
        <w:spacing w:lineRule="atLeast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ýši daně celkem zaokrouhlenou dle příslušných předpisů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24" w:leader="none"/>
        </w:tabs>
        <w:spacing w:lineRule="atLeast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enu celkem včetně daně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24" w:leader="none"/>
        </w:tabs>
        <w:spacing w:lineRule="atLeast" w:line="240"/>
        <w:rPr/>
      </w:pPr>
      <w:r>
        <w:rPr>
          <w:rFonts w:cs="Century Gothic" w:ascii="Century Gothic" w:hAnsi="Century Gothic"/>
          <w:sz w:val="22"/>
        </w:rPr>
        <w:t>podpis odpovědné osoby poskytovatele.</w:t>
      </w:r>
    </w:p>
    <w:p>
      <w:pPr>
        <w:pStyle w:val="Normal"/>
        <w:ind w:left="7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Termín splnění povinnosti zaplatit:</w:t>
      </w:r>
    </w:p>
    <w:p>
      <w:pPr>
        <w:pStyle w:val="TextBody"/>
        <w:numPr>
          <w:ilvl w:val="0"/>
          <w:numId w:val="10"/>
        </w:numPr>
        <w:rPr/>
      </w:pPr>
      <w:r>
        <w:rPr>
          <w:rFonts w:cs="Century Gothic" w:ascii="Century Gothic" w:hAnsi="Century Gothic"/>
          <w:sz w:val="22"/>
        </w:rPr>
        <w:t>Peněžitý závazek objednatele se považuje za splněný v den, kdy je dlužná částka připsána na účet poskytovatele.</w:t>
      </w:r>
    </w:p>
    <w:p>
      <w:pPr>
        <w:pStyle w:val="TextBody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</w:rPr>
        <w:t>7. Majetkové sankce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7.1. Sankce za neplnění povinností vyplývajících ze smlouvy o dílo:</w:t>
      </w:r>
    </w:p>
    <w:p>
      <w:pPr>
        <w:pStyle w:val="Normal"/>
        <w:widowControl w:val="false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          </w:t>
      </w:r>
      <w:r>
        <w:rPr>
          <w:rFonts w:cs="Century Gothic" w:ascii="Century Gothic" w:hAnsi="Century Gothic"/>
          <w:sz w:val="22"/>
        </w:rPr>
        <w:t xml:space="preserve">V případě včas a oprávněně uplatněné reklamace dle čl. 1.3 této smlouvy vzniká objednateli vůči poskytovateli právo na smluvní pokutu ve výši 100,-Kč za každou reklamovanou vadu. Tím není dotčena povinnost poskytovatele právem a včas reklamovanou vadu, je-li to možné a účelné,  ihned odstranit, nejpozději však do nového poskytnutí stejného typu služby.     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</w:t>
      </w:r>
      <w:r>
        <w:rPr>
          <w:rFonts w:cs="Century Gothic" w:ascii="Century Gothic" w:hAnsi="Century Gothic"/>
          <w:sz w:val="22"/>
        </w:rPr>
        <w:t>Pokud bude objednatel v prodlení s úhradou faktury proti sjednanému termínu je povinen zaplatit poskytovateli smluvní pokutu ve výši 0,05% z dlužné částky za každý i započatý den prodlení, čímž není dotčeno právo na náhradu škody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Contents1"/>
        <w:rPr/>
      </w:pPr>
      <w:r>
        <w:rPr/>
        <w:t>8. Způsob vyúčtování sankcí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entury Gothic" w:ascii="Century Gothic" w:hAnsi="Century Gothic"/>
          <w:sz w:val="22"/>
        </w:rPr>
        <w:t>Sankci (smluvní pokutu) vyúčtuje oprávněná strana straně povinné písemnou formou.  Ve vyúčtování musí být popsáno konkrétní porušení smlouvy s odkazem   na příslušné ustanovení smlouvy, které k vyúčtování sankce opravňuje a způsob výpočtu celkové výše sankce.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Strana povinná se musí k vyúčtování sankce vyjádřit nejpozději do deseti dnů ode dne jeho obdržení, jinak se má za to, že s vyúčtováním souhlasí. Vyjádřením se v tomto případě rozumí písemné stanovisko strany povinné. 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esouhlasí-li strana povinná s vyúčtováním sankce je povinna písemně ve sjednané lhůtě sdělit oprávněné straně důvody, pro které vyúčtování sankce neuznává.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ankci lze uplatnit nejpozději do dvanácti měsíců ode dne, kdy nárok na vyúčtování majetkové sankce vznikl. Marným uplynutím této lhůty nárok na zaplacení sankce zaniká (totéž se vztahuje i na úrok z prodlení)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hůta splatnosti sankcí:</w:t>
      </w:r>
    </w:p>
    <w:p>
      <w:pPr>
        <w:pStyle w:val="Normal"/>
        <w:numPr>
          <w:ilvl w:val="0"/>
          <w:numId w:val="10"/>
        </w:numPr>
        <w:rPr/>
      </w:pPr>
      <w:r>
        <w:rPr>
          <w:rFonts w:cs="Century Gothic" w:ascii="Century Gothic" w:hAnsi="Century Gothic"/>
          <w:sz w:val="22"/>
        </w:rPr>
        <w:t xml:space="preserve">Strana povinná je povinna uhradit vyúčtované sankce nejpozději do 14 dnů od dne obdržení příslušného vyúčtování nebo od uzavření dohody o oprávněnosti výše sankce. </w:t>
      </w:r>
    </w:p>
    <w:p>
      <w:pPr>
        <w:pStyle w:val="TextBody"/>
        <w:spacing w:lineRule="atLeast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spacing w:lineRule="atLeast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spacing w:lineRule="atLeast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spacing w:lineRule="atLeast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spacing w:lineRule="atLeast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spacing w:lineRule="atLeast" w:line="240"/>
        <w:rPr/>
      </w:pPr>
      <w:r>
        <w:rPr>
          <w:rFonts w:cs="Century Gothic" w:ascii="Century Gothic" w:hAnsi="Century Gothic"/>
          <w:b/>
        </w:rPr>
        <w:t>9. Servis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Poskytovatel zajistí funkční dispečink pro příjem hlášení o závadách po 24hodin denně v průběhu celého období plnění smlouvy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Veškerý výše uvedený servis je zahrnut v ceně služby.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Contents1"/>
        <w:rPr/>
      </w:pPr>
      <w:r>
        <w:rPr/>
        <w:t>10. Vyšší moc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efinice vyšší moci:</w:t>
      </w:r>
    </w:p>
    <w:p>
      <w:pPr>
        <w:pStyle w:val="TextBody"/>
        <w:numPr>
          <w:ilvl w:val="0"/>
          <w:numId w:val="21"/>
        </w:numPr>
        <w:spacing w:lineRule="atLeast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a vyšší moc se považují okolnosti mající vliv na dodávku služeb, které nejsou závislé na smluvních stranách a které smluvní strany nemohou ovlivnit. Jedná se např. o válku, mobilizaci, povstání, živelné pohromy apod.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ráva a povinnosti při vzniku vyšší moci:</w:t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okud se dodávka služeb za sjednaných podmínek stane nemožnou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Contents1"/>
        <w:rPr/>
      </w:pPr>
      <w:r>
        <w:rPr/>
        <w:t>11. Změna smlouv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Forma změny smlouvy:</w:t>
      </w:r>
    </w:p>
    <w:p>
      <w:pPr>
        <w:pStyle w:val="Normal"/>
        <w:numPr>
          <w:ilvl w:val="0"/>
          <w:numId w:val="13"/>
        </w:numPr>
        <w:rPr/>
      </w:pPr>
      <w:r>
        <w:rPr>
          <w:rFonts w:cs="Century Gothic" w:ascii="Century Gothic" w:hAnsi="Century Gothic"/>
          <w:sz w:val="22"/>
        </w:rPr>
        <w:t>Jakákoliv změna smlouvy musí mít písemnou formu a musí být podepsána osobami oprávněnými za objednatele a poskytovatele, jednat a podepisovat nebo osobami jimi zmocněnými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měny smlouvy se sjednávají jako dodatek ke smlouvě s číselným označením  podle pořadového čísla příslušné změny smlouvy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ředloží-li některá ze smluvních stran návrh na změnu formou písemného dodatku ke smlouvě, je druhá smluvní strana povinna se k návrhu vyjádřit nejpozději do patnácti dnů ode dne následujícího po doručení návrhu dodatku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Contents1"/>
        <w:rPr/>
      </w:pPr>
      <w:r>
        <w:rPr/>
        <w:t>12. Odstoupení od smlouv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ůvody opravňující k odstoupení od smlouvy: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astanou-li u některé ze stran skutečnosti bránící řádnému plnění smlouvy je povinna to ihned bez zbytečného odkladu oznámit druhé straně a vyvolat jednání zástupců oprávněných k popisu smlouvy.</w:t>
      </w:r>
    </w:p>
    <w:p>
      <w:pPr>
        <w:pStyle w:val="Header"/>
        <w:suppressAutoHyphens w:val="true"/>
        <w:spacing w:before="120" w:after="120"/>
        <w:rPr/>
      </w:pPr>
      <w:r>
        <w:rPr>
          <w:rFonts w:cs="Century Gothic" w:ascii="Century Gothic" w:hAnsi="Century Gothic"/>
          <w:sz w:val="22"/>
        </w:rPr>
        <w:t>Objednatel může v dále uvedených případech zrušit smlouvu bez poskytnutí výpovědní lhůty, s nabytím účinnosti dnem doručení zrušení poskytovateli, jestliže poskytovatel:</w:t>
      </w:r>
    </w:p>
    <w:p>
      <w:pPr>
        <w:pStyle w:val="Normal"/>
        <w:numPr>
          <w:ilvl w:val="0"/>
          <w:numId w:val="11"/>
        </w:numPr>
        <w:rPr/>
      </w:pPr>
      <w:r>
        <w:rPr>
          <w:rFonts w:cs="Century Gothic" w:ascii="Century Gothic" w:hAnsi="Century Gothic"/>
          <w:sz w:val="22"/>
          <w:szCs w:val="22"/>
        </w:rPr>
        <w:t>pokud poskytovatel nezajistí fyzickou ostrahu ve sjednaném termínu a nepředá-li tuto informaci minimálně 24 hodin předem, je to důvod k okamžitému odstoupení od smlouvy bez náhrady</w:t>
      </w:r>
    </w:p>
    <w:p>
      <w:pPr>
        <w:pStyle w:val="Header"/>
        <w:numPr>
          <w:ilvl w:val="0"/>
          <w:numId w:val="16"/>
        </w:numPr>
        <w:suppressAutoHyphens w:val="true"/>
        <w:spacing w:before="40" w:after="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ezdůvodně nesplní některou ze svých povinností, a to ani během 10-ti kalendářních dnů následujících po odeslání písemné výzvy, směřující k nápravě takových závazků, případně v této lhůtě nepodá uspokojivé vysvětlení</w:t>
      </w:r>
    </w:p>
    <w:p>
      <w:pPr>
        <w:pStyle w:val="Header"/>
        <w:numPr>
          <w:ilvl w:val="0"/>
          <w:numId w:val="16"/>
        </w:numPr>
        <w:suppressAutoHyphens w:val="true"/>
        <w:spacing w:before="40" w:after="40"/>
        <w:rPr/>
      </w:pPr>
      <w:r>
        <w:rPr>
          <w:rFonts w:cs="Century Gothic" w:ascii="Century Gothic" w:hAnsi="Century Gothic"/>
          <w:sz w:val="22"/>
        </w:rPr>
        <w:t>je v úpadku nebo v likvidaci nebo v jiné podobné situaci</w:t>
      </w:r>
    </w:p>
    <w:p>
      <w:pPr>
        <w:pStyle w:val="Header"/>
        <w:numPr>
          <w:ilvl w:val="0"/>
          <w:numId w:val="16"/>
        </w:numPr>
        <w:suppressAutoHyphens w:val="true"/>
        <w:spacing w:before="40" w:after="40"/>
        <w:rPr/>
      </w:pPr>
      <w:r>
        <w:rPr>
          <w:rFonts w:cs="Century Gothic" w:ascii="Century Gothic" w:hAnsi="Century Gothic"/>
          <w:sz w:val="22"/>
        </w:rPr>
        <w:t>změní právní subjektivitu, aniž by předložil ke schválení písemný dodatek  ke smlouvě</w:t>
      </w:r>
    </w:p>
    <w:p>
      <w:pPr>
        <w:pStyle w:val="Header"/>
        <w:suppressAutoHyphens w:val="true"/>
        <w:spacing w:before="120" w:after="120"/>
        <w:rPr/>
      </w:pPr>
      <w:r>
        <w:rPr>
          <w:rFonts w:cs="Century Gothic" w:ascii="Century Gothic" w:hAnsi="Century Gothic"/>
          <w:sz w:val="22"/>
        </w:rPr>
        <w:t>Poskytovatel může v dále uvedených případech zrušit smlouvu bez poskytnutí výpovědní lhůty, s nabytím účinnosti dnem doručení zrušení objednateli, jestliže objednatel:</w:t>
      </w:r>
    </w:p>
    <w:p>
      <w:pPr>
        <w:pStyle w:val="Header"/>
        <w:numPr>
          <w:ilvl w:val="0"/>
          <w:numId w:val="12"/>
        </w:numPr>
        <w:suppressAutoHyphens w:val="true"/>
        <w:spacing w:before="40" w:after="40"/>
        <w:rPr/>
      </w:pPr>
      <w:r>
        <w:rPr>
          <w:rFonts w:cs="Century Gothic" w:ascii="Century Gothic" w:hAnsi="Century Gothic"/>
          <w:sz w:val="22"/>
        </w:rPr>
        <w:t xml:space="preserve">při prodlení zadavatele s platbou faktur více než 60 dní </w:t>
      </w:r>
    </w:p>
    <w:p>
      <w:pPr>
        <w:pStyle w:val="Header"/>
        <w:numPr>
          <w:ilvl w:val="0"/>
          <w:numId w:val="12"/>
        </w:numPr>
        <w:suppressAutoHyphens w:val="true"/>
        <w:spacing w:before="40" w:after="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ři závažném porušení povinností zadavatele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Způsob odstoupení od smlouvy: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sz w:val="22"/>
        </w:rPr>
        <w:t>Chce-li některá ze stran od smlouvy odstoupit na základě ujednání ze smlouvy vyplývajících je 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esouhlasí-li jedna ze stran s důvodem odstoupení druhé strany nebo popírá-li jeho existenci, je povinna to písemně oznámit nejpozději do deseti dnů po obdržení oznámení o odstoupení. Pokud tak neučiní, má se za to, že s důvodem odstoupení souhlasí.</w:t>
      </w:r>
    </w:p>
    <w:p>
      <w:pPr>
        <w:pStyle w:val="Normal"/>
        <w:ind w:left="1056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en účinnosti odstoupení: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Gothic" w:ascii="Century Gothic" w:hAnsi="Century Gothic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 na kterém se strany dohodnou nebo den, který vyplyne z rozhodnutí příslušného orgánu.</w:t>
      </w:r>
    </w:p>
    <w:p>
      <w:pPr>
        <w:pStyle w:val="Normlnweb"/>
        <w:suppressAutoHyphens w:val="true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2"/>
        </w:rPr>
        <w:t xml:space="preserve">Smlouva nabývá platnosti a účinnosti dnem podpisu oběma smluvními stranami. Vše ostatní co není uvedeno v této smlouvě, se řídí na základě dohody smluvních stran, příslušnými ustanoveními zákona č. 89/2012 Sb., občanského zákoníku, v platném znění.                               </w:t>
      </w:r>
    </w:p>
    <w:p>
      <w:pPr>
        <w:pStyle w:val="Normal"/>
        <w:spacing w:lineRule="atLeast" w:line="280"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80"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12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 Olomouci dne 25. 5. 2021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lnweb"/>
        <w:spacing w:lineRule="atLeast" w:line="280" w:before="0" w:after="12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</w:t>
      </w:r>
    </w:p>
    <w:p>
      <w:pPr>
        <w:pStyle w:val="Normal"/>
        <w:spacing w:lineRule="atLeast" w:line="280" w:before="0" w:after="120"/>
        <w:rPr/>
      </w:pPr>
      <w:r>
        <w:rPr>
          <w:rFonts w:cs="Century Gothic" w:ascii="Century Gothic" w:hAnsi="Century Gothic"/>
          <w:sz w:val="22"/>
        </w:rPr>
        <w:t xml:space="preserve">Objednatel:                                                        </w:t>
        <w:tab/>
        <w:t>Poskytovatel:</w:t>
      </w:r>
    </w:p>
    <w:p>
      <w:pPr>
        <w:pStyle w:val="Normal"/>
        <w:spacing w:lineRule="atLeast" w:line="280"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80"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80"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Bezmezer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</w:t>
      </w:r>
      <w:r>
        <w:rPr>
          <w:rFonts w:cs="Century Gothic" w:ascii="Century Gothic" w:hAnsi="Century Gothic"/>
          <w:sz w:val="22"/>
          <w:szCs w:val="22"/>
        </w:rPr>
        <w:t xml:space="preserve">.                       </w:t>
        <w:tab/>
        <w:t xml:space="preserve">………………….………………………….                                                                                       </w:t>
      </w:r>
    </w:p>
    <w:p>
      <w:pPr>
        <w:pStyle w:val="Bezmez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Ing. Břetislav Holásek                                                          Sylva Grézlová</w:t>
      </w:r>
    </w:p>
    <w:p>
      <w:pPr>
        <w:pStyle w:val="Bezmez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>ředitel VMO                                                               jednatel společnosti</w:t>
      </w:r>
    </w:p>
    <w:p>
      <w:pPr>
        <w:pStyle w:val="Bezmez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ezmez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ezmez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ezmez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GRÉZL s. r. o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ýtisk číslo: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16"/>
        </w:rPr>
        <w:t>Ostravská 25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čet listů:   6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16"/>
          <w:u w:val="single"/>
        </w:rPr>
        <w:t>779 00 OLOMOUC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>SMĚRNICE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>PRO  VÝKON OSTRAH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jc w:val="center"/>
        <w:rPr/>
      </w:pPr>
      <w:r>
        <w:rPr>
          <w:b/>
          <w:sz w:val="28"/>
          <w:szCs w:val="28"/>
        </w:rPr>
        <w:t xml:space="preserve">objektu  Zámku Čechy pod Kosířem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jc w:val="center"/>
        <w:rPr/>
      </w:pPr>
      <w:r>
        <w:rPr>
          <w:b/>
          <w:sz w:val="28"/>
          <w:szCs w:val="28"/>
        </w:rPr>
        <w:t>Mánesova 1, 798 58 Čechy pod Kosíř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nost od 1. 6. 20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  <w:t xml:space="preserve">  </w:t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25. 5. 2021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>Schváleno dne:</w:t>
        <w:tab/>
        <w:tab/>
        <w:tab/>
        <w:t xml:space="preserve">            ………………………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color w:val="0070C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za Vlastivědné muzeum v Olomouc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Břetislav Holásek, ředitel</w:t>
        <w:tab/>
        <w:t xml:space="preserve">            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za GRÉZL s. r. o.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>Sylva Grézlová, jednatel společnosti</w:t>
        <w:tab/>
        <w:t xml:space="preserve">            .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SAH :     1.    Úkol informační služby a ostrahy objektu</w:t>
      </w:r>
    </w:p>
    <w:p>
      <w:pPr>
        <w:pStyle w:val="Normal"/>
        <w:ind w:left="1085" w:hanging="0"/>
        <w:rPr>
          <w:rFonts w:ascii="Arial" w:hAnsi="Arial" w:cs="Arial"/>
        </w:rPr>
      </w:pPr>
      <w:r>
        <w:rPr>
          <w:rFonts w:cs="Arial" w:ascii="Arial" w:hAnsi="Arial"/>
        </w:rPr>
        <w:t>2.    Všeobecná ustanovení pro výkon informační služby a ostrahy</w:t>
      </w:r>
    </w:p>
    <w:p>
      <w:pPr>
        <w:pStyle w:val="Normal"/>
        <w:ind w:left="1085" w:hanging="0"/>
        <w:rPr>
          <w:rFonts w:ascii="Arial" w:hAnsi="Arial" w:cs="Arial"/>
        </w:rPr>
      </w:pPr>
      <w:r>
        <w:rPr>
          <w:rFonts w:cs="Arial" w:ascii="Arial" w:hAnsi="Arial"/>
        </w:rPr>
        <w:t>3.    Zvláštní povinnosti příslušníka informační služby a ostrahy</w:t>
      </w:r>
    </w:p>
    <w:p>
      <w:pPr>
        <w:pStyle w:val="Normal"/>
        <w:tabs>
          <w:tab w:val="clear" w:pos="709"/>
          <w:tab w:val="left" w:pos="1445" w:leader="none"/>
        </w:tabs>
        <w:ind w:left="1085" w:hanging="0"/>
        <w:rPr>
          <w:rFonts w:ascii="Arial" w:hAnsi="Arial" w:cs="Arial"/>
        </w:rPr>
      </w:pPr>
      <w:r>
        <w:rPr>
          <w:rFonts w:cs="Arial" w:ascii="Arial" w:hAnsi="Arial"/>
        </w:rPr>
        <w:t>4.    Předání a převzetí směn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5" w:leader="none"/>
        </w:tabs>
        <w:ind w:left="1445" w:hanging="360"/>
        <w:rPr>
          <w:rFonts w:ascii="Arial" w:hAnsi="Arial" w:cs="Arial"/>
        </w:rPr>
      </w:pPr>
      <w:r>
        <w:rPr>
          <w:rFonts w:cs="Arial" w:ascii="Arial" w:hAnsi="Arial"/>
        </w:rPr>
        <w:t>Časový harmonogram výkonu směn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5" w:leader="none"/>
        </w:tabs>
        <w:ind w:left="1445" w:hanging="360"/>
        <w:rPr>
          <w:rFonts w:ascii="Arial" w:hAnsi="Arial" w:cs="Arial"/>
        </w:rPr>
      </w:pPr>
      <w:r>
        <w:rPr>
          <w:rFonts w:cs="Arial" w:ascii="Arial" w:hAnsi="Arial"/>
        </w:rPr>
        <w:t>Činnost při vzniku mimořádné situac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5" w:leader="none"/>
        </w:tabs>
        <w:ind w:left="1445" w:hanging="360"/>
        <w:rPr>
          <w:rFonts w:ascii="Arial" w:hAnsi="Arial" w:cs="Arial"/>
        </w:rPr>
      </w:pPr>
      <w:r>
        <w:rPr>
          <w:rFonts w:cs="Arial" w:ascii="Arial" w:hAnsi="Arial"/>
        </w:rPr>
        <w:t>Pokyny pro používání mobilních spojovacích prostředků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5" w:leader="none"/>
        </w:tabs>
        <w:ind w:left="1445" w:hanging="360"/>
        <w:rPr>
          <w:rFonts w:ascii="Arial" w:hAnsi="Arial" w:cs="Arial"/>
        </w:rPr>
      </w:pPr>
      <w:r>
        <w:rPr>
          <w:rFonts w:cs="Arial" w:ascii="Arial" w:hAnsi="Arial"/>
        </w:rPr>
        <w:t>Vybavení příslušníků Informační služby a ostrah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5" w:leader="none"/>
        </w:tabs>
        <w:ind w:left="1445" w:hanging="360"/>
        <w:rPr>
          <w:rFonts w:ascii="Arial" w:hAnsi="Arial" w:cs="Arial"/>
        </w:rPr>
      </w:pPr>
      <w:r>
        <w:rPr>
          <w:rFonts w:cs="Arial" w:ascii="Arial" w:hAnsi="Arial"/>
        </w:rPr>
        <w:t>Seznam dokumentace a písemno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</w:rPr>
        <w:t>ÚKOL  FYZICKÉ OSTRAH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kolem fyzické ostrahy objektu (dále jen „ostrahy“) v objektu Zámku Čechy pod Kosířem 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ránit movitý i nemovitý majetek umístěný v objektu zákazníka jakož i majetek všech uživatelů před poškozením, zneužitím nebo zcizením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ránit neoprávněnému a protiprávnímu jednání cizích osob v rámci svých pravomocí, daných těmito směrnicemi a právními předpisy ČR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it informační servis v osobním a telefonním styku s osobami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žnit oprávněným osobám vstup do jednotlivých budov a částí objektu a zabránit v tomto neoprávněným osobám včetně kontroly vnášeného (vynášeného) materiálu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ídit a evidovat případný vjezd oprávněných vozidel do objektu včetně kontroly dováženého (odváženého) materiál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Á  USTANOVÉNÍ  PRO VÝKON OSTRAH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it povinnosti vyplývající ze Směrnic pro výkon ostrahy, Pracovního řáde firmy GRÉZL s. r. o. a jejich jednotlivých ustanovení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Rozdělení směn a jejich výkon je stanoven Rozdělovníkem směn na měsíc, který je zpracován odpovědným vedoucím provozu a schválen výkonným ředitelem nebo zástupcem výkonného ředitele firmy GRÉZL s. r. o. V tomto dokumentu je přihlédnuto k požadavkům zaměstnanců na dovolené a jiné skutečnosti, ovlivňující pracovní docházku jednotlivých zaměstnanců. Rozdělovník směn je základním dokumentem pro zabezpečení nepřetržitého chodu ostrahy v objektu a náležitého odpočinku zaměstnanců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Při výkonu ostrahy je příslušník směny podřízen odpovědnému vedoucím provozu, výkonnému řediteli a jeho zástupci, obchodnímu řediteli a majitelům firmy GRÉZL s. r. o. Za Vlastivědné divadlo v Olomouci (dále jen „VMO“) jsou oprávněni vydávat pokyny k odstranění nedostatků ve výkonu směny ředitel, kastelán zámku a jeho zástupce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Výkon ostrahy probíhá v objektu Zámku Čechy pod Kosířem a obchůzkou kolem budovy Zámku. Je zakázáno v průběhu výkonu směny tyto prostory opouštět bez svolení nadřízeného. Vstup do prostoru vrátnice je povolen pouze těmto osobám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- Vlastivědné muzeum v Olomouci:</w:t>
      </w:r>
      <w:r>
        <w:rPr>
          <w:rFonts w:cs="Arial" w:ascii="Arial" w:hAnsi="Arial"/>
        </w:rPr>
        <w:tab/>
        <w:t>Ing. Břetislav Holásek, ředitel;  Mgr. Martin Váňa, kastelán, Jaromír Král, zástupce kastelán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- GRÉZL s. r. o.:</w:t>
      </w:r>
      <w:r>
        <w:rPr>
          <w:rFonts w:cs="Arial" w:ascii="Arial" w:hAnsi="Arial"/>
        </w:rPr>
        <w:t xml:space="preserve"> Sylva Grézlová, jednatel společnosti; Jana Ritl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ýkonný ředitel; Jana Ritli, zástupce výkonného ředitele; Aleš Ritli, obchodní ředitel; Magda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řecechtělová, vedoucí provozu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kon směny je 7 dní v týdnu PO – NE od 22,00 hod. do 06,00 hod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ěna nastupuje k výkonu ostrahy nejpozději 15 minut před zahájením výkonu směny, řádně ustrojena a upravena v souladu s Pracovním řádem, vybavena plně funkčním potřebným materiálem a ve způsobilém stavu (s důrazem na nepožívání alkoholických nápojů a neužívání omamných látek před výkonem směny)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zní doba v Zámku Čechy pod Kosířem je do 17,00 hod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rovozní době jsou vstupy do budov otevřen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Mimo provozní dobu jsou vstupy do budovy a vjezd do objektu uzavřeny a uzamčeny. V tuto dobu sem mohou vstupovat pouze oprávněné osoby VMO a firmy GRÉZL s. r. o.</w:t>
        <w:tab/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 POVINNOSTI  PŘÍSLUŠNÍKA  OSTRAH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V případě vzniku škody na střežených movitých i nemovitých věcech, ohrožení bezpečnosti a zdraví osob zdržujících se v objektu zákazníka (objednatele), hlásit tuto skutečnost neprodleně některé z osob oprávněných zákazníkem (objednatelem) jednat ve věcech provozních a příslušnému útvaru Policie Č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st na stanovišti „Knihu“ služeb, do které denně zaznamenávat průběh služby a veškeré události, které nastanou, včetně provedených opatření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t při výkonu služby kontrolu osob, dopravních prostředků a veškerého materiálu, který je vnášen (vynášen) do a (z) objektu a provést o tom záznam do knihy k vedení jejich evidence a nedovolí vstup do objektu osobám nežádoucím (pod vlivem omamných látek, nepříčetně se chovajících apod.)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t průběžnou kontrolu stavu objektu pochůzkou kolem budovu zámku v 2 hodinových intervalech – při pochůzce kontrolovat uzamčení dveří a vrat, neporušenost a uzavření oken budovy, stav osvětlení, kontrolu a monitoring případných ohnisek požáru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t kontrolu a obsluhu kamerového systému v objektu, obsluhu EZS a EPS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ržovat mlčenlivost o všech skutečnostech, se kterými se seznámí při plnění pracovních povinností. Tato povinnost se vztahuje i na dobu po ukončení pracovního poměru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ůsledně střežit vstup do budovy. Prováděním pochůzek ve stanovených termínech, spojených se střežením budovy zabránit vstupu (vjezdu) nepovolaným osobám (vozidlům) do objektu zámku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u vyjíždějících a vjíždějících vozidel zabránit neoprávněnému vývozu (dovozu) materiálu z objektu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odvracet a nerozptylovat svoji pozornost záležitostmi, které nejsou spojeny s výkonem směn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t pochůzky kolem objektu zámku v termínech, stanovených „Časovým harmonogramem výkonu směny“, přičemž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říchodu na směnu zamknout vchody do zámeckého areálu (brána a branka u hlavního vchodu; nový vstup; branka od kosíře a od občerstvení u hraběnky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ně kontrolovat zabezpečení budovy proti vniknutí nepovolaných osob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ně kontrolovat uzamčení bran a neporušenost zámků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ně kontrolovat stav vybavení a zařízení ostraze přístupné části budovy s důrazem na signalizační zařízení, prostředky protipožární ochran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at stopy po neoprávněném nebo násilném vniknutí osob do objektu budovy,  jako důsledku krádeží materiálu a zaříz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ři odchodu ze směny odemknout vchody do zámeckého areálu (brána a branka u hlavního vchodu; nový vstup; branka od kosíře a od občerstvení u hraběnky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rovádění pochůzek mít stále u sebe stanovený mobilní komunikační prostředek, který používat v souladu se „Směrnicí pro jeho používání“ (viz. bod 7)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 xml:space="preserve">Udržovat v bezvadném stavu technické zařízení a vybavení vrátnic, stejně jako svěřené pomůcky pro výkon směny.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pouštět do objektu pouze oprávněné osoby. V případě pochybnosti o oprávněnosti vstupu  provést porovnání osobních údajů se „Seznamem zaměstnanců“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žnit vjezd do objektu oprávněným vozidlům dle „Seznamu vozidel“, přičemž zapisovat výjezd i příjezd každého vozidla do odpovídající dokumentace. </w:t>
      </w:r>
    </w:p>
    <w:p>
      <w:pPr>
        <w:pStyle w:val="Normal"/>
        <w:numPr>
          <w:ilvl w:val="0"/>
          <w:numId w:val="27"/>
        </w:numPr>
        <w:ind w:left="360" w:hanging="218"/>
        <w:jc w:val="both"/>
        <w:rPr/>
      </w:pPr>
      <w:r>
        <w:rPr>
          <w:rFonts w:cs="Arial" w:ascii="Arial" w:hAnsi="Arial"/>
        </w:rPr>
        <w:t>Neopouštět bezdůvodně prostor vrátnice. V případě neodkladné nutnosti opuštění vrátnice (plnění služebního úkonu, osobní hygiena) vrátnici stanoveným způsobem zabezpečit.</w:t>
      </w:r>
    </w:p>
    <w:p>
      <w:pPr>
        <w:pStyle w:val="Normal"/>
        <w:numPr>
          <w:ilvl w:val="0"/>
          <w:numId w:val="27"/>
        </w:numPr>
        <w:ind w:left="360" w:hanging="218"/>
        <w:jc w:val="both"/>
        <w:rPr/>
      </w:pPr>
      <w:r>
        <w:rPr>
          <w:rFonts w:cs="Arial" w:ascii="Arial" w:hAnsi="Arial"/>
        </w:rPr>
        <w:t>V případě kontroly chodu ostrahy ze strany oprávněných osob zákazníka nebo vedení firmy GRÉZL s. r. o., podat informace o průběhu výkonu směny, zvláštních událostech, závadách na vybavení nebo zařízení a o jiných okolnostech, majících vliv na výkon směny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Vést stanovenou dokumentaci na stanovišti (dle Seznamu dokumentace). Jakékoliv poškození, ztrátu nebo nesrovnalost v dokumentaci neprodleně hlásit vedoucímu provozu a vyžadovat nápravu. Použitou dokumentaci odevzdávat vedoucímu provozu nebo oprávněné osobě zákazníka dle jejího určení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Pečovat o svěřený materiál (veškeré vybavení vrátnic, technické pomůcky, pracovní oděv, pomůcky pro výkon směny atd.), používat ho určeným způsobem, bránit jeho zničení nebo zcizení a trvale pracovat na jeho údržbě, vylepšení nebo zdokonalení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Jakékoli poškození, zničení nebo ztrátu svěřeného materiálu nebo majetku neprodleně hlásit nadřízenému vedoucímu provozu a odpovědné osobě zákazníka. Vyžaduje-li poškození neprodlenou opravu (zejména má-li vliv na ochranu zdraví osob, majetku nebo výkon směny), vyžadovat tuto v nejbližším možném termínu u nadřízeného vedoucího provozu nebo u odpovědné osoby zákazníka. Tyto skutečnosti zaznamenat do Knihy předání směny. Materiál a vybavení vrátnic předávat v nezávadném stavu, připravený na další použití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ovávat mlčenlivost o skutečnostech, zjištěných při výkonu směny, které nemají souvislost s výkonem ostrahy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hned informovat nadřízeného při vzniku mimořádné události, snížení vlastní schopnosti k výkonu směny (zranění, nevolnost atd.), stejně jako při zjištění takové skutečnosti, která by mohla narušit řádný výkon směny, popř. způsobit vznik škody na maje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/>
        </w:rPr>
        <w:t>DOBA VÝKONU, PŘEDÁNÍ A PŘEVZETÍ SMĚ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ondělí – neděle:</w:t>
      </w:r>
      <w:r>
        <w:rPr>
          <w:rFonts w:cs="Arial" w:ascii="Arial" w:hAnsi="Arial"/>
        </w:rPr>
        <w:t xml:space="preserve"> od 22,00 do 06,00 ho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vzetí směny je 15 minut před termínem zahájení výkonu nové směny. Spočívá v úplné přípravě, kontrole funkčnosti a ošetření materiálu, klíčů, technických prostředků a dokumentace k výkonu ostra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řevzetí směny spočívá v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evzetí dokumentace podle Seznamu dokumentace</w:t>
      </w:r>
      <w:r>
        <w:rPr>
          <w:rFonts w:cs="Arial" w:ascii="Arial" w:hAnsi="Arial"/>
        </w:rPr>
        <w:t xml:space="preserve"> – dokumentace musí být úplná a řádně vedena do momentu předání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evzetí klíčů</w:t>
      </w:r>
      <w:r>
        <w:rPr>
          <w:rFonts w:cs="Arial" w:ascii="Arial" w:hAnsi="Arial"/>
        </w:rPr>
        <w:t xml:space="preserve"> – klíče musí být kompletní, řádně označeny a neponičeny. Je nutné provést kontrolu souhlasnosti klíčů se zámky. Neúplnost klíčů  musí být neprodleně řešena s nadřízeným vedoucím provozu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</w:rPr>
        <w:t>Převzetí materiálu a vybavení vrátnice</w:t>
      </w:r>
      <w:r>
        <w:rPr>
          <w:rFonts w:cs="Arial" w:ascii="Arial" w:hAnsi="Arial"/>
        </w:rPr>
        <w:t xml:space="preserve"> – materiál je kontrolován podle Seznamu materiálu a vybavení stanoviště s provedením kontroly stavu, funkčnosti a úplnosti jednotlivých položek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rola úplnosti a funkčnosti technických prostředků</w:t>
      </w:r>
      <w:r>
        <w:rPr>
          <w:rFonts w:cs="Arial" w:ascii="Arial" w:hAnsi="Arial"/>
        </w:rPr>
        <w:t xml:space="preserve"> – je prováděna zkouškou jednotlivých zařízení nebo kontrolou signalizace funkčnosti (kontrolky)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</w:rPr>
        <w:t>Převzetí informací</w:t>
      </w:r>
      <w:r>
        <w:rPr>
          <w:rFonts w:cs="Arial" w:ascii="Arial" w:hAnsi="Arial"/>
        </w:rPr>
        <w:t xml:space="preserve"> – spočívá v seznámení s případnou přítomnosti osob na pracovištích v době předání a upozornění na možné komplikace v následujícím výkonu ostrah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splnění všech výše uvedených úkonů provede směna zápis do Knihy předání a převzetí směny o zahájení ostra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/>
        </w:rPr>
        <w:t>ČASOVÝ  HARMONOGRAM  VÝKONU  SMĚNY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směny  ostrahy se řídí  „Časovým harmonogramem“. V případě nutnosti, nebezpečí vzniku úrazu, nebezpečí z prodlení, živelné pohromy nebo vzniku mimořádné události je možné ho v nejnutnější míře narušit. V tomto případě je nutné informovat o této skutečnosti nadřízen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INNOST  PŘI  VZNIKU  MIMOŘÁDNÉ  SITUACE 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i vzniku a zjištění mimořádné situace postupovat podle zásady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stit, co se stalo – pouze základní informac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zranění poskytnout základní první pomoc zraněným s dodržením platných zásad, v případě malého požáru provést jeho uhašení, v případě úniku vody nebo plynu zastavit hlavní přívod do budov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příslušné orgány (Záchranná zdravotní služba, Hasičský záchranný sbor, Policie ČR, Městská policie) úplným hlášením o vzniklé situaci (kdo informuje, co se stalo a kde, co se požaduje a kdo již byl informován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it místo vzniku mimořádné situace s cílem zabránit v mezích možností pachatelům v krádeži a působení dalších škod, zjistit další potřebné informace a zabránit zničení stop po trestné činnosti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nadřízeného vedoucího provozu nebo vedení firmy a odpovědnou osobu zákazník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příjezdu zdravotní služby, hasičů nebo Policie informovat o vzniklé situaci a zabezpečit jejich vstup do objektu (budovy)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ýt k dispozici příslušným orgánům při jejich činnosti a po ukončení jejich činnosti opět zabezpečit budovy a celý obje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plnění výše uvedených opatření zabezpečit vrátnici proti vniknutí cizích osob a dle možností pokračovat v plnění povinností, spojených s výkonem ostra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</w:rPr>
        <w:t>Vznik  požáru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ři zjištění požáru prostřednictvím elektronického protipožárního zařízení provést osobní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ntrolu, zda se jedná o skutečný požár nebo poruchu zařízení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i zjištění požáru pochůzkou nebo hlášením někoho z budovy dostavit se na místo požáru a použít všech dostupných prostředků k jeho lokalizaci nebo uhašení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le možnosti uhasit požár vlastními silami s dodržením zásad použití vhodného hasicího přístroj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třeby zásahu ihned telefonicky informovat HZS města Prostějov a požadovat zása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vést potřebná opatření, aby se požár nerozšiřoval (vypnutí el. proudu, zamezení přístupu vzduchu, odstranění hořlavého materiálu atd.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žnit přístup příslušníkům HZS do objektu a budovy a jejich činnost v budově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nadřízené o vzniku mimořádné situac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ukončení činnosti příslušníků HZS budovu opětovně zabezpeč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</w:rPr>
        <w:t>Vniknutí nepovolané osoby do objektu nebo  budovy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i zjištění vniknutí nepovolané osoby do objektu nebo budovy, či snahy jedné nebo více osob o vniknutí, vyhodnotit možnosti odvrácení nebezpečí vlastními silami či potřeby pomoci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možnosti odvrácení nebezpečí vniknutí osoby do objektu popř. páchání trestné činnosti vlastními silami, vyzvat tuto osobu ústně, aby upustila od této činnosti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sud nebyla spáchána žádná škoda a uposlechnutí výzvy a odchodu osoby od budovy, tuto osobu sledovat ze stanoviště a nadále zvýšit pozornost při střežení objektu. V případě zjištění trestné činnosti neprodleně informovat Polici ČR nebo Městskou policii a požadovat jejich zásah. Dle možnosti zadržet osobu na místě činu do příchodu Policie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zjevného spáchání škody na majetku nebo trestného činu provést potřebná a možná opatření, která pachateli zabrání útěku z místa činu do příchodu Policie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žnit vstup Policie do objektu a podat potřebné informace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ýt nápomocen při vyšetřování. 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ukončení činnosti Policie budovy a objekt opětovně zabezpečit.</w:t>
      </w:r>
    </w:p>
    <w:p>
      <w:pPr>
        <w:pStyle w:val="Normal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vracení útoku na osoby nebo střežený majetek PM nesmí míra násilí proti pachateli překročit hranici nutné obrany a jeho cílem nesmí být zranění, popř. úmrtí pachate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</w:rPr>
        <w:t>Zjištění škody na  majetku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zjištění škody na majetku při provádění pochůzek nebo činnosti na stanovišti zjistit rozsah škody a přijmout opatření k její minimalizaci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odpovědnou osobu zákazníka o vzniku škody na majetku a postupovat podle jeho pokynů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svého přímého nadřízeného vedoucího provozu a postupovat podle jeho pokynů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le rozhodnutí odpovědné osoby zákazníka nebo přímého nadřízeného informovat Policii ČR o vzniku škody na majetku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dezření ze spáchání trestného činu informovat Policii ČR o vzniku škody na majetku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žnit vstup do objektu a budovy Policii ČR, zástupci zákazníka, popř. nadřízenému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ýt k dispozici při vyšetřování a dle potřeby poskytnout výpověď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ukončení činnosti Policie ČR budovu opětovně zabezpeč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</w:rPr>
        <w:t>POKYNY PRO  POUŽÍVÁNÍ  MOBILNÍCH SPOJOVACÍCH PROSTŘED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íslušník ostrahy je povinen mít stále po dobu pochůzky v objektu i při stanovených pochůzkách vně objektu  u sebe stanovený mobilní spojovací prostředek v pohotovostním stavu a připravený k použití. Tento mobilní spojovací prostředek slouží pro nouzové volání v případě potřeby (nebezpečí úrazu, vzniku škody, napadení a vznik jiné mimořádné situace), pro komunikaci s nadřízenými a pro vyřizování příchozích služebních hovorů v době pochůzky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mo tyto účely JE ZAKÁZÁNO mobilní spojovací prostředek použí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BAVENÍ  PŘÍSLUŠNÍKA  OSTRAHY  PRO  VÝKON  SMĚNY 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identifikační karta;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tanovený pracovní oděv a obuv;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mobilní spojovací prostředky;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statní pomůcky dle „Seznamu pomůcek pro výkon ostrahy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 DOKUMENTACE  A  PÍSEMNOSTÍ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</w:rPr>
        <w:t>Časový harmonogram výkonu ostrahy zaměstnancem GRÉZL s. r. o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eznam pomůcek pro výkon ostrahy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Kniha výkonu služby ostrahy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Kniha návštěv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Kniha odjezdu a příjezdu motorových vozidel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</w:rPr>
        <w:t>Směrnice a pracovní postupy pro zaměstnance firmy GRÉZL s. r. o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eznam materiálu a zařízení vrátnice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eznam klíčů a osob, oprávněných k jejich vyzvednutí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Harmonogram směn na kalendářní měsíc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eznam osob Vlastivědného muzea v Olomouci oprávněných kontrolovat výkon ostrahy a řešit mimořádné situace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Seznam osob a vozidel dodavatelských firem oprávněných vstupovat nebo vjíždět do objektu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</w:rPr>
        <w:t xml:space="preserve">Seznam osob a vozidel firmy GRÉZL s. r. o. oprávněných kontrolovat a zabezpečovat výkon ostrahy objektu dle uzavřené smlouvy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měrnice pro obsluhu technických prostředků (Postup při hlášení požáru a ovládání EPS)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lán objektu (s rozmístěním hlavních uzávěrů vody, elektřiny…) 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známkový seš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80" w:before="0" w:after="1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"/>
        </w:tabs>
        <w:ind w:left="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68"/>
        </w:tabs>
        <w:ind w:left="10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16"/>
        </w:tabs>
        <w:ind w:left="14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24"/>
        </w:tabs>
        <w:ind w:left="21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72"/>
        </w:tabs>
        <w:ind w:left="24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80"/>
        </w:tabs>
        <w:ind w:left="3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8"/>
        </w:tabs>
        <w:ind w:left="3888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"/>
        </w:tabs>
        <w:ind w:left="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68"/>
        </w:tabs>
        <w:ind w:left="10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16"/>
        </w:tabs>
        <w:ind w:left="14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24"/>
        </w:tabs>
        <w:ind w:left="21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72"/>
        </w:tabs>
        <w:ind w:left="24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80"/>
        </w:tabs>
        <w:ind w:left="3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8"/>
        </w:tabs>
        <w:ind w:left="3888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righ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Garamond" w:hAnsi="Garamond" w:cs="Garamond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Garamond" w:hAnsi="Garamond" w:cs="Garamond"/>
      <w:b/>
      <w:kern w:val="2"/>
      <w:sz w:val="32"/>
    </w:rPr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pBdr>
        <w:top w:val="single" w:sz="8" w:space="1" w:color="000000"/>
        <w:bottom w:val="single" w:sz="8" w:space="1" w:color="000000"/>
      </w:pBdr>
      <w:shd w:fill="FFFFFF" w:val="clear"/>
      <w:spacing w:before="480" w:after="240"/>
      <w:jc w:val="both"/>
    </w:pPr>
    <w:rPr>
      <w:rFonts w:ascii="Garamond" w:hAnsi="Garamond" w:cs="Garamond"/>
      <w:b/>
      <w:sz w:val="28"/>
    </w:rPr>
  </w:style>
  <w:style w:type="paragraph" w:styleId="N2">
    <w:name w:val="N 2"/>
    <w:basedOn w:val="Normal"/>
    <w:next w:val="Normal"/>
    <w:qFormat/>
    <w:pPr>
      <w:numPr>
        <w:ilvl w:val="0"/>
        <w:numId w:val="6"/>
      </w:numPr>
      <w:spacing w:before="360" w:after="240"/>
      <w:jc w:val="both"/>
    </w:pPr>
    <w:rPr>
      <w:rFonts w:ascii="Garamond" w:hAnsi="Garamond" w:cs="Garamond"/>
      <w:b/>
      <w:sz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6"/>
      </w:numPr>
      <w:spacing w:before="240" w:after="240"/>
      <w:jc w:val="both"/>
    </w:pPr>
    <w:rPr>
      <w:rFonts w:ascii="Garamond" w:hAnsi="Garamond" w:cs="Garamond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Garamond" w:hAnsi="Garamond" w:cs="Garamond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Century Gothic" w:hAnsi="Century Gothic" w:cs="Century Gothic"/>
      <w:b/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StylZkladntextPed6b">
    <w:name w:val="Styl Základní text + Před:  6 b."/>
    <w:basedOn w:val="TextBody"/>
    <w:qFormat/>
    <w:pPr>
      <w:spacing w:before="120" w:after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Garamond" w:hAnsi="Garamond" w:cs="Garamond"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a@haryservis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6:00Z</dcterms:created>
  <dc:creator>Aleš Ritli</dc:creator>
  <dc:description/>
  <cp:keywords/>
  <dc:language>en-US</dc:language>
  <cp:lastModifiedBy>Radka Pantělejevová</cp:lastModifiedBy>
  <cp:lastPrinted>2021-05-25T08:22:00Z</cp:lastPrinted>
  <dcterms:modified xsi:type="dcterms:W3CDTF">2021-05-27T07:26:00Z</dcterms:modified>
  <cp:revision>2</cp:revision>
  <dc:subject/>
  <dc:title> </dc:title>
</cp:coreProperties>
</file>