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. SM 7/250/202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VEDENÍ AUDIT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ž 2635 zákona č. 89/2012 Sb. (občanský zákoník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Y SOCIÁLNÍCH SLUŽEB KADAŇ a MAŠŤOV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Březinova 1093, 432 01 Kada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67899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Lenkou Milákovou, MBA -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jako objednat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 OBC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tovská 371, 261 01 Příbram V-Zdabo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ečnost byla zapsána dne 17. 5. 1992 do obchodního rejstříku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ho soudu v Praze, oddíl C, vložka 96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</w:r>
      <w:r>
        <w:rPr>
          <w:rFonts w:cs="Arial" w:ascii="Arial" w:hAnsi="Arial"/>
          <w:bCs/>
          <w:sz w:val="22"/>
          <w:szCs w:val="22"/>
        </w:rPr>
        <w:t>2711075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anem Svobodou - jednatele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jako auditor)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mlouvu o provedení auditu účetní závěrky a provedení auditu dotací na poskytování sociálních služeb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Předmět smlouvy a termín provedení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uditor provede pro objednatele ověření roční účetní závěrky k 31. 12. 2020 podle Mezinárodních auditorských standardů a aplikačních doložek vydaných Komorou auditorů ČR. Místem ověřování jsou prostory objednatele a kancelář auditora. Osoby pověřené ověřováním jsou auditoři, asistenti auditora registrovaní Komorou auditorů České republiky a osoby spolupracující s auditorem.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ování bude </w:t>
      </w:r>
      <w:r>
        <w:rPr>
          <w:rFonts w:cs="Arial" w:ascii="Arial" w:hAnsi="Arial"/>
          <w:color w:val="000000"/>
          <w:sz w:val="22"/>
          <w:szCs w:val="22"/>
        </w:rPr>
        <w:t>zahájeno v průběhu měsíce dubna – května roku 2021 a dokončeno v průběhu měsíce června roku 2021. Objednatel předloží auditorovi kompletní účetní závěrku minimálně jeden týden před dohodnutým termínem na dokončení auditu. Termín předání zprávy je do 7 dnů po dokončení auditu u objednatele, nejpozději však do 30. 06. 2021, pokud nebude dohodnuto jina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ditor provede pro objednatele ověření plnění podmínek čerpání neinvestiční dotace poskytnuté v rámci programu „Podpora sociálních služeb v Ústeckém kraji“ na rok 2020. Při ověřování bude postupovat v souladu s vydaným Rozhodnutím a Metodikou MPSV ČR pro poskytování dotací, Metodikou Ústeckého kraje pro poskytování finanční podpory poskytovatelů sociálních služeb a uzavřenou Smlouvou o poskytnutí neinvestiční dotace a v souladu s Mezinárodními auditorskými standard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e provádí výběrovým způsobem a podle zásady významnosti vykazovaných skutečností. Vzhledem k výběrovému způsobu ověřování obsahuje zakázka riziko, že nedojde k odhalení závažných chyb, podvodů nebo nezákonných aktů, pokud existují, a že některé nesrovnalosti mohou zůstat neodhale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z  ověření zpracuje závěrečnou zprávu, která bude obsahovat výrok, ve kterém vyjádří názor, zda objednatel postupoval v souladu s podmínkami uzavřené smlouvy o poskytnutí neinvestiční dotace. Prověrka bude provedena na základě výzvy objednatele. Závěrečná zpráva bude předána objednateli do 15 dnů po ukončení prověrky, nejpozději do 20. srpna 2021.</w:t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za díl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auditora se stanoví ve výši 30 500,- Kč. bez DPH a 36 905,- Kč včetně DPH 21 % Kč. Odměna auditora</w:t>
      </w:r>
      <w:r>
        <w:rPr>
          <w:rFonts w:cs="Arial" w:ascii="Arial" w:hAnsi="Arial"/>
          <w:color w:val="000000"/>
          <w:sz w:val="22"/>
          <w:szCs w:val="22"/>
        </w:rPr>
        <w:t xml:space="preserve"> je stanovena jako konečná a obsahuje veškeré vedlejší náklady auditora a bude fakturována po předání předmětu smlouvy. 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dměna auditora se stanoví ve výši 24 500,- Kč. bez DPH a 29 645,- Kč včetně DPH 21 % Kč. V případě, že rozsah prací bude významným způsobem překročen, bude cena po dohodě smluvních stran upravena. Tato odměna bude fakturována po předání závěrečné zpráv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vinnosti auditor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bude proveden v souladu s Mezinárodními auditorskými standardy a aplikačními doložkami Komory auditorů ČR a obecně platnými právními předpisy. Tyto standardy vyžadují, aby auditor dodržoval etické normy a naplánoval a provedl audit tak, aby získal přiměřenou jistotu, že účetní závěrka neobsahuje významné nesprávnosti. Audit zahrnuje výběrové ověření podkladů prokazujících údaje a informace uvedené v účetní závěrce. Výběr auditorských postupů závisí na posouzení auditora, mimo jiné na tom, jak auditor vyhodnotí riziko významné nesprávnosti údajů uvedených v účetní závěrce způsobené podvodem nebo chybou. Audit rovněž zahrnuje posouzení použitých účetních zásad a významných odhadů učiněných vedením organizace a zhodnocení celkové prezentace účetní závěrky.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běrovému způsobu ověření a jiným přirozeným omezením auditu, spolu s přirozenými omezeními účetního a vnitřního kontrolního systému, je možné, že i některé významné nesprávnosti by mohly zůstat neodhalen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hodnocování rizik posuzuje auditor rovněž interní kontroly relevantní pro sestavení účetní závěrky. Toto posouzení provádí proto, abychom mohl navrhnout auditorské postupy, které budou vhodné s ohledem na dané okolnosti, nikoli pro účely vydání výroku k účinnosti interních kontrol. Auditor kromě zprávy o auditu účetní závěrky vypracuje samostatný dopis, ve kterém upozorní na významné nedostatky v účetnictví a vnitřním kontrolním systému, které během auditu odhal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i všichni jeho spolupracovníci jsou povinni zachovávat mlčenlivost o všech skutečnost</w:t>
      </w:r>
      <w:r>
        <w:rPr>
          <w:rFonts w:cs="Arial" w:ascii="Arial" w:hAnsi="Arial"/>
          <w:color w:val="000000"/>
          <w:sz w:val="22"/>
          <w:szCs w:val="22"/>
        </w:rPr>
        <w:t>ech, o kterých se dozví v souvislosti s prováděním prověrky s tím, že se výslovně zavazují, že veškeré předložené materiály a získané informace budou použity pouze pro účely plnění této smlouvy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ditor je povinen řídit se při ověřování předpisy Komory auditorů ČR a obecně platnými právními předpisy. Pokud budou zjištěny nesrovnalosti, neobvyklé postupy nebo odchylky od předpisů, budou promítnuty v příloze ke zprávě auditora, za dodržení zásady významnost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je povinen informovat orgány objednatele o všech asistentech a dalších pracovnících, kteří se zúčastní činností spojených s prověřováním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je povinen zachovávat mlčenlivost o všech skutečnostech, o kterých se dozví v souvislosti s prováděním prověrky.</w:t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vinnosti objednate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oskytne auditorovi všechny účetní doklady, smlouvy, zápisy z jednání vedení organizace, jiné písemnosti potřebné k řádnému ověření účetní závěrky, k řádnému ověření čerpání neinvestiční dotace a veškeré další informace, týkající se obchodních pohledávek a závazků a právních náležitostí organizace, které by mohly ovlivnit výši aktiv a pasiv a výsledek hospodaření organizace a vydá o tom pro auditora prohlášení. Auditor je oprávněn k vytvoření kopií dokumentů, které jsou významné pro jeho výrok a k jejich založení do spisu auditora v rozsahu podle předpisů Komory auditorů České republiky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žádá písemně své významné dlužníky a věřitele o potvrzení výše pohledávek a závazků a své banky o potvrzení výše zůstatků na jednotlivých účtech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estavení účetní závěrky, která bude věrně zobrazovat finanční situaci, výsledky hospodaření a peněžní toky v souladu s Českými účetními standardy je odpovědné vedení organizace. Ve zprávě auditora bude uvedeno, že za sestavení účetní závěrky v souladu s příslušným rámcem účetního výkaznictví a za věrné zobrazení skutečností v ní zodpovídá vedení organizace, jehož povinností je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nout zavést a zajistit vnitřní kontrolu nad sestavením účetní závěrky tak, aby neobsahovala významné nesprávnosti způsobené podvodem nebo chybou,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it a uplatňovat vhodné účetní zásad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účetní odhady, které jsou s ohledem na danou situaci přiměře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na provedení auditu účetní závěrky za účetní období roku 2020 a na provedení auditu dotací na poskytování sociálních služeb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v této smlouvě není stanoveno jinak, řídí se právní vztahy z ní vyplývající příslušnými ustanoveními občanského zákoník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3 vyhotvení s platností originálu, přičemž objednatel obdrží 2 vyhotovení a auditor 1 vyhotovení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Vybraný dodavatel prohlašuje, že souhlasí s uveřejněním svých osobních údajů obsažených ve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. Smlouva nabývá platnosti dnem jejího uzavření a účinnosti dnem uveřejnění v registru smluv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luvní strany prohlašují, že si Smlouvu před jejím podpisem řádně přečetly a že smluvním podmínkám porozuměly. Na důkaz jejich pravé a svobodné vůle přijmout všechny závazky z této Smlouvy vyplývající k ní připojují své podpisy. Smluvní strany tímto stvrzují přijetí příslušných stejnopisů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dani dne…………..2021</w:t>
        <w:tab/>
        <w:tab/>
        <w:tab/>
        <w:tab/>
        <w:tab/>
        <w:t>V Příbrami dne…………..2021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 xml:space="preserve">  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ng. Lenka Miláková, MBA </w:t>
        <w:tab/>
        <w:tab/>
        <w:tab/>
        <w:tab/>
        <w:tab/>
        <w:tab/>
        <w:t>Ing. Jan Svoboda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ředitelka organizace</w:t>
        <w:tab/>
        <w:tab/>
        <w:tab/>
        <w:tab/>
        <w:tab/>
        <w:tab/>
        <w:t xml:space="preserve">     jednatel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2:00Z</dcterms:created>
  <dc:creator>SSP</dc:creator>
  <dc:description/>
  <cp:keywords/>
  <dc:language>en-US</dc:language>
  <cp:lastModifiedBy>František Vlásek</cp:lastModifiedBy>
  <cp:lastPrinted>2021-03-31T09:04:00Z</cp:lastPrinted>
  <dcterms:modified xsi:type="dcterms:W3CDTF">2021-03-31T07:06:00Z</dcterms:modified>
  <cp:revision>12</cp:revision>
  <dc:subject/>
  <dc:title>PLÁN A HARMONOGRAM PROVEDENÍ AUDITU</dc:title>
</cp:coreProperties>
</file>