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51/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JSC hydraulika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U Prostředního mlýna 1996,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56 76 77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0567677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Svoboda Milan</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U Prostředního mlýna 1996,  Pelhřimov, IČP: 1002618363</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U Prostředního mlýna 1996,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501138752/201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1.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U Prostředního mlýna 1996,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6:00Z</dcterms:created>
  <dc:creator>vaha2</dc:creator>
  <dc:description/>
  <cp:keywords/>
  <dc:language>en-US</dc:language>
  <cp:lastModifiedBy>Pokorny</cp:lastModifiedBy>
  <cp:lastPrinted>2021-04-20T11:18:00Z</cp:lastPrinted>
  <dcterms:modified xsi:type="dcterms:W3CDTF">2021-05-26T11:47:00Z</dcterms:modified>
  <cp:revision>3</cp:revision>
  <dc:subject/>
  <dc:title/>
</cp:coreProperties>
</file>