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42/21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42/21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Šilhavý Ladislav - Bedř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adislav Šilhav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aarova 9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0555551 , DIČ: CZ6111021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ilhavý Ladislav - Bedři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dislav Šilhav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arova 9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0555551 , DIČ: CZ6111021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prava hromosvodů a uzemnění -  Vojenské muzeum - hl. budova p.p.č. 469/3 č. stavby 4765 v k.ú. Rokycany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hromosvodů a uzemnění -  Vojenské muze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022,7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022,7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 5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42/21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Šilhavý Ladislav - Bedř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adislav Šilhav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aarova 9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0555551 , DIČ: CZ6111021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ilhavý Ladislav - Bedři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dislav Šilhav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arova 9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0555551 , DIČ: CZ6111021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hromosvodů a uzemnění -  Vojenské muze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022,7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 022,7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 5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94 36 13 51 71 0   0     7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ucie Dvoř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9:00Z</dcterms:created>
  <dc:creator>Bc. Lucie Dvořáková, DiS.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446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6.5.2021</vt:lpwstr>
  </property>
  <property fmtid="{D5CDD505-2E9C-101B-9397-08002B2CF9AE}" pid="12" name="DisplayName_CJCol">
    <vt:lpwstr>&lt;TABLE&gt;&lt;TR&gt;&lt;TD&gt;Č.j.:&lt;/TD&gt;&lt;TD&gt;MeRo/2446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5325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1968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5325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842/21/94</vt:lpwstr>
  </property>
  <property fmtid="{D5CDD505-2E9C-101B-9397-08002B2CF9AE}" pid="41" name="Zkratka_SpisovyUzel_PoziceZodpo_Pisemnost">
    <vt:lpwstr>OSP</vt:lpwstr>
  </property>
</Properties>
</file>