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íloha č. 1 – Seznam kontaktních osob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5643"/>
      </w:tblGrid>
      <w:tr>
        <w:trPr>
          <w:trHeight w:val="362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y Objednatele</w:t>
            </w:r>
          </w:p>
        </w:tc>
      </w:tr>
      <w:tr>
        <w:trPr>
          <w:trHeight w:val="362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last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</w:t>
            </w:r>
          </w:p>
        </w:tc>
      </w:tr>
      <w:tr>
        <w:trPr>
          <w:trHeight w:val="33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robně technický náměstek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ndřich Mrva, XXXXXXXXXXXXXXXXXXXXX</w:t>
            </w:r>
          </w:p>
        </w:tc>
      </w:tr>
      <w:tr>
        <w:trPr>
          <w:trHeight w:val="42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 provozu kanalizací a ČOV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aroslav Kulíšek, XXXXXXXXXXXXXXXXXXXXX</w:t>
            </w:r>
          </w:p>
        </w:tc>
      </w:tr>
      <w:tr>
        <w:trPr>
          <w:trHeight w:val="422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tr Provozu kanalizací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islav Jemelík, XXXXXXXXXXXXXXXXXXXXX</w:t>
            </w:r>
          </w:p>
        </w:tc>
      </w:tr>
      <w:tr>
        <w:trPr>
          <w:trHeight w:val="428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 Oblasti ČOV Přerovska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David Laitoch, XXXXXXXXXXXXXXXXXXXXX</w:t>
            </w:r>
          </w:p>
        </w:tc>
      </w:tr>
      <w:tr>
        <w:trPr>
          <w:trHeight w:val="42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 Oblasti ČOV Hranicka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áš Hazmuka, XXXXXXXXXXXXXXXXXXXXX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5643"/>
      </w:tblGrid>
      <w:tr>
        <w:trPr>
          <w:trHeight w:val="362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y Zhotovitele</w:t>
            </w:r>
          </w:p>
        </w:tc>
      </w:tr>
      <w:tr>
        <w:trPr>
          <w:trHeight w:val="362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last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</w:t>
            </w:r>
          </w:p>
        </w:tc>
      </w:tr>
      <w:tr>
        <w:trPr>
          <w:trHeight w:val="91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sní činnost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sní středisko Bystré - Tomáš Dittrich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XXXXXXXXXXXXXXXXXXXX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ozní záležitosti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ek Chytil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XXXXXXXXXXXXXXXXXXXX </w:t>
            </w:r>
          </w:p>
        </w:tc>
      </w:tr>
      <w:tr>
        <w:trPr>
          <w:trHeight w:val="85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turace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a Rychlíková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XXXXXXXXXXXXXXXXXXXX </w:t>
            </w:r>
          </w:p>
        </w:tc>
      </w:tr>
      <w:tr>
        <w:trPr>
          <w:trHeight w:val="833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luvní záležitosti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 Kincl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XXXXXXXXXXXXXXXXXXXX 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Příloha č. 2 – Ceník servisních služe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jc w:val="center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 w:val="false"/>
          <w:sz w:val="22"/>
          <w:szCs w:val="22"/>
        </w:rPr>
        <w:t>CENÍK SERVISNÍCH SLUŽEB PRO ROK 2017</w:t>
      </w:r>
    </w:p>
    <w:p>
      <w:pPr>
        <w:pStyle w:val="Normal"/>
        <w:tabs>
          <w:tab w:val="clear" w:pos="708"/>
          <w:tab w:val="left" w:pos="1215" w:leader="none"/>
        </w:tabs>
        <w:ind w:hanging="1417"/>
        <w:rPr/>
      </w:pPr>
      <w:r>
        <w:rPr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3076"/>
      </w:tblGrid>
      <w:tr>
        <w:trPr>
          <w:trHeight w:val="362" w:hRule="exac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ceny za hodinu práce v běžné pracovní dob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334" w:hRule="exac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práce servisního mechanika vč. diagnostiky oprav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0,-</w:t>
            </w:r>
          </w:p>
        </w:tc>
      </w:tr>
      <w:tr>
        <w:trPr>
          <w:trHeight w:val="424" w:hRule="exac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práce specialisty elektr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0,-</w:t>
            </w:r>
          </w:p>
        </w:tc>
      </w:tr>
      <w:tr>
        <w:trPr>
          <w:trHeight w:val="422" w:hRule="exac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čas strávený na cest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,-</w:t>
            </w:r>
          </w:p>
        </w:tc>
      </w:tr>
      <w:tr>
        <w:trPr>
          <w:trHeight w:val="428" w:hRule="exac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ření strojů + následná tvorba protokolů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90,-</w:t>
            </w:r>
          </w:p>
        </w:tc>
      </w:tr>
      <w:tr>
        <w:trPr>
          <w:trHeight w:val="420" w:hRule="exac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ujetý kilomet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-</w:t>
            </w:r>
          </w:p>
        </w:tc>
      </w:tr>
      <w:tr>
        <w:trPr>
          <w:trHeight w:val="340" w:hRule="exac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íplatky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platek za práci přesčas (16:00-22:00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% </w:t>
            </w:r>
          </w:p>
        </w:tc>
      </w:tr>
      <w:tr>
        <w:trPr>
          <w:trHeight w:val="438" w:hRule="exac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platek za práci ve svátek a o víkendech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</w:tr>
      <w:tr>
        <w:trPr>
          <w:trHeight w:val="430" w:hRule="exac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platek za práci v noci (22:00-06:00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</w:tr>
      <w:tr>
        <w:trPr>
          <w:trHeight w:val="430" w:hRule="exac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ciální prác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ploty nad 35°C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%</w:t>
            </w:r>
          </w:p>
        </w:tc>
      </w:tr>
      <w:tr>
        <w:trPr>
          <w:trHeight w:val="428" w:hRule="exac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uk nad 80dB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%</w:t>
            </w:r>
          </w:p>
        </w:tc>
      </w:tr>
      <w:tr>
        <w:trPr>
          <w:trHeight w:val="428" w:hRule="exac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mý kontakt se špinavou vodo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%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šechny uvedené ceny jsou v CZK a bez DPH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ěžnou pracovní dobou se rozumí pracovní doba od pondělí do pátku 7-16ho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" w:hanging="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ujetý kilometr a za čas strávený na cestě bude vždy účtována z nejbližšího servisního střediska (Praha, Bystré u Poličky, Břeclav, Teplice-Bystřany a Plzeň).</w:t>
      </w:r>
    </w:p>
    <w:p>
      <w:pPr>
        <w:pStyle w:val="Normal"/>
        <w:ind w:left="7" w:hanging="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" w:hanging="7"/>
        <w:rPr/>
      </w:pPr>
      <w:r>
        <w:rPr>
          <w:rFonts w:cs="Calibri" w:ascii="Calibri" w:hAnsi="Calibri"/>
          <w:sz w:val="22"/>
          <w:szCs w:val="22"/>
        </w:rPr>
        <w:t>Ceny za práci velké a střední a velké opravy čerpadel Flygt jsou stanoveny  paušálně  a jsou uvedeny v Ceníku oprav na další straně. Ceny za opravy čerpadel ostatních značek jsou stanovovány dle výše uvedených hodinových sazeb.</w:t>
      </w:r>
    </w:p>
    <w:p>
      <w:pPr>
        <w:pStyle w:val="Normal"/>
        <w:ind w:left="7" w:hanging="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tatní prokazatelné náklady, vícepráce apod. účtujeme dle vzájemně odsouhlaseného protokolu.</w:t>
      </w:r>
    </w:p>
    <w:p>
      <w:pPr>
        <w:pStyle w:val="Normal"/>
        <w:tabs>
          <w:tab w:val="clear" w:pos="708"/>
          <w:tab w:val="left" w:pos="426" w:leader="none"/>
          <w:tab w:val="left" w:pos="1740" w:leader="none"/>
        </w:tabs>
        <w:spacing w:lineRule="auto" w:line="360"/>
        <w:ind w:hanging="141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hanging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ÍK OPRAV ČERPADEL FLYGT PRO ROK 2017</w:t>
      </w:r>
    </w:p>
    <w:p>
      <w:pPr>
        <w:pStyle w:val="Normal"/>
        <w:ind w:left="7" w:hanging="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ŘEDNÍ OPRAV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važuje s výměnou dílů, u kterých se předpokládá rychlejší opotřebení provozem, oproti životnosti ostatních částí stroj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LKÁ OPRA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á se výměna statoru, oprava rotoru, případně jeho výměna, výměna hydraulické části čerpadla, atp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RAVA VÝMĚNO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cena opravy přesáhne 75% ceny nového čerpadla, bude zákazníkovi nabídnuta oprava výměnným způsobem se slevou 20% na nové čerpadl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3"/>
        <w:gridCol w:w="3094"/>
      </w:tblGrid>
      <w:tr>
        <w:trPr>
          <w:trHeight w:val="22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yp stroj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střední opravu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velkou opravu</w:t>
            </w:r>
          </w:p>
        </w:tc>
      </w:tr>
      <w:tr>
        <w:trPr>
          <w:trHeight w:val="22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ady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 478,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223,-</w:t>
            </w:r>
          </w:p>
        </w:tc>
      </w:tr>
      <w:tr>
        <w:trPr>
          <w:trHeight w:val="22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71-2075   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 581,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 738,-</w:t>
            </w:r>
          </w:p>
        </w:tc>
      </w:tr>
      <w:tr>
        <w:trPr>
          <w:trHeight w:val="22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25 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 496,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 516,-</w:t>
            </w:r>
          </w:p>
        </w:tc>
      </w:tr>
      <w:tr>
        <w:trPr>
          <w:trHeight w:val="22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 026,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 278,-</w:t>
            </w:r>
          </w:p>
        </w:tc>
      </w:tr>
      <w:tr>
        <w:trPr>
          <w:trHeight w:val="22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 012,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 968,-</w:t>
            </w:r>
          </w:p>
        </w:tc>
      </w:tr>
      <w:tr>
        <w:trPr>
          <w:trHeight w:val="22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0, 24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 268,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 298,-</w:t>
            </w:r>
          </w:p>
        </w:tc>
      </w:tr>
      <w:tr>
        <w:trPr>
          <w:trHeight w:val="22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0-2620, 27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204,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636,-</w:t>
            </w:r>
          </w:p>
        </w:tc>
      </w:tr>
      <w:tr>
        <w:trPr>
          <w:trHeight w:val="22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0-2640, 2830-284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 048,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 408,-</w:t>
            </w:r>
          </w:p>
        </w:tc>
      </w:tr>
      <w:tr>
        <w:trPr>
          <w:trHeight w:val="22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60-2670, 2860-287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 026,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 278,-</w:t>
            </w:r>
          </w:p>
        </w:tc>
      </w:tr>
      <w:tr>
        <w:trPr>
          <w:trHeight w:val="22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85-310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 910,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 314,-</w:t>
            </w:r>
          </w:p>
        </w:tc>
      </w:tr>
      <w:tr>
        <w:trPr>
          <w:trHeight w:val="22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26,3127            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 048,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 408,-</w:t>
            </w:r>
          </w:p>
        </w:tc>
      </w:tr>
      <w:tr>
        <w:trPr>
          <w:trHeight w:val="22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40-3153       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 546,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 642,-</w:t>
            </w:r>
          </w:p>
        </w:tc>
      </w:tr>
      <w:tr>
        <w:trPr>
          <w:trHeight w:val="22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1-324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890,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 168,-</w:t>
            </w:r>
          </w:p>
        </w:tc>
      </w:tr>
      <w:tr>
        <w:trPr>
          <w:trHeight w:val="22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00,3301          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 462,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 850,-</w:t>
            </w:r>
          </w:p>
        </w:tc>
      </w:tr>
      <w:tr>
        <w:trPr>
          <w:trHeight w:val="22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06-3800           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 206,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 212,-</w:t>
            </w:r>
          </w:p>
        </w:tc>
      </w:tr>
      <w:tr>
        <w:trPr>
          <w:trHeight w:val="22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20-704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 048,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 408,-</w:t>
            </w:r>
          </w:p>
        </w:tc>
      </w:tr>
      <w:tr>
        <w:trPr>
          <w:trHeight w:val="22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60-7125           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 206,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 212,-</w:t>
            </w:r>
          </w:p>
        </w:tc>
      </w:tr>
      <w:tr>
        <w:trPr>
          <w:trHeight w:val="22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52, 4610-4620  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 406,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 712,-</w:t>
            </w:r>
          </w:p>
        </w:tc>
      </w:tr>
      <w:tr>
        <w:trPr>
          <w:trHeight w:val="22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20, 4410-4430       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 104,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 388,-</w:t>
            </w:r>
          </w:p>
        </w:tc>
      </w:tr>
      <w:tr>
        <w:trPr>
          <w:trHeight w:val="22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00       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 480,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 764,-</w:t>
            </w:r>
          </w:p>
        </w:tc>
      </w:tr>
      <w:tr>
        <w:trPr>
          <w:trHeight w:val="22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30-4650       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 305,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 462,-</w:t>
            </w:r>
          </w:p>
        </w:tc>
      </w:tr>
      <w:tr>
        <w:trPr>
          <w:trHeight w:val="22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60, 4660-4680  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 664,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 710,-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šechny uvedené ceny jsou v CZK a bez DPH.</w:t>
      </w:r>
    </w:p>
    <w:p>
      <w:pPr>
        <w:pStyle w:val="Normal"/>
        <w:ind w:left="7" w:hanging="7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" w:hanging="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ík obsahuje nejrozšířenější typy čerpadel ve standardním provedení. Pro neuvedené typy čerpadel bude sjednána cena opravy individuálně.</w:t>
      </w:r>
    </w:p>
    <w:p>
      <w:pPr>
        <w:pStyle w:val="Normal"/>
        <w:ind w:left="7" w:hanging="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" w:hanging="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opravu čerpadla obsahuje: rozebrání, vyčištění a diagnostiku stroje, opravu a následné složení a přezkoušení stroje. Po demontáži čerpadla je cena upřesněna podle skutečné potřeby náhradních dílů.</w:t>
      </w:r>
    </w:p>
    <w:p>
      <w:pPr>
        <w:pStyle w:val="Normal"/>
        <w:ind w:left="7" w:hanging="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" w:hanging="7"/>
        <w:rPr/>
      </w:pPr>
      <w:r>
        <w:rPr>
          <w:rFonts w:cs="Calibri" w:ascii="Calibri" w:hAnsi="Calibri"/>
          <w:sz w:val="22"/>
          <w:szCs w:val="22"/>
        </w:rPr>
        <w:t xml:space="preserve">Je-li nezbytné pro vytažení zařízení využít jeřáb na objednání, není jeho objednání zahrnuto v ceně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čerpadel Flygt typu 3045 – 3068 je v případě poškození motoru prováděna oprava výměnným způsobem vzhledem k nerentabilnosti opravy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zákazník vyžaduje diagnostiku zařízení a cenovou nabídku opravy i v případě, doporučení opravy výměnou, je diagnostika účtována hodinově dle Ceníku servisních služeb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NÁHRADNÍCH DÍLŮ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ny náhradních dílů bude Zhotovitel aktualizovat průběžně. Zhotovitel se zavazuje doručit nové ceny Objednateli do 30 pracovních dnů ode dne, kdy obdrží ceníky od svých dodavatelů náhradních díl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135" w:footer="708" w:bottom="1135"/>
          <w:pgNumType w:start="9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 w:ascii="Calibri" w:hAnsi="Calibri"/>
          <w:sz w:val="22"/>
          <w:szCs w:val="22"/>
        </w:rPr>
        <w:t>Na náhradní díly FLYGT, LOWARA a SAER je poskytnuta sleva 20% pro nákup  a 30% při použití dílů v rámci servisního zásahu LK pumpservice – Services, s.r.o. 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3 – Protokol o preventivní prohlídce – vzor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21375" cy="92970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929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82005" cy="9257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říloha č. 4 -  Servisní protokol - vzor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94070" cy="9395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939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5-  Organizace zabezpečení požární ochrany – směrnice</w:t>
      </w:r>
    </w:p>
    <w:p>
      <w:pPr>
        <w:pStyle w:val="Normal"/>
        <w:spacing w:lineRule="auto" w:line="360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ce zabezpečení požární ochrany akciové společnosti Vodovody a kanalizace Přerov je stanovena směrnicí č. 58/2007, vyd. 02, která mimo jiné stanovuje povinnosti zaměstnanců a vedoucích zaměstnanců společnosti na úseku požární ochrany. </w:t>
      </w:r>
    </w:p>
    <w:p>
      <w:pPr>
        <w:pStyle w:val="Footer"/>
        <w:tabs>
          <w:tab w:val="clear" w:pos="4536"/>
          <w:tab w:val="clear" w:pos="9072"/>
        </w:tabs>
        <w:ind w:left="60" w:hanging="0"/>
        <w:rPr/>
      </w:pPr>
      <w:r>
        <w:rPr>
          <w:rFonts w:cs="Calibri" w:ascii="Calibri" w:hAnsi="Calibri"/>
        </w:rPr>
        <w:t xml:space="preserve">Mezi povinnosti vedoucích zaměstnanců patří na základě bodu 5. směrnice - </w:t>
      </w:r>
      <w:r>
        <w:rPr>
          <w:rFonts w:cs="Calibri" w:ascii="Calibri" w:hAnsi="Calibri"/>
          <w:bCs/>
        </w:rPr>
        <w:t xml:space="preserve">Termíny a obsah školení a odborné přípravy o požární ochraně, odst. 5.6 a 5.7, provádět školení PO pro cizí osoby (zaměstnance externích firem). </w:t>
      </w:r>
    </w:p>
    <w:p>
      <w:pPr>
        <w:pStyle w:val="Footer"/>
        <w:tabs>
          <w:tab w:val="clear" w:pos="4536"/>
          <w:tab w:val="clear" w:pos="9072"/>
        </w:tabs>
        <w:ind w:left="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ed zahájením činnosti budou externí zaměstnanci vždy v rámci školení PO příslušným vedoucím zaměstnancem seznámení se všemi podstatnými skutečnostmi, týkajícími se PO, zejména s kategorií začlenění činností na pracovišti podle míry požárního nebezpečí, s požárním řádem pracoviště, požárními poplachovými směrnicemi pokud jsou stanoveny, s umístěným požárním značením včetně zákazů, s požárně nebezpečnými místy pracoviště včetně umístění požárně nebezpečných látek, s umístěním věcných prostředků PO, hasicích přístrojů, požárních hydrantů a příslušenství apod., s umístěním a obsluhou hlavních vypínačů elektrické energie, hlavních uzávěrů plynu, vody, případně dalších produktovodů. Dále budou externí zaměstnanci seznámeni s postupem činnost při zpozorování požáru, jeho likvidaci nebo ohlášení požáru stanoveným způsobem, bezpečným opuštěním pracoviště v případě požáru nebo jiné mimořádné události a přivoláním lékařské záchranné služby.</w:t>
      </w:r>
    </w:p>
    <w:p>
      <w:pPr>
        <w:pStyle w:val="Footer"/>
        <w:tabs>
          <w:tab w:val="clear" w:pos="4536"/>
          <w:tab w:val="clear" w:pos="9072"/>
        </w:tabs>
        <w:ind w:left="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Školení externích zaměstnanců bude obsahovat i stanovené postupy a opatření v případě, že budou na pracovištích vykonávat práce a činnosti, které mohou ve zvýšené míře vést ke vzniku požáru, podle směrnice č. 59/2007 Svařování a natavování živic, zejména na pracovištích se zvýšenou mírou požárního nebezpečí.</w:t>
      </w:r>
    </w:p>
    <w:p>
      <w:pPr>
        <w:pStyle w:val="Footer"/>
        <w:tabs>
          <w:tab w:val="clear" w:pos="4536"/>
          <w:tab w:val="clear" w:pos="9072"/>
        </w:tabs>
        <w:ind w:left="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provedeném školení PO externích zaměstnanců bude proveden záznam v dokumentaci PO pracoviště, bude obsahovat jméno a podpis školícího vedoucího zaměstnance a jména a podpisy proškolených externích zaměstnanců.</w:t>
      </w:r>
    </w:p>
    <w:p>
      <w:pPr>
        <w:pStyle w:val="Footer"/>
        <w:tabs>
          <w:tab w:val="clear" w:pos="4536"/>
          <w:tab w:val="clear" w:pos="9072"/>
        </w:tabs>
        <w:ind w:left="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tabs>
          <w:tab w:val="clear" w:pos="4536"/>
          <w:tab w:val="clear" w:pos="9072"/>
        </w:tabs>
        <w:ind w:left="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doucími zaměstnanci VaK Přerov, a. s., odpovědnými za provedení školení PO externích zaměstnanců před zahájením jejich činnosti jsou:</w:t>
      </w:r>
    </w:p>
    <w:p>
      <w:pPr>
        <w:pStyle w:val="Footer"/>
        <w:tabs>
          <w:tab w:val="clear" w:pos="4536"/>
          <w:tab w:val="clear" w:pos="9072"/>
        </w:tabs>
        <w:ind w:left="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tabs>
          <w:tab w:val="clear" w:pos="4536"/>
          <w:tab w:val="clear" w:pos="9072"/>
        </w:tabs>
        <w:ind w:left="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 oblast ČOV Přerov:</w:t>
        <w:tab/>
        <w:t>Ing. David Laitoch</w:t>
      </w:r>
    </w:p>
    <w:p>
      <w:pPr>
        <w:pStyle w:val="Footer"/>
        <w:tabs>
          <w:tab w:val="clear" w:pos="4536"/>
          <w:tab w:val="clear" w:pos="9072"/>
        </w:tabs>
        <w:ind w:left="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 oblast ČOV Hranice</w:t>
        <w:tab/>
        <w:t>p. Tomáš Hazmuka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0" w:top="425" w:footer="709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ind w:left="6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Pro oblast kanalizací</w:t>
        <w:tab/>
        <w:tab/>
        <w:t>p. Stanislav Jemelík</w:t>
      </w:r>
    </w:p>
    <w:p>
      <w:pPr>
        <w:pStyle w:val="Normal"/>
        <w:spacing w:lineRule="auto" w:line="360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6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šeobecné obchodní, záruční a platební podmínky 2017</w:t>
      </w:r>
    </w:p>
    <w:p>
      <w:pPr>
        <w:pStyle w:val="Normal"/>
        <w:spacing w:lineRule="auto" w:line="360"/>
        <w:ind w:left="-993" w:hanging="0"/>
        <w:rPr/>
      </w:pPr>
      <w:r>
        <w:rPr/>
        <w:drawing>
          <wp:inline distT="0" distB="0" distL="0" distR="0">
            <wp:extent cx="6588760" cy="9380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938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993" w:hanging="0"/>
        <w:rPr/>
      </w:pPr>
      <w:r>
        <w:rPr/>
        <w:drawing>
          <wp:inline distT="0" distB="0" distL="0" distR="0">
            <wp:extent cx="6946265" cy="98513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1418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ervisní smlouva -  Přílohy</w:t>
      <w:tab/>
      <w:tab/>
      <w:t xml:space="preserve"> 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ervisní smlouva -  Přílohy</w:t>
      <w:tab/>
      <w:tab/>
      <w:t xml:space="preserve"> 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ervisní smlouva -  Přílohy</w:t>
      <w:tab/>
      <w:tab/>
      <w:t xml:space="preserve"> 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Měření stroje pomocí diagnostických přístrojů a následná tvorba protokolů, ve kterých jsou uvedené naměřené hodnoty, současný stav stroje a následná doporučení pro jeho další bezproblémový provoz. Dále měření vibrací a ustavení motorů. Cena za hodinu prá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35:00Z</dcterms:created>
  <dc:creator>PC-S90</dc:creator>
  <dc:description/>
  <cp:keywords/>
  <dc:language>en-US</dc:language>
  <cp:lastModifiedBy>Ing. Jaroslav Kulíšek</cp:lastModifiedBy>
  <cp:lastPrinted>2016-11-21T08:33:00Z</cp:lastPrinted>
  <dcterms:modified xsi:type="dcterms:W3CDTF">2017-03-10T13:16:00Z</dcterms:modified>
  <cp:revision>26</cp:revision>
  <dc:subject/>
  <dc:title>SMLOUVA O DÍLO Č</dc:title>
</cp:coreProperties>
</file>