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 Přerov II - Předm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3559891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24. 5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bjednáváme u Vás 105 ks poukázek na vitamínové přípravky pro naše zaměstnance z FKSP v hodnotě 5.000,- Kč / poukázka a 4 ks poukázek na vitamínové přípravky v hodnotě 500,- Kč / pouká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10. 6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(s DPH): 527.000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řátelským 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příkazce operace:  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správce rozpočtu:  Ludmila Hradílková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a:                                                      Dne:   24. 5. 202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kárna U Zlatého mamuta s.r.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, Přerov II - Předmostí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8:00Z</dcterms:created>
  <dc:creator>A</dc:creator>
  <dc:description/>
  <cp:keywords/>
  <dc:language>en-US</dc:language>
  <cp:lastModifiedBy>Uživatel systému Windows</cp:lastModifiedBy>
  <cp:lastPrinted>2021-05-24T13:39:00Z</cp:lastPrinted>
  <dcterms:modified xsi:type="dcterms:W3CDTF">2021-05-26T10:59:00Z</dcterms:modified>
  <cp:revision>4</cp:revision>
  <dc:subject/>
  <dc:title>Domov Na zámečku Rokytnice</dc:title>
</cp:coreProperties>
</file>