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zajištění pobytu, školy v přírodě</w:t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>uzavřená v souladu s § 1746 odst. 2 zákona č. 89/2012 Sb., občanský zákoník</w:t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I.</w:t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Smluvní strany</w:t>
      </w:r>
    </w:p>
    <w:p>
      <w:pPr>
        <w:pStyle w:val="Normal"/>
        <w:tabs>
          <w:tab w:val="clear" w:pos="708"/>
          <w:tab w:val="left" w:pos="1704" w:leader="none"/>
        </w:tabs>
        <w:spacing w:before="0" w:after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dnatel:</w:t>
      </w:r>
    </w:p>
    <w:p>
      <w:pPr>
        <w:pStyle w:val="Normal"/>
        <w:tabs>
          <w:tab w:val="clear" w:pos="708"/>
          <w:tab w:val="left" w:pos="170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ázev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ákladní škola, Ostrava - Poruba, J. Valčíka 4411, příspěvková organizace</w:t>
      </w:r>
    </w:p>
    <w:p>
      <w:pPr>
        <w:pStyle w:val="Normal"/>
        <w:tabs>
          <w:tab w:val="clear" w:pos="708"/>
          <w:tab w:val="left" w:pos="16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: </w:t>
        <w:tab/>
        <w:t>Josefa Valčíka 4411/2, 708 00 Ostrava - Poruba</w:t>
      </w:r>
    </w:p>
    <w:p>
      <w:pPr>
        <w:pStyle w:val="Normal"/>
        <w:tabs>
          <w:tab w:val="clear" w:pos="708"/>
          <w:tab w:val="left" w:pos="16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</w:t>
        <w:tab/>
        <w:t>Mgr. Antonínem Dohnalem, ředitelem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>64627918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>CZ64627918 - neplátce DPH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Číslo účtu:</w:t>
        <w:tab/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:</w:t>
        <w:tab/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-mail:</w:t>
        <w:tab/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dále jen objednatel)</w:t>
      </w:r>
    </w:p>
    <w:p>
      <w:pPr>
        <w:pStyle w:val="Normal"/>
        <w:tabs>
          <w:tab w:val="clear" w:pos="708"/>
          <w:tab w:val="left" w:pos="1713" w:leader="none"/>
        </w:tabs>
        <w:spacing w:before="0" w:after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13" w:leader="none"/>
        </w:tabs>
        <w:spacing w:before="0" w:after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vatel: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ázev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DOS spol. s r.o. </w:t>
      </w:r>
      <w:r>
        <w:rPr>
          <w:rFonts w:cs="Times New Roman" w:ascii="Times New Roman" w:hAnsi="Times New Roman"/>
          <w:sz w:val="24"/>
          <w:szCs w:val="24"/>
        </w:rPr>
        <w:br/>
        <w:t>Adresa:</w:t>
        <w:tab/>
        <w:t>Stupkova 982/10, 779 00 Olomouc - Nová Ulice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stoupen:</w:t>
        <w:tab/>
      </w:r>
      <w:r>
        <w:rPr/>
        <w:t>Ing. Jaroslavem Mikulenkou</w:t>
      </w:r>
      <w:r>
        <w:rPr>
          <w:rFonts w:cs="Times New Roman" w:ascii="Times New Roman" w:hAnsi="Times New Roman"/>
          <w:sz w:val="24"/>
          <w:szCs w:val="24"/>
        </w:rPr>
        <w:t>, jednatelem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Č:</w:t>
        <w:tab/>
      </w:r>
      <w:r>
        <w:rPr/>
        <w:t xml:space="preserve">00544949 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IČ:</w:t>
        <w:tab/>
        <w:t xml:space="preserve">CZ00544949 </w:t>
      </w:r>
      <w:r>
        <w:rPr/>
        <w:t xml:space="preserve"> 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:</w:t>
        <w:tab/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E-mail:</w:t>
        <w:tab/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ab/>
        <w:t>(dále jen dodavatel)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</w:r>
    </w:p>
    <w:p>
      <w:pPr>
        <w:pStyle w:val="Normal"/>
        <w:tabs>
          <w:tab w:val="clear" w:pos="708"/>
          <w:tab w:val="left" w:pos="1713" w:leader="none"/>
        </w:tabs>
        <w:spacing w:before="0" w:after="142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</w:r>
    </w:p>
    <w:p>
      <w:pPr>
        <w:pStyle w:val="Normal"/>
        <w:widowControl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se dohodli na uzavření této smlouvy:</w:t>
      </w:r>
    </w:p>
    <w:p>
      <w:pPr>
        <w:pStyle w:val="Normal"/>
        <w:widowControl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II.</w:t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Dodavatel se zavazuje zajistit pro odběratele pobyt, školu v přírodě v objektu </w:t>
      </w: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Hotel Neptun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Malá Morávka 185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>, 793 36 Malá Moráv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eastAsia="cs-CZ" w:bidi="ar-SA"/>
        </w:rPr>
        <w:t>Termín pobytu:  7. - 11. 6. 2021.</w:t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Rozsah poskytovaných služeb</w:t>
      </w:r>
    </w:p>
    <w:p>
      <w:pPr>
        <w:pStyle w:val="Normal"/>
        <w:numPr>
          <w:ilvl w:val="0"/>
          <w:numId w:val="2"/>
        </w:numPr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cs-CZ" w:bidi="ar-SA"/>
        </w:rPr>
        <w:t>Ubytování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včetně lůžkovin ve 2, 3 a více lůžkových pokojích, v případě početnější skupiny také omezeně na přistýlkách ve zděné budově.</w:t>
      </w:r>
    </w:p>
    <w:p>
      <w:pPr>
        <w:pStyle w:val="Normal"/>
        <w:numPr>
          <w:ilvl w:val="0"/>
          <w:numId w:val="2"/>
        </w:numPr>
        <w:spacing w:before="0" w:after="142"/>
        <w:jc w:val="both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Pokoje s vlastním sociálním zařízením, s teplou vod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cs-CZ" w:bidi="ar-SA"/>
        </w:rPr>
        <w:t>Stravování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formou plné penze (snídaně, dopolední svačina, oběd, odpolední svačina, večeře). Prvním jídlem v den zahájení pobytu je oběd, posledním jídlem v den ukončení pobytu je snídaně. Věk dětí: 1. stupeň základní šk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Balíček na cestu v případě předem hlášeného celodenního výletu/v den odjezdu místo obě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Celodenní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cs-CZ" w:bidi="ar-SA"/>
        </w:rPr>
        <w:t>pitný režim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(voda, čaj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cs-CZ" w:bidi="ar-SA"/>
        </w:rPr>
        <w:t>Prostory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pro výuku, volnočasové aktivity, sportovní cvičení (herna, dětské hřiště, sál). </w:t>
      </w:r>
    </w:p>
    <w:p>
      <w:pPr>
        <w:pStyle w:val="Normal"/>
        <w:numPr>
          <w:ilvl w:val="0"/>
          <w:numId w:val="0"/>
        </w:numPr>
        <w:spacing w:before="0" w:after="142"/>
        <w:ind w:left="1080" w:right="0" w:hanging="0"/>
        <w:jc w:val="both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Web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Cena služeb, platební podmínky</w:t>
      </w:r>
    </w:p>
    <w:p>
      <w:pPr>
        <w:pStyle w:val="NormalWeb"/>
        <w:numPr>
          <w:ilvl w:val="0"/>
          <w:numId w:val="5"/>
        </w:numPr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Cena služeb za žáka/den: 485,- </w:t>
      </w:r>
      <w:r>
        <w:rPr>
          <w:rFonts w:cs="Times New Roman" w:ascii="Times New Roman" w:hAnsi="Times New Roman"/>
          <w:sz w:val="24"/>
          <w:szCs w:val="24"/>
        </w:rPr>
        <w:t xml:space="preserve">Kč s DPH. Předpokládaný počet žáků je 60, bude  upřesněno     v den příjezdu. </w:t>
      </w:r>
    </w:p>
    <w:p>
      <w:pPr>
        <w:pStyle w:val="NormalWeb"/>
        <w:numPr>
          <w:ilvl w:val="0"/>
          <w:numId w:val="5"/>
        </w:numPr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služeb za pedagogický doprovod: 485,- Kč s DPH za osobu/den. Předpokládaný počet pedagogického doprovodu: 6.  Na každých 10 platících žáků 1 pedagog zdarma. Náklady za dalšího člena/ny pedagogického doprovodu (balíček služeb) hradí objednate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Náklady na ubytování a stravování budou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účtovány podle skutečného počtu žáků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nahlášeného po příjezdu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. Pokud se žák z vážných důvodů (nemoc) nemůže zúčastnit celého pobytu, bude mu vrácena částka za služby, které nevyčerpal (ubytování, stravování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Dodavatel objednatel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 xml:space="preserve">neúčtuje zálohu 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na služby. Úhrada služeb bude provedena až po ukončení pobytu bankovním převodem na základě vystavené faktury s rozpisem poskytnutých služeb tak, aby z faktury bylo zřejmé, jaká částka byla uhrazena (počet dnů x cena na den x počet osob) z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žáky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, kteří se zúčastnili celého poby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žáky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, kteří z vážného důvodu museli ukončit pobyt dřív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pedagogický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dozor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eastAsia="cs-CZ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Doba splatnosti faktury činí 14 dní.</w:t>
      </w:r>
    </w:p>
    <w:p>
      <w:pPr>
        <w:pStyle w:val="Normal"/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Web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ší ujednán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Přímým vyřizováním všech záležitostí spojených s touto smlouvou je pověřen/a:</w:t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za objednatele: Jitka Gřesíková, </w:t>
      </w:r>
      <w:r>
        <w:rPr>
          <w:rFonts w:cs="Times New Roman" w:ascii="Times New Roman" w:hAnsi="Times New Roman"/>
          <w:sz w:val="24"/>
          <w:szCs w:val="24"/>
          <w:shd w:fill="auto" w:val="clear"/>
          <w:lang w:eastAsia="cs-CZ" w:bidi="ar-SA"/>
        </w:rPr>
        <w:t>telefon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: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za</w:t>
      </w:r>
      <w:r>
        <w:rPr>
          <w:rFonts w:cs="Times New Roman" w:ascii="Times New Roman" w:hAnsi="Times New Roman"/>
          <w:sz w:val="24"/>
          <w:szCs w:val="24"/>
          <w:shd w:fill="auto" w:val="clear"/>
          <w:lang w:eastAsia="cs-CZ" w:bidi="ar-SA"/>
        </w:rPr>
        <w:t xml:space="preserve"> dodavatele: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paní Závodná, </w:t>
      </w:r>
      <w:r>
        <w:rPr>
          <w:rFonts w:cs="Times New Roman" w:ascii="Times New Roman" w:hAnsi="Times New Roman"/>
          <w:sz w:val="24"/>
          <w:szCs w:val="24"/>
          <w:shd w:fill="auto" w:val="clear"/>
          <w:lang w:eastAsia="cs-CZ" w:bidi="ar-SA"/>
        </w:rPr>
        <w:t xml:space="preserve">telefon: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shd w:fill="auto" w:val="clear"/>
          <w:lang w:val="cs-CZ" w:eastAsia="zh-CN" w:bidi="hi-IN"/>
        </w:rPr>
        <w:t>XXXXX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shd w:fill="auto" w:val="clear"/>
          <w:lang w:val="cs-CZ" w:eastAsia="cs-CZ" w:bidi="ar-SA"/>
        </w:rPr>
        <w:t xml:space="preserve">,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shd w:fill="auto" w:val="clear"/>
          <w:lang w:val="cs-CZ" w:eastAsia="zh-CN" w:bidi="hi-IN"/>
        </w:rPr>
        <w:t>XXXXX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shd w:fill="auto" w:val="clear"/>
          <w:lang w:val="cs-CZ" w:eastAsia="cs-CZ" w:bidi="ar-SA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Objednatel předá při nástupu jeden jmenný seznam účastníků (jméno, příjmení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prostory k ubytování i k výuce lze v případě chladného počasí vytápě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travování účastníků školy v přírodě zajistí dodavatel v souladu s hygienickými a zvláštními předpisy v platném znění (vyhláška č. 107/2005 Sb., o školním stravování, zákon č. 106/2001 Sb., o hygienických požadavcích na zotavovací akce pro děti, vyhláška 137/2004 Sb., o hygienických požadavcích na stravovací služby, zákona č. 258/2000 Sb., o ochraně veřejného zdraví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Dodavatel prohlašuje, že uvedený objekt splňuje hygienické podmínky ubytovacího </w:t>
        <w:br/>
        <w:t>a stravovacího zařízení a podmínky pro zabezpečení výchovy a výu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jednatel se zavazuje dodržovat platný ubytovací a provozní řád, požární a poplachové směrn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jednatel bude řádně využívat prostory jemu vyhrazené. Po skončení pobytu předá dodavateli všechny užívané prostory a věci, které užíval ve stavu, v jakém je převzal s přihlédnutím k obvyklému opotřebení vě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jednatel nahradí případnou prokazatelně vzniklou škodu na majetku provozovatele zařízení způsobenou žá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jednatel si z důvodu nepředvídatelného vývoje situace s Covid 19 vyhrazuje možnost zrušení akce den předem bez storno podmínek. Objednavatel se zavazuje uskutečnit akci v náhradním termínu po dohodě s dodavatel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V ubytovacím zařízení lze současně poskytovat ubytovací služby jen účastníkům školy v přírodě. V případě ubytování více skupin škol v přírodě zajistit jejich provozní oddělení. Při společném využívání učeben zajistit desinfekci povrchu a ploch přípravkem s virucidním účinkem proti obalovaným virům a vyvětrání prostor před každou skupinou, ve společných prostorách vyčlenit každé skupině vlastní hygienické za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Vybavit umyvadla na mytí rukou tekutým mýdlem v dávkovači a jednorázovými ručníky nebo osoušečem rukou. Zajistit desinfekční prostředky na ruce s virucidním účinkem proti obalovaným virům u vstupu do budovy, u jídelny, v hygienickém zařízení na pokoji a ve společných prostorá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jistit samostatný prostor (pokoj) pro izolaci nemocného nebo podezřelého z nákazy infekčním onemocnění, který bude větratelný a navazující na vyčleněné hygienické zařízení, vybavené tekutým mýdlem v dávkovači a desinfekčním přípravkem na ruce s virucidním účinkem proti obalovaným virům, jednorázovými ručníky nebo osoušečem ruk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3" w:leader="none"/>
        </w:tabs>
        <w:spacing w:before="0" w:after="142"/>
        <w:ind w:left="720" w:right="0" w:hanging="0"/>
        <w:jc w:val="both"/>
        <w:rPr>
          <w:rFonts w:ascii="Calibri-9360" w:hAnsi="Calibri-9360" w:cs="Calibri-9360"/>
          <w:i w:val="false"/>
          <w:i w:val="false"/>
          <w:caps w:val="false"/>
          <w:smallCaps w:val="false"/>
          <w:color w:val="23222E"/>
          <w:sz w:val="20"/>
          <w:szCs w:val="24"/>
        </w:rPr>
      </w:pPr>
      <w:r>
        <w:rPr>
          <w:rFonts w:cs="Calibri-9360" w:ascii="Calibri-9360" w:hAnsi="Calibri-9360"/>
          <w:i w:val="false"/>
          <w:caps w:val="false"/>
          <w:smallCaps w:val="false"/>
          <w:color w:val="23222E"/>
          <w:sz w:val="20"/>
          <w:szCs w:val="24"/>
        </w:rPr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novení přechodná a závěrečná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upravit, doplnit nebo změnit pouze písemnými dodatky schválenými oprávněnými zástupci obou smluvních stran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ech výslovně neupravených v této smlouvě se použije odpovídající ustanovení občanského zákoníku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mohou tuto smlouvu vypovědět písemnou výpovědí doručenou smluvní straně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hodně prohlašují, že si tuto smlouvu před jejím podepsáním přečetly, že byla uzavřena po vzájemném projednání podle jejich pravé a svobodné vůle určitě, vážně a srozumitelně, a že se dohodly o celém jejím obsahu, což stvrzují svými podpisy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nabývá platnosti dnem podpisu obou smluvních stran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mlouva, na niž se vztahuje povinnost uveřejnění prostřednictvím registru smluv, nabývá účinnosti (je možné poskytovat plnění) nejdříve dnem uveřejnění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mluvní strany souhlasí se zveřejněním smlouvy v plném rozsahu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je vyhotovena ve dvou stejnopisech, z nichž každá ze smluvních stran obdrží jedno vyhotovení.</w:t>
      </w:r>
    </w:p>
    <w:p>
      <w:pPr>
        <w:pStyle w:val="Normal"/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 Ostravě - Porubě dne 19.5.2021</w:t>
        <w:tab/>
        <w:t xml:space="preserve">V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Olomouci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25.5.2021</w:t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_DdeLink__8344_651037039"/>
      <w:r>
        <w:rPr>
          <w:rFonts w:cs="Times New Roman" w:ascii="Times New Roman" w:hAnsi="Times New Roman"/>
          <w:sz w:val="24"/>
          <w:szCs w:val="24"/>
        </w:rPr>
        <w:t>….......................................</w:t>
      </w:r>
      <w:bookmarkEnd w:id="0"/>
      <w:r>
        <w:rPr>
          <w:rFonts w:cs="Times New Roman" w:ascii="Times New Roman" w:hAnsi="Times New Roman"/>
          <w:sz w:val="24"/>
          <w:szCs w:val="24"/>
        </w:rPr>
        <w:tab/>
        <w:t>….......................................</w:t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bjednatel </w:t>
        <w:tab/>
        <w:t xml:space="preserve">dodavatel 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Times New Roman">
    <w:charset w:val="ee"/>
    <w:family w:val="roman"/>
    <w:pitch w:val="variable"/>
  </w:font>
  <w:font w:name="Calibri-936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textAlignment w:val="auto"/>
      <w:rPr/>
    </w:pPr>
    <w:r>
      <w:rPr>
        <w:rFonts w:cs="Times New Roman"/>
        <w:color w:val="000000"/>
        <w:kern w:val="2"/>
        <w:sz w:val="24"/>
        <w:szCs w:val="24"/>
        <w:lang w:val="cs-CZ" w:eastAsia="cs-CZ" w:bidi="ar-SA"/>
      </w:rPr>
      <w:tab/>
      <w:t xml:space="preserve">- </w:t>
    </w:r>
    <w:r>
      <w:rPr>
        <w:rFonts w:cs="Times New Roman"/>
        <w:color w:val="000000"/>
        <w:kern w:val="2"/>
        <w:sz w:val="24"/>
        <w:szCs w:val="24"/>
        <w:lang w:val="cs-CZ" w:eastAsia="cs-CZ" w:bidi="ar-SA"/>
      </w:rPr>
      <w:fldChar w:fldCharType="begin"/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instrText xml:space="preserve"> PAGE </w:instrText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fldChar w:fldCharType="separate"/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t>4</w:t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fldChar w:fldCharType="end"/>
    </w:r>
    <w:r>
      <w:rPr>
        <w:rFonts w:cs="Times New Roman"/>
        <w:color w:val="000000"/>
        <w:kern w:val="2"/>
        <w:sz w:val="24"/>
        <w:szCs w:val="24"/>
        <w:lang w:val="cs-CZ" w:eastAsia="cs-CZ" w:bidi="ar-SA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bCs/>
        <w:rFonts w:ascii="Times New Roman" w:hAnsi="Times New Roman" w:eastAsia="Arial" w:cs="Times New Roman"/>
        <w:lang w:val="cs-CZ"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hd w:fill="auto" w:val="clear"/>
        <w:szCs w:val="24"/>
        <w:color w:val="000000"/>
        <w:lang w:val="cs-CZ" w:eastAsia="cs-CZ" w:bidi="ar-S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kern w:val="2"/>
        <w:shd w:fill="auto" w:val="clear"/>
        <w:szCs w:val="24"/>
        <w:color w:val="000000"/>
        <w:lang w:val="cs-CZ" w:eastAsia="cs-CZ" w:bidi="ar-SA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hd w:fill="auto" w:val="clear"/>
        <w:szCs w:val="24"/>
        <w:color w:val="000000"/>
        <w:lang w:val="cs-CZ" w:eastAsia="cs-CZ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hd w:fill="auto" w:val="clear"/>
        <w:szCs w:val="24"/>
        <w:color w:val="000000"/>
        <w:lang w:val="cs-CZ" w:eastAsia="cs-CZ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4"/>
      <w:szCs w:val="24"/>
      <w:lang w:eastAsia="cs-CZ" w:bidi="ar-SA"/>
    </w:rPr>
  </w:style>
  <w:style w:type="character" w:styleId="WW8Num3z0">
    <w:name w:val="WW8Num3z0"/>
    <w:qFormat/>
    <w:rPr>
      <w:rFonts w:ascii="Times New Roman" w:hAnsi="Times New Roman" w:eastAsia="Arial" w:cs="Times New Roman"/>
      <w:b/>
      <w:bCs/>
      <w:kern w:val="2"/>
      <w:sz w:val="22"/>
      <w:szCs w:val="22"/>
      <w:lang w:val="cs-CZ" w:eastAsia="cs-CZ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  <w:lang w:eastAsia="cs-CZ" w:bidi="ar-SA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  <w:lang w:eastAsia="cs-CZ" w:bidi="ar-SA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  <w:lang w:eastAsia="cs-CZ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  <w:kern w:val="2"/>
      <w:sz w:val="24"/>
      <w:szCs w:val="24"/>
      <w:shd w:fill="auto" w:val="clear"/>
      <w:lang w:val="cs-CZ" w:eastAsia="cs-CZ" w:bidi="ar-SA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cs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Arial Unicode MS" w:cs="Mangal"/>
      <w:kern w:val="2"/>
      <w:sz w:val="28"/>
      <w:szCs w:val="28"/>
      <w:lang w:val="cs-CZ" w:eastAsia="zh-CN" w:bidi="hi-IN"/>
    </w:rPr>
  </w:style>
  <w:style w:type="paragraph" w:styleId="Popisek">
    <w:name w:val="Popisek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cs-CZ" w:eastAsia="zh-CN" w:bidi="hi-IN"/>
    </w:rPr>
  </w:style>
  <w:style w:type="paragraph" w:styleId="Rejstk">
    <w:name w:val="Rejstřík"/>
    <w:basedOn w:val="Normal"/>
    <w:qFormat/>
    <w:pPr>
      <w:widowControl w:val="false"/>
      <w:suppressLineNumbers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cs-CZ" w:eastAsia="cs-CZ" w:bidi="ar-SA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cs-CZ" w:eastAsia="cs-CZ" w:bidi="ar-SA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Arial" w:cs="Arial Unicode MS"/>
      <w:color w:val="auto"/>
      <w:kern w:val="2"/>
      <w:sz w:val="24"/>
      <w:szCs w:val="24"/>
      <w:lang w:val="cs-CZ" w:eastAsia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04:00Z</dcterms:created>
  <dc:creator>Mgr. P. Pastrňáková</dc:creator>
  <dc:description/>
  <dc:language>en-US</dc:language>
  <cp:lastModifiedBy/>
  <cp:lastPrinted>1995-11-21T17:41:00Z</cp:lastPrinted>
  <dcterms:modified xsi:type="dcterms:W3CDTF">2021-05-26T08:53:42Z</dcterms:modified>
  <cp:revision>70</cp:revision>
  <dc:subject/>
  <dc:title/>
</cp:coreProperties>
</file>