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5816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ZÁKLADNÍ UMĚLECKÁ ŠKOLA, STŘÍBRO, 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</w:t>
      </w:r>
      <w:r>
        <w:rPr/>
        <w:t>příspěvková organizace</w:t>
      </w:r>
    </w:p>
    <w:p>
      <w:pPr>
        <w:pStyle w:val="Heading3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</w:t>
      </w:r>
    </w:p>
    <w:p>
      <w:pPr>
        <w:pStyle w:val="Heading3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                   </w:t>
      </w:r>
    </w:p>
    <w:p>
      <w:pPr>
        <w:pStyle w:val="Heading3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           </w:t>
      </w:r>
    </w:p>
    <w:p>
      <w:pPr>
        <w:pStyle w:val="Heading3"/>
        <w:rPr/>
      </w:pPr>
      <w:r>
        <w:rPr>
          <w:rFonts w:eastAsia="Tahoma"/>
          <w:sz w:val="28"/>
        </w:rPr>
        <w:t xml:space="preserve">                                   </w:t>
      </w:r>
      <w:r>
        <w:rPr/>
        <w:t>Kostelní ul., čp. 106, 349 01 Stříbr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4"/>
        <w:rPr/>
      </w:pPr>
      <w:r>
        <w:rPr>
          <w:rFonts w:eastAsia="Tahoma" w:cs="Tahoma"/>
        </w:rPr>
        <w:t xml:space="preserve">                               </w:t>
      </w:r>
      <w:r>
        <w:rPr/>
        <w:t>IČO: 750 484 77         Bankovní spojení:   č.ú. 197328658/0300    ČSOB  Stříbr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</w:t>
      </w:r>
      <w:r>
        <w:rPr>
          <w:rFonts w:cs="Tahoma" w:ascii="Tahoma" w:hAnsi="Tahoma"/>
          <w:b/>
          <w:sz w:val="16"/>
        </w:rPr>
        <w:t xml:space="preserve">Telefon: +420 374 622 400        e-mail: 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zus.stribro@seznam.cz</w:t>
        </w:r>
      </w:hyperlink>
      <w:r>
        <w:rPr>
          <w:rFonts w:cs="Tahoma" w:ascii="Tahoma" w:hAnsi="Tahoma"/>
          <w:b/>
          <w:sz w:val="16"/>
        </w:rPr>
        <w:t xml:space="preserve">        web:  www.zusstribro.cz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/>
      </w:pPr>
      <w:r>
        <w:rPr/>
        <w:t>Mobil: +420 776 323 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8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žený p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ZÍKA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ražní 30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01 STŘÍBR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1160918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uji Vám, že Vaše firma byla vybraná ke zhotovení II. etapy stavebních úprav půdních prostor v budově Základní umělecké školy Stříbro, Kostelní 106 v podkroví na levé straně  dle podmínek vyplývajících ze zadání ze dne 15. února 2021 a dle Vašeho rozpočtu ze dne 8.3.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spoluprá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František Kratochví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UŠ Stříb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ní 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 01 Stříb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 374 622 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us.stribro@seznam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: zusstribro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+420 776 323 9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Stříbře 11. března 20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s.stribro@seznam.cz" TargetMode="External"/><Relationship Id="rId4" Type="http://schemas.openxmlformats.org/officeDocument/2006/relationships/hyperlink" Target="mailto:zus.strib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13:00Z</dcterms:created>
  <dc:creator>Zuš Stříbro</dc:creator>
  <dc:description/>
  <cp:keywords/>
  <dc:language>en-US</dc:language>
  <cp:lastModifiedBy>Pavla Kocandová</cp:lastModifiedBy>
  <cp:lastPrinted>2021-03-13T16:13:00Z</cp:lastPrinted>
  <dcterms:modified xsi:type="dcterms:W3CDTF">2021-05-26T08:01:00Z</dcterms:modified>
  <cp:revision>3</cp:revision>
  <dc:subject/>
  <dc:title>ZÁKLADNÍ UMĚLECKÁ ŠKOLA, STŘÍBRO,</dc:title>
</cp:coreProperties>
</file>