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</w:t>
      </w:r>
    </w:p>
    <w:p>
      <w:pPr>
        <w:pStyle w:val="Subtitle"/>
        <w:rPr/>
      </w:pPr>
      <w:r>
        <w:rPr/>
        <w:t>č. 04/17</w:t>
      </w:r>
    </w:p>
    <w:p>
      <w:pPr>
        <w:pStyle w:val="Subtitle"/>
        <w:rPr/>
      </w:pPr>
      <w:r>
        <w:rPr/>
        <w:t>O PROVÁDĚNÍ POPRODEJNÍCH SLUŽEB</w:t>
      </w:r>
    </w:p>
    <w:p>
      <w:pPr>
        <w:pStyle w:val="Subtitle"/>
        <w:rPr/>
      </w:pPr>
      <w:r>
        <w:rPr/>
        <w:t>A O PLATBĚ ZA VYTVOŘENÉ KOPIE / VÝTISK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DAVATEL: </w:t>
      </w:r>
      <w:r>
        <w:rPr>
          <w:rFonts w:cs="Arial" w:ascii="Arial" w:hAnsi="Arial"/>
        </w:rPr>
        <w:tab/>
        <w:t xml:space="preserve"> Azenet.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  Plánská 403/5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 xml:space="preserve"> Plzeň 301 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astoupený: jednateli xxx</w:t>
        <w:tab/>
      </w:r>
    </w:p>
    <w:p>
      <w:pPr>
        <w:pStyle w:val="Normal"/>
        <w:rPr/>
      </w:pPr>
      <w:r>
        <w:rPr>
          <w:rFonts w:cs="Arial" w:ascii="Arial" w:hAnsi="Arial"/>
        </w:rPr>
        <w:t>DIČ: CZ02562014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2562014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ankovní spojení: xxx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ĚRATEL:</w:t>
        <w:tab/>
        <w:t>Zdravotnická záchranná služba Plzeňského kraje, příspěvková organiza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e sídlem</w:t>
      </w:r>
      <w:r>
        <w:rPr>
          <w:rFonts w:cs="Arial" w:ascii="Arial" w:hAnsi="Arial"/>
          <w:bCs/>
        </w:rPr>
        <w:t xml:space="preserve"> v </w:t>
      </w:r>
      <w:r>
        <w:rPr>
          <w:rFonts w:cs="Arial" w:ascii="Arial" w:hAnsi="Arial"/>
          <w:bCs/>
          <w:lang w:val="en-US"/>
        </w:rPr>
        <w:t>Plzni, Klatovská třída 2960/200i, PSČ</w:t>
      </w:r>
      <w:r>
        <w:rPr>
          <w:rFonts w:cs="Arial" w:ascii="Arial" w:hAnsi="Arial"/>
          <w:bCs/>
        </w:rPr>
        <w:t xml:space="preserve"> 301 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IČ: </w:t>
        <w:tab/>
      </w:r>
      <w:r>
        <w:rPr>
          <w:rFonts w:cs="Arial" w:ascii="Arial" w:hAnsi="Arial"/>
        </w:rPr>
        <w:t>4533300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5333009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 obchodním rejstříku vedeném Krajským soudem v Plzni, oddíl Pr, vložka 69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stoupená ředitelem xx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ředmětem smlouvy je zabezpečování provozu kopírovacího popř. faxového zařízení včetně jeho příslušenství (viz dále) odborně vyškolenými pracovníky dodavatele a dodávky materiálu potřebného pro provoz stroje, a to jak během záruční doby, tak po uplynutí záruční doby. U digitálních multifunkčních strojů se jedná o provoz technického vybavení (hardware), nikoli programového vybavení (softwa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smlouvy je dále pravidelná platba odběratelem za vytvořené kopie a výti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roj číslo. 1 - dále již stroj č.1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094"/>
        <w:gridCol w:w="248"/>
        <w:gridCol w:w="3537"/>
      </w:tblGrid>
      <w:tr>
        <w:trPr>
          <w:trHeight w:val="1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stroje č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bní číslo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slušenství</w:t>
            </w:r>
          </w:p>
        </w:tc>
      </w:tr>
      <w:tr>
        <w:trPr>
          <w:trHeight w:val="4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Kyocera TASKalfa 2551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vový stolek, ADFR, 2x zásobník na 500 listů</w:t>
            </w:r>
          </w:p>
        </w:tc>
      </w:tr>
      <w:tr>
        <w:trPr>
          <w:trHeight w:val="19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 počitadla: 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ťový tisk a sken A3 + A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oprava a instalace stroje do sídla odběratele bude provedena zda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vatel je povin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bezpečovat provozuschopnost zařízení včetně jeho příslušenství. Tímto zabezpečením provozuschopnosti se rozumí zajištění kopírovací funkce stroje a jeho souladu s technickými podmínkami výrobce. Je-li stroj vybaven jinými funkcemi (např.tiskovou), pak se zabezpečením provozuschopnosti rozumí rovněž zajištění těchto funkcí v oblasti technického vybavení (hardware), nikoli programového vybavení (softwar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t bezplatně pravidelné údržby stroje. Pravidelnou údržbou se rozumí pracovní úkony nutné pro zajištění spolehlivého provozu zařízení, (např. čištění) včetně dopravy technika k dodavate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t bezplatně veškeré opravy, a to i po skončení záruční doby. Toto neplatí pro odstraňování vad způsobených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dodržením způsobu používání uvedeného v návodu k obslu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odborným zásahem nepovolané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nedbáním pravidelné běžné uživatelské údrž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oužitím spotřebního materiálu a náhradních dílů, které výrobce pro použití ve stroji neschvál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přiměřeným zacházením nebo přetěžováním stroje (např. překračováním maximálního měsíčního výkonu) - u tohoto stroje je max.zatížení </w:t>
      </w:r>
      <w:r>
        <w:rPr>
          <w:rFonts w:cs="Arial" w:ascii="Arial" w:hAnsi="Arial"/>
          <w:b/>
        </w:rPr>
        <w:t>10 000 kopií /měsí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živelnou pohromou, přepětí v síti v důsledku bouř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dávat zdarma materiál, který je součástí ceny za vytvořené kopie dle článku V., a to nejlépe při provádění pravidelných údržeb tak, aby byl zajištěn provoz zařízení do další pravidelné údržb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 dobu dlouhodobějších oprav (delších než týden) zapůjčit odběrateli náhradní zaříz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ebírat od odběratele použitý materiál a zajistit jeho ekologickou likvida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 případě pravidelných údržeb provést zásah do 24 hodin od nahlášení, v případě oprav do 12 hodin od nahlášení odběratelem. Uvedené časové lhůty platí pro pracovní dobu </w:t>
      </w:r>
      <w:r>
        <w:rPr>
          <w:rFonts w:cs="Arial" w:ascii="Arial" w:hAnsi="Arial"/>
          <w:b/>
        </w:rPr>
        <w:t>8.00 – 17.00 hod</w:t>
      </w:r>
      <w:r>
        <w:rPr>
          <w:rFonts w:cs="Arial" w:ascii="Arial" w:hAnsi="Arial"/>
        </w:rPr>
        <w:t xml:space="preserve"> v pracovních dnech, mimopracovní doba se do nich nezapočítá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odběr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ěratel je povin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latit cenu za vytvořené kopie/výtisky dle dohodnutých podmínek (hotově nebo na fakturu ve stanovené době splatnost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latit cenu za materiál dle dohodnutých podmínek (hotově nebo na fakturu ve stanovené době splatnost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ebírat veškerý spotřební materiál a náhradní díly pouze od dodavate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škeré opravy nebo pravidelné údržby objednávat pouze u dodavate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ouva se uzavírá na 48 měsíců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vytvořené kopie/výtisky (dále jen kopie) je stanovena jako součin ceny za jednu kopii a počtu kopií (minimálního nebo skutečného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Smluvní strany se dohodly, že:</w:t>
        <w:br/>
      </w:r>
      <w:r>
        <w:rPr>
          <w:rFonts w:cs="Arial" w:ascii="Arial" w:hAnsi="Arial"/>
          <w:b/>
        </w:rPr>
        <w:t>-  součástí ceny za vytvořené kopie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</w:rPr>
        <w:t xml:space="preserve">spotřební materiál (mimo sponek do sešívačky) a náhradní díly potřebné pro provoz stro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ceny je to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měsíční paušál:</w:t>
        <w:tab/>
        <w:tab/>
        <w:tab/>
        <w:tab/>
        <w:tab/>
        <w:tab/>
        <w:t>550 Kč bez DPH / DPH 21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-  cena za jednu černobílou kopii na stroji č.1: </w:t>
        <w:tab/>
        <w:tab/>
        <w:t>0,30  Kč bez DPH / DPH 21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-  cena za jednu barevnou kopii na stroji č.1: </w:t>
        <w:tab/>
        <w:tab/>
        <w:t>1,10  Kč bez DPH / DPH 21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 průměrný počet kopií za měsíc bude celkem na všech strojích:</w:t>
        <w:tab/>
        <w:t xml:space="preserve">cca. 5000 kopií za měsíc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é pokrytí barev na stranu je 5%. Při případném větším pokrytí, je odběratel povinen uhradit částku ekvivalentní k použitému pokrytí daný měsíc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za vytvořené kopie bude účtována vždy na začátku kalendářního měsíce a bude stanovena jako cena za kopie vytvořené v uplynulém kalendářním měsíci. Odečet stavu počítadla kopií bude odběratel provádět a hlásit dodavateli poslední pracovní den v měsíc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5"/>
        <w:rPr/>
      </w:pPr>
      <w:r>
        <w:rPr>
          <w:rFonts w:cs="Arial" w:ascii="Arial" w:hAnsi="Arial"/>
          <w:b/>
          <w:bCs/>
          <w:sz w:val="24"/>
        </w:rPr>
        <w:t>VI.</w:t>
        <w:br/>
        <w:t>Ukončení smlouv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mlouva může zaniknout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) uplynutím doby nájmu </w:t>
      </w:r>
      <w:r>
        <w:rPr>
          <w:rFonts w:cs="Arial" w:ascii="Arial" w:hAnsi="Arial"/>
          <w:b/>
          <w:sz w:val="20"/>
          <w:szCs w:val="20"/>
        </w:rPr>
        <w:t>48 měsíců</w:t>
      </w:r>
      <w:r>
        <w:rPr>
          <w:rFonts w:cs="Arial" w:ascii="Arial" w:hAnsi="Arial"/>
          <w:sz w:val="20"/>
          <w:szCs w:val="20"/>
        </w:rPr>
        <w:t>, pokud byl ve lhůtě oznámen nezájem o automatické prodloužení smlouv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stoupením jedné smluvní strany pro opakované porušení povinností druhé smluvní stra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hodou smluvních str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stoupit může kterákoliv smluvní strana z důvodů dle této smlouvy a dále z důvodů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bíhajícího insolvenčního řízení vůči nájemci nebo pronajímateli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stupem nájemce nebo pronajímatele do likvida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pakovaného překročení limitního měsíčního zatížení nebo předpokládaného průměrného pokrytí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stoupení je účinné dnem jeho písemného doručení druhé smluvní straně. Obě smluvní strany se dohodly, že tímto dnem končí platnost a účinnost této smlouvy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ě smluvní strany se dohodly, že po uplynutí doby nájmu, nejméně však 48 měsíců a uhrazení dohodnutého nájemného, může nájemce odkoupit předmět nájmu za zůstatkovou aktuální cenu stroje. Vlastnické právo nabývá nájemce úplným zaplacením kupní cen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případě, že po ukončení doby nájmu nedojde k odkoupení zařízení, je nájemce povinen zařízení protokolárně vrátit pronajímateli ve stavu odpovídajícímu způsobu užívání s přihlédnutím k obvyklému opotřeb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ato smlouva vstupuje v platnost dnem podpisu a uzavírá se na dobu nejméně 48 měsíců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d smlouvy může dodavatel i odběratel odstoupit s </w:t>
      </w:r>
      <w:r>
        <w:rPr>
          <w:rFonts w:cs="Arial" w:ascii="Arial" w:hAnsi="Arial"/>
          <w:b/>
        </w:rPr>
        <w:t>dvouměsíční výpovědní lhůtou</w:t>
      </w:r>
      <w:r>
        <w:rPr>
          <w:rFonts w:cs="Arial" w:ascii="Arial" w:hAnsi="Arial"/>
        </w:rPr>
        <w:t>, a to pouze písemně, jestliže druhá strana poruší závazky dané touto smlouvou. Takové porušení smlouvy musí strana odstupující od smlouvy prokáza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louva byla sepsána ve dvou vyhotoveních, z nichž každá ze smluvních stran dostane po jednom. Doplňky k této smlouvě i jakékoli změny mohou být provedeny pouze písemně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troj je majetkem dodavatele a při zcizení popř.: úmyslném poškození stroje bude dodavatel požadovat náhradu ve výši zůstatkové hodnoty stroj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Plzni</w:t>
        <w:tab/>
        <w:t xml:space="preserve">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Za dodavatele</w:t>
        <w:tab/>
        <w:tab/>
        <w:tab/>
        <w:tab/>
        <w:tab/>
        <w:tab/>
        <w:tab/>
        <w:t>Za odběrate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236220</wp:posOffset>
              </wp:positionV>
              <wp:extent cx="6039485" cy="107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Verze 1.2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 -</w:t>
                            <w:tab/>
                            <w:t>(Sml.CP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8.45pt;mso-wrap-distance-left:0pt;mso-wrap-distance-right:0pt;mso-wrap-distance-top:0pt;mso-wrap-distance-bottom:0pt;margin-top:18.6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Verze 1.2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 -</w:t>
                      <w:tab/>
                      <w:t>(Sml.CPC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SimSun;宋体"/>
      <w:kern w:val="2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5:00Z</dcterms:created>
  <dc:creator>Ing. Jindřich Hrouda</dc:creator>
  <dc:description/>
  <cp:keywords/>
  <dc:language>en-US</dc:language>
  <cp:lastModifiedBy>Ivana Věková</cp:lastModifiedBy>
  <cp:lastPrinted>2017-03-15T13:31:00Z</cp:lastPrinted>
  <dcterms:modified xsi:type="dcterms:W3CDTF">2021-05-26T08:02:00Z</dcterms:modified>
  <cp:revision>4</cp:revision>
  <dc:subject/>
  <dc:title>SMLOUVA</dc:title>
</cp:coreProperties>
</file>