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337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1337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ILLI PRODUCTION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tř.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web "choditnaumenineniumeni"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web "choditnaumenineniumeni"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kreativní práce, rozvržení web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grafické zpracování, příprava wireframe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UX design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programátorské práce - responzivita, WorldPress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úprava videí, příprava layout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 naplnění webových stránek, nasazení na hosting, zprovozně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90 000.-Kč bez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5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0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novotna</dc:creator>
  <dc:description/>
  <cp:keywords/>
  <dc:language>en-US</dc:language>
  <cp:lastModifiedBy>novotna</cp:lastModifiedBy>
  <dcterms:modified xsi:type="dcterms:W3CDTF">2021-05-26T07:27:00Z</dcterms:modified>
  <cp:revision>2</cp:revision>
  <dc:subject/>
  <dc:title/>
</cp:coreProperties>
</file>