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25.5.202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4/202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FERRUM PLZEŇ spol. s 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Ing. Martin Korb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Sady Pětatřicátníků 173/31, 30100 Plz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40527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405274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 777355514                 e-mail.:  koci@ferrum.cz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Zbyněk Koč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ateriál pro cvičné, souborné a kontrolní práce všech učebních a maturitních oborů včetně strojních a ručních výcviků dle Vaší doložené nabídky ve výši 114.353,98 Kč bez DPH včetně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: Vladimír Kar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Údaje o finanční kontrole</w:t>
      </w:r>
      <w:r>
        <w:rPr>
          <w:i/>
          <w:sz w:val="20"/>
        </w:rPr>
        <w:t xml:space="preserve">   (jen na druhopis objednávky pro naši školu)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dběžná cena vč. DPH: 233.046,--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souladu se zákonem č.320/2001 Sb. o finanční kontrole v platném znění a vyhláškou MF č.416/2004 Sb. byla odpovědnými pracovníky zajištěna předběžná finanční kontrola veřejných financ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                                        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říkazce operace                                                                         Správce rozpoč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1:00Z</dcterms:created>
  <dc:creator>Miroslava Jeřábková</dc:creator>
  <dc:description/>
  <cp:keywords/>
  <dc:language>en-US</dc:language>
  <cp:lastModifiedBy>Kodlová Miroslava</cp:lastModifiedBy>
  <cp:lastPrinted>2020-11-11T12:03:00Z</cp:lastPrinted>
  <dcterms:modified xsi:type="dcterms:W3CDTF">2021-05-25T10:53:00Z</dcterms:modified>
  <cp:revision>15</cp:revision>
  <dc:subject/>
  <dc:title>STŘEDNÍ PRŮMYSLOVÁ ŠKOLA STROJNICKÁ,</dc:title>
</cp:coreProperties>
</file>