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borná specifikace oprav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rubý rozsah prací při opravě klavíru zn. Petrof IV - opus 236 4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z w:val="24"/>
          <w:szCs w:val="24"/>
        </w:rPr>
        <w:t>Demontáž klaví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odstrojení skříňových dílc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demontáž klávesnice vč. klávesového rám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demontáž pedalizačního mechanizm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 náměr strunového potah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. odpotažení kompletního strunového potah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. demontáž litinového rám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prava klávesnice a mechaniky nástro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1.  vyčištění mechanik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výměna všech poškozených plstí a kůží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výměna stávajících kladívek za nová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výměna poškozených pružin a  pére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výměna dusítkových plstí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přeosování všech vadných os v mechanic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7.  renovace klávesového obložení-broušení, leštění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výměna podložek pod klávesami a výměna polštářové plsti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oprava kompletního pedalizačního mechanizm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eřízení mechaniky, klávesnice a pedalizačního zaříz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Oprava vnitřní ozvučné čá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  zhotovení nového kolíčníku a instalace do nástroj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obroušení a oprava popraskané rezonanční desky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nalakování rezonanční desky lihovým lakem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obroušení a nalakování litinového rámu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montáž rámu a nastavení strunového přetlaku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zhotovení nových opředených strun dle původních 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montáž nových ladících kolíků, hladkých i opředených str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8.   tónová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Dokončovací prá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tři až čtyři krát naladění nástroje v díln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vypracování (finální seřízení) mechaniky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intonace nástroje zkušeným intonérem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naladění nástroje u zákazníka (platí při umístění nástroje v ČR)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48:00Z</dcterms:created>
  <dc:creator>Milan Souček</dc:creator>
  <dc:description/>
  <cp:keywords/>
  <dc:language>en-US</dc:language>
  <cp:lastModifiedBy>Pavla Kocandová</cp:lastModifiedBy>
  <dcterms:modified xsi:type="dcterms:W3CDTF">2021-05-25T10:26:00Z</dcterms:modified>
  <cp:revision>5</cp:revision>
  <dc:subject/>
  <dc:title/>
</cp:coreProperties>
</file>