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ek ke smlouvám </w:t>
      </w:r>
    </w:p>
    <w:p>
      <w:pPr>
        <w:pStyle w:val="Normal"/>
        <w:spacing w:lineRule="atLeast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: </w:t>
      </w:r>
      <w:r>
        <w:rPr>
          <w:b/>
        </w:rPr>
        <w:t>01016349</w:t>
      </w:r>
    </w:p>
    <w:p>
      <w:pPr>
        <w:pStyle w:val="Normal"/>
        <w:spacing w:lineRule="atLeast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uzavřený mezi: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dinný pivovar BERNARD a.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 sídlem 5.května č.1, Humpolec, PSČ: 396 01, okres Pelhřimo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psaná v Obchodním rejstříku vedeném Krajským soudem v Českých Budějovicích, oddílu B, vložce 1179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Č : 26031809, DIČ : CZ260318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něžní ústav : KB Humpolec, č.ú. 19-7057850227/0100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Česká spořitelna, č. účtu 1 6 5 0 7 0 4 3 8 9 / 0 8 0 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efon: 565532511,  fax: 565532183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ále též jen „Pivovar“</w:t>
      </w:r>
    </w:p>
    <w:p>
      <w:pPr>
        <w:pStyle w:val="Normal"/>
        <w:spacing w:lineRule="atLeast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méno, název firmy       </w:t>
      </w:r>
      <w:r>
        <w:rPr>
          <w:rStyle w:val="Preformatted"/>
          <w:b/>
        </w:rPr>
        <w:t>Jihočeská zoologická zahrada Hluboká nad Vltavou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a       Ohrada 417, 373 41, Hluboká nad Vltavou  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zastoupená    </w:t>
      </w:r>
      <w:r>
        <w:rPr>
          <w:bCs/>
          <w:sz w:val="18"/>
          <w:szCs w:val="18"/>
        </w:rPr>
        <w:t xml:space="preserve">Ing.Vladimír Pokorný, ředitel   </w:t>
      </w:r>
      <w:r>
        <w:rPr/>
        <w:t>nar. 9. srpna 1964</w:t>
      </w:r>
    </w:p>
    <w:p>
      <w:pPr>
        <w:pStyle w:val="Normal"/>
        <w:spacing w:lineRule="atLeast" w:line="240"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spacing w:lineRule="atLeast" w:line="288"/>
        <w:rPr>
          <w:sz w:val="18"/>
          <w:szCs w:val="18"/>
        </w:rPr>
      </w:pPr>
      <w:r>
        <w:rPr>
          <w:sz w:val="18"/>
          <w:szCs w:val="18"/>
        </w:rPr>
        <w:t xml:space="preserve">IČO        00410829 </w:t>
        <w:tab/>
        <w:t xml:space="preserve">DIČ        </w:t>
      </w:r>
      <w:r>
        <w:rPr>
          <w:bCs/>
          <w:sz w:val="18"/>
          <w:szCs w:val="18"/>
        </w:rPr>
        <w:t>CZ00410829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eněžní ústav : RB České Budějovice, č.ú. 38700387/5500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efon  387 002 211 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dále též jen „Zákazník“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Adresa(y) provozovny(en) telefon/fax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OO  Ohrada - Restaurace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Ohrada 417,  Hluboká nad Vltavou, PSČ:  373 4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Mezi Pivovarem a Zákazníkem byly uzavřeny následující smlouvy (dále také jen „Smlouvy“)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dne 16.4.2007 Kupní smlouva č. 01016349, ve znění dodatků k ní</w:t>
      </w:r>
      <w:r>
        <w:rPr>
          <w:b/>
        </w:rPr>
        <w:t xml:space="preserve"> </w:t>
      </w:r>
      <w:r>
        <w:rPr/>
        <w:t xml:space="preserve">(společně dále jen „Kupní smlouva“),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dne 25.4.2007 Smlouva o úplatě a finančním bonusu č. 01016349, ve znění dodatků k ní</w:t>
      </w:r>
      <w:r>
        <w:rPr>
          <w:b/>
        </w:rPr>
        <w:t xml:space="preserve"> </w:t>
      </w:r>
      <w:r>
        <w:rPr/>
        <w:t>(společně dále jen „Smlouva o úplatě“)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Smlouvy byly uzavřeny v rámci obchodní spolupráce Pivovaru coby výrobce piva a Zákazníka coby provozovatele pohostinství /restauračního zařízení, baru apod.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ní smlouva byla, ve znění dodatků k ní, uzavřena na dobu určitou, a to do 31.12.2020. Nicméně s ohledem na to, že ani Pivovar, ani Zákazník nesdělili ve smyslu čl. VII. odst.7.1. Kupní smlouvy druhé smluvní straně ve lhůtě min. 6 měsíců před sjednaným datem ukončení Kupní smlouvy, že trvají na ukončení Kupní smlouvy, došlo k automatickému prodloužení Kupní smlouvy dle uvedeného ustanovení. Pivovar a Zákazník proto shodně potvrzují, že Kupní smlouva i k okamžiku uzavření tohoto dodatku řádně trvá a je účinná. Na základě Smlouvy o úplatě se mj. Pivovar zavázal poskytnout Zákazníkovi roční úplatu ve výši, jak byla na jednotlivé roky ujednána. Smlouva o úplatě byla uzavřena na dobu určitou, a to na dobu trvání Kup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vovar a Zákazník přitom hodlali a hodlají v Kupní smlouvě a Smlouvě o úplatě i nadále pokračovat, a proto uzavírají tento dod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azník a Pivovar se dohodli, že nově upraví některá svá práva a povinnosti z Kupní smlouvy a ze Smlouvy o úpla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ě se Pivovar a Zákazník dohodli, že upraví dobu trvání Kupní smlouvy a návazně na to i Smlouvy o úpla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 důvodu sjednávají Zákazník a Pivovar násled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1</w:t>
      </w:r>
    </w:p>
    <w:p>
      <w:pPr>
        <w:pStyle w:val="Normal"/>
        <w:jc w:val="both"/>
        <w:rPr/>
      </w:pPr>
      <w:r>
        <w:rPr/>
        <w:t xml:space="preserve">Pivovar a Zákazník tímto sjednávají, že </w:t>
      </w:r>
      <w:bookmarkStart w:id="0" w:name="_Hlk72441898"/>
      <w:r>
        <w:rPr/>
        <w:t xml:space="preserve">čl. VII. Kupní smlouvy odst.7.5. </w:t>
      </w:r>
      <w:bookmarkEnd w:id="0"/>
      <w:r>
        <w:rPr/>
        <w:t>se mění tak, že nadále nově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7.5.</w:t>
        <w:tab/>
        <w:t xml:space="preserve">Tato smlouva se uzavírá na dobu určitou </w:t>
      </w:r>
      <w:r>
        <w:rPr>
          <w:b/>
          <w:bCs/>
        </w:rPr>
        <w:t>do 31.12.2023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>Kterákoliv ze stran je oprávněna tuto smlouvu vypovědět, a to vždy ke konci každého kalendářního roku. Výpověď musí být učiněna písemně a doručena druhé smluvní straně nejpozději 2 měsíce před uplynutím příslušného kalendářního roku (jinak je neplatná); v takovém případě tato smlouva končí posledním dnem příslušného kalendářního roku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2</w:t>
      </w:r>
    </w:p>
    <w:p>
      <w:pPr>
        <w:pStyle w:val="Normal"/>
        <w:jc w:val="both"/>
        <w:rPr/>
      </w:pPr>
      <w:r>
        <w:rPr/>
        <w:t>Pivovar a Zákazník dále tímto sjednávají, že čl. II. odst. 2.2. Smlouvy o úplatě se mění tak, že nadále nově z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.2.</w:t>
      </w:r>
      <w:r>
        <w:rPr>
          <w:b/>
        </w:rPr>
        <w:tab/>
      </w:r>
      <w:r>
        <w:rPr/>
        <w:t xml:space="preserve">Pivovar se zavazuje uhradit příslušnou Úplatu za příslušný rok trvání této Smlouvy Zákazníkovi vždy </w:t>
      </w:r>
    </w:p>
    <w:p>
      <w:pPr>
        <w:pStyle w:val="Normal"/>
        <w:ind w:left="708" w:hanging="0"/>
        <w:jc w:val="both"/>
        <w:rPr/>
      </w:pPr>
      <w:r>
        <w:rPr/>
        <w:t xml:space="preserve">předem, a to do konce prvého kalendářního měsíce příslušného roku trvání Smlouvy, za nějž se Úplata vyplácí. </w:t>
      </w:r>
    </w:p>
    <w:p>
      <w:pPr>
        <w:pStyle w:val="Normal"/>
        <w:ind w:left="705" w:hanging="0"/>
        <w:jc w:val="both"/>
        <w:rPr/>
      </w:pPr>
      <w:r>
        <w:rPr/>
        <w:t>Odchylně od předchozí věty se sjednává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lata za třetí rok trvání této Smlouvy, ve výši 50.000,-- Kč, je splatná do 30.9.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lata za šestý rok trvání této Smlouvy, ve výši 50.000,-- Kč, je splatná do 15.6.201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lata za devátý rok trvání této Smlouvy, ve výši 50.000,-- Kč, je splatná do 31.12.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plata za </w:t>
      </w:r>
      <w:bookmarkStart w:id="1" w:name="_Hlk68700124"/>
      <w:r>
        <w:rPr/>
        <w:t>dvanáctý rok trvání této Smlouvy</w:t>
      </w:r>
      <w:bookmarkEnd w:id="1"/>
      <w:r>
        <w:rPr/>
        <w:t>, ve výši 50.000,-- Kč, je splatná do 14.6.2018.</w:t>
      </w:r>
    </w:p>
    <w:p>
      <w:pPr>
        <w:pStyle w:val="Normal"/>
        <w:ind w:left="708" w:hanging="0"/>
        <w:jc w:val="both"/>
        <w:rPr/>
      </w:pPr>
      <w:r>
        <w:rPr/>
        <w:t xml:space="preserve">Roční Úplata je vždy násobkem měsíční úplaty a počtu měsíců roku </w:t>
      </w:r>
      <w:bookmarkStart w:id="2" w:name="_Hlk68700940"/>
      <w:r>
        <w:rPr/>
        <w:t>(měsíční úplata činí jednu dvanáctinu příslušné roční Úplaty)</w:t>
      </w:r>
      <w:bookmarkEnd w:id="2"/>
      <w:r>
        <w:rPr/>
        <w:t>. Za 14. rok trvání této Smlouvy bude roční Úplata poskytnuta za období od počátku 14.roku trvání této Smlouvy do 31.12.202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Počínaje 1.1.2021 bude Úplata poskytována vždy ve výši 50.000,-- Kč (v úrovni bez DPH) za období od 1.1. do 31.12. daného kalendářního roku, tj. za kalendářní rok (měsíční úplata činí jednu dvanáctinu příslušné roční Úplaty)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bookmarkStart w:id="3" w:name="_Hlk68700109"/>
      <w:bookmarkEnd w:id="3"/>
      <w:r>
        <w:rPr>
          <w:b/>
          <w:bCs/>
        </w:rPr>
        <w:t>Úplata za období od 1.1.2021 do 31.12.2021, ve výši 50.000,-- Kč, je splatná do 15.6.2021, následně počínaje 1.1.2022 bude roční Úplata za příslušný rok ve výši 50.000,-- Kč splatná vždy do konce května daného kalendářního roku, za který se poskytuje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" w:name="_Hlk68700109"/>
      <w:bookmarkStart w:id="5" w:name="_Hlk68700109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stanovení Kupní smlouvy a Smlouvy o úplatě zůstávají nedotčena. Zákazník výslovně potvrzuje, že Úplata za první až čtrnáctý rok trvání Smlouvy o úplatě mu byla Pivovarem již vyplacena, a to vždy řádně a včas. Tento dodatek se vyhotovuje ve dvou stejnopisech, z nichž Pivovar a Zákazník obdrží po jednom. Veškeré změny či doplnění Smluv či tohoto dodatku je možno činit pouze písemně formou dodatků podepsaných oběma smluvními stranami; jiná než písemná forma se vylučuje. Tento dodatek nabývá platnosti a účinnosti dnem jeho podpisu poslední ze smluvních stran. Smluvní strany si tento dodatek přečetly a s jeho zněním souhlasí, a na důkaz toho připojují níže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polci dne …………….</w:t>
        <w:tab/>
        <w:tab/>
        <w:tab/>
        <w:t xml:space="preserve">             V Hluboké nad Vltavou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>……………....……………………</w:t>
      </w:r>
    </w:p>
    <w:p>
      <w:pPr>
        <w:pStyle w:val="Normal"/>
        <w:rPr/>
      </w:pPr>
      <w:r>
        <w:rPr/>
        <w:t>Pivovar</w:t>
        <w:tab/>
        <w:tab/>
        <w:tab/>
        <w:tab/>
        <w:tab/>
        <w:tab/>
        <w:tab/>
        <w:t>Zákazník</w:t>
      </w:r>
    </w:p>
    <w:p>
      <w:pPr>
        <w:pStyle w:val="Normal"/>
        <w:ind w:left="4950" w:hanging="4950"/>
        <w:rPr/>
      </w:pPr>
      <w:r>
        <w:rPr/>
        <w:t xml:space="preserve">Rodinný pivovar BERNARD a.s.                                             </w:t>
      </w:r>
      <w:r>
        <w:rPr>
          <w:rStyle w:val="Preformatted"/>
        </w:rPr>
        <w:t xml:space="preserve">Jihočeská zoologická zahrada Hluboká nad </w:t>
      </w:r>
    </w:p>
    <w:p>
      <w:pPr>
        <w:pStyle w:val="Normal"/>
        <w:rPr/>
      </w:pPr>
      <w:r>
        <w:rPr/>
        <w:t>Radek Jandák                                                                            Vltavou</w:t>
      </w:r>
    </w:p>
    <w:p>
      <w:pPr>
        <w:pStyle w:val="Normal"/>
        <w:ind w:left="4950" w:hanging="4950"/>
        <w:rPr/>
      </w:pPr>
      <w:r>
        <w:rPr/>
        <w:tab/>
        <w:tab/>
        <w:t>Ing. Vladimír Pokorný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  <w:outlineLvl w:val="0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6:00Z</dcterms:created>
  <dc:creator>Marek Vosátka</dc:creator>
  <dc:description/>
  <cp:keywords/>
  <dc:language>en-US</dc:language>
  <cp:lastModifiedBy>sekretariat</cp:lastModifiedBy>
  <cp:lastPrinted>2021-05-25T11:23:00Z</cp:lastPrinted>
  <dcterms:modified xsi:type="dcterms:W3CDTF">2021-05-25T09:24:00Z</dcterms:modified>
  <cp:revision>3</cp:revision>
  <dc:subject/>
  <dc:title>Dodatek ke smlouvám</dc:title>
</cp:coreProperties>
</file>