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Text"/>
        <w:jc w:val="center"/>
        <w:rPr/>
      </w:pPr>
      <w:r>
        <w:rPr/>
        <w:t>č. 12-1-0000052</w:t>
      </w:r>
    </w:p>
    <w:p>
      <w:pPr>
        <w:pStyle w:val="Text"/>
        <w:jc w:val="center"/>
        <w:rPr/>
      </w:pPr>
      <w:r>
        <w:rPr/>
        <w:t>***************************************************************************</w:t>
      </w:r>
    </w:p>
    <w:p>
      <w:pPr>
        <w:pStyle w:val="Text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"/>
        <w:tabs>
          <w:tab w:val="clear" w:pos="708"/>
          <w:tab w:val="left" w:pos="1985" w:leader="none"/>
        </w:tabs>
        <w:jc w:val="right"/>
        <w:rPr>
          <w:color w:val="1F497D"/>
        </w:rPr>
      </w:pPr>
      <w:r>
        <w:rPr>
          <w:color w:val="1F497D"/>
        </w:rPr>
        <w:drawing>
          <wp:inline distT="0" distB="0" distL="0" distR="0">
            <wp:extent cx="2872740" cy="601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08"/>
          <w:tab w:val="left" w:pos="1985" w:leader="none"/>
        </w:tabs>
        <w:rPr/>
      </w:pPr>
      <w:r>
        <w:rPr/>
        <w:tab/>
        <w:t xml:space="preserve">                                          </w:t>
      </w:r>
    </w:p>
    <w:p>
      <w:pPr>
        <w:pStyle w:val="Text"/>
        <w:tabs>
          <w:tab w:val="clear" w:pos="708"/>
          <w:tab w:val="right" w:pos="1701" w:leader="none"/>
          <w:tab w:val="left" w:pos="1985" w:leader="none"/>
          <w:tab w:val="left" w:pos="7875" w:leader="none"/>
        </w:tabs>
        <w:rPr/>
      </w:pPr>
      <w:r>
        <w:rPr/>
        <w:t xml:space="preserve">                               </w:t>
      </w:r>
      <w:r>
        <w:rPr/>
        <w:tab/>
        <w:tab/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Kupujíc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>
          <w:b/>
          <w:bCs/>
        </w:rPr>
        <w:t>Domov Vesna, příspěvková organizace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Kpt. Jaroše 999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735 14  Orlová-Lutyně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                </w:t>
      </w: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 xml:space="preserve">Zastoupen: </w:t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Ing. Vít Macháček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ředitel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 xml:space="preserve">IČO: </w:t>
      </w:r>
      <w:r>
        <w:rPr>
          <w:color w:val="000000"/>
          <w:sz w:val="23"/>
          <w:szCs w:val="23"/>
          <w:shd w:fill="FFFFFF" w:val="clear"/>
        </w:rPr>
        <w:t>75154391</w:t>
      </w:r>
      <w:r>
        <w:rPr/>
        <w:t xml:space="preserve">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 xml:space="preserve">DIČ: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Vyřizuje:</w:t>
        <w:tab/>
        <w:tab/>
      </w:r>
      <w:r>
        <w:rPr>
          <w:highlight w:val="black"/>
        </w:rPr>
        <w:t>Monika Uherková, DiS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Telefon:</w:t>
        <w:tab/>
        <w:tab/>
      </w:r>
      <w:r>
        <w:rPr>
          <w:highlight w:val="black"/>
        </w:rPr>
        <w:t>596 587 109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Fax:</w:t>
        <w:tab/>
        <w:tab/>
      </w:r>
      <w:r>
        <w:rPr>
          <w:highlight w:val="black"/>
        </w:rPr>
        <w:t>596 511 977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 xml:space="preserve">e-mail: </w:t>
        <w:tab/>
        <w:t xml:space="preserve">  </w:t>
      </w:r>
      <w:r>
        <w:rPr>
          <w:highlight w:val="black"/>
        </w:rPr>
        <w:t>vedoucizdrav@domovvesna.cz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rPr/>
      </w:pPr>
      <w:r>
        <w:rPr/>
        <w:t>Bankovní spojení:</w:t>
      </w:r>
    </w:p>
    <w:p>
      <w:pPr>
        <w:pStyle w:val="Text"/>
        <w:rPr/>
      </w:pPr>
      <w:r>
        <w:rPr/>
        <w:t xml:space="preserve">KB </w:t>
      </w:r>
    </w:p>
    <w:p>
      <w:pPr>
        <w:pStyle w:val="Text"/>
        <w:rPr/>
      </w:pPr>
      <w:r>
        <w:rPr/>
        <w:t>č. ú. 43-3706130257/0100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br w:type="column"/>
      </w:r>
      <w:r>
        <w:rPr/>
        <w:t>Prodávající: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>
          <w:b/>
        </w:rPr>
        <w:t>HOSPIMED, spol. s r.o.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  <w:bCs/>
        </w:rPr>
        <w:t>Malešická 2251/51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130 00 Praha 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Zastoupen:</w:t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Ing. Věra Svobodová,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 xml:space="preserve">Mgr. Jana Doubravová - 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>jednatelky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IČO:</w:t>
        <w:tab/>
        <w:t xml:space="preserve"> 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DIČ:</w:t>
        <w:tab/>
        <w:t xml:space="preserve"> CZ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Vyřizuje:</w:t>
        <w:tab/>
        <w:t xml:space="preserve">  </w:t>
      </w:r>
      <w:r>
        <w:rPr>
          <w:highlight w:val="black"/>
        </w:rPr>
        <w:t>Lea Pešková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 xml:space="preserve">Telefon:    </w:t>
      </w:r>
      <w:r>
        <w:rPr>
          <w:highlight w:val="black"/>
        </w:rPr>
        <w:t>225 001 500</w:t>
      </w:r>
    </w:p>
    <w:p>
      <w:pPr>
        <w:pStyle w:val="Text"/>
        <w:tabs>
          <w:tab w:val="clear" w:pos="708"/>
          <w:tab w:val="left" w:pos="993" w:leader="none"/>
          <w:tab w:val="right" w:pos="1276" w:leader="none"/>
          <w:tab w:val="left" w:pos="1418" w:leader="none"/>
        </w:tabs>
        <w:rPr/>
      </w:pPr>
      <w:r>
        <w:rPr/>
        <w:t xml:space="preserve">Fax:          </w:t>
      </w:r>
      <w:r>
        <w:rPr>
          <w:highlight w:val="black"/>
        </w:rPr>
        <w:t>225 001 522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 xml:space="preserve">e-mail:      </w:t>
      </w:r>
      <w:r>
        <w:rPr>
          <w:highlight w:val="black"/>
        </w:rPr>
        <w:t>lea.peskova@hospimed.cz</w:t>
      </w:r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ankovní spojení: </w:t>
      </w:r>
    </w:p>
    <w:p>
      <w:pPr>
        <w:pStyle w:val="Text"/>
        <w:rPr/>
      </w:pPr>
      <w:r>
        <w:rPr/>
        <w:t>ČSOB</w:t>
      </w:r>
    </w:p>
    <w:p>
      <w:pPr>
        <w:pStyle w:val="Text"/>
        <w:rPr/>
      </w:pPr>
      <w:r>
        <w:rPr/>
        <w:t>č. ú. 274631731/0300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Datum vyhotovení: 17.05.2021</w:t>
      </w:r>
    </w:p>
    <w:p>
      <w:pPr>
        <w:pStyle w:val="Text"/>
        <w:rPr>
          <w:bCs/>
          <w:sz w:val="16"/>
        </w:rPr>
      </w:pPr>
      <w:r>
        <w:rPr>
          <w:bCs/>
          <w:sz w:val="16"/>
        </w:rPr>
      </w:r>
    </w:p>
    <w:p>
      <w:pPr>
        <w:pStyle w:val="Text"/>
        <w:rPr/>
      </w:pPr>
      <w:r>
        <w:rPr>
          <w:bCs/>
          <w:sz w:val="16"/>
        </w:rPr>
        <w:t>Firma HOSPIMED, spol. s r.o. je zapsána 16.listopadu 1990 do Obch. rejstříku vedeného u Městského soudu v Praze, oddíl C, vložka 480</w:t>
      </w:r>
    </w:p>
    <w:p>
      <w:pPr>
        <w:pStyle w:val="Text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ztahy kupujícího a prodávajícího se řídí touto kupní smlouvou a § 2079 zákona č. 89/2012 Sb., Občanský zákoník, dále jen OZ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1.  Předmět smlouvy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cs-CZ"/>
        </w:rPr>
      </w:pPr>
      <w:r>
        <w:rPr>
          <w:rFonts w:cs="Times New Roman"/>
          <w:b/>
          <w:bCs/>
          <w:i/>
          <w:iCs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Zvedák při pádu z lehu do sedu RAIZER II - 1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dle cenové nabídky č. 12-1-0000052, která je přílohou této kupní smlouv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Předmětem smlouvy je dodávka přístroje včetně dopravy, instalace, uvedení zařízení do provozu a zaškolení obsluh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2.  Cen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1 Cena</w:t>
      </w:r>
    </w:p>
    <w:p>
      <w:pPr>
        <w:pStyle w:val="Normal"/>
        <w:tabs>
          <w:tab w:val="clear" w:pos="708"/>
          <w:tab w:val="decimal" w:pos="5670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Cena plnění je stanovena dohodou:</w:t>
      </w:r>
    </w:p>
    <w:p>
      <w:pPr>
        <w:pStyle w:val="Normal"/>
        <w:tabs>
          <w:tab w:val="clear" w:pos="708"/>
          <w:tab w:val="decimal" w:pos="5670" w:leader="none"/>
        </w:tabs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12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CENA PŘEDMĚTU SMLOUVY                              106 876,00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DPH 21%                                                                       22 443,96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 xml:space="preserve">DPH 15%                                                                   </w:t>
              <w:tab/>
              <w:t>------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 xml:space="preserve">CENA CELKEM                                                    </w:t>
              <w:tab/>
              <w:t xml:space="preserve">    129 319,96 Kč</w:t>
            </w:r>
          </w:p>
          <w:p>
            <w:pPr>
              <w:pStyle w:val="Normal"/>
              <w:tabs>
                <w:tab w:val="clear" w:pos="708"/>
                <w:tab w:val="decimal" w:pos="148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/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2 Kursovní rozdí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Ceny jsou stanoveny jako konečné a pevné a je v nich započteno clo ve výši platné ke dni podpisu této smlouvy prodávajícím a náklady na dopravu zboží k uživateli, pojištění, bankovní poplatky, instalace (s výjimkou stavebních prací), zaškolení obsluh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Smluvní strany se dohodly na vyúčtování kurzového rozdílu při změně kurzu cizí měny (EUR, USD, CHF, SEK, GBP aj.) vůči CZK o 2 % a více. Rozhodný pro tuto změnu je kurz devizového trhu České národní banky v den uzavření smlouvy a kurz devizového trhu České národní banky v den úhrady související s pořízením jednotlivých položek předmětu plnění prodávajícím/zhotovitelem v cizí měně. Kurzový rozdíl (2 a více % z položkové ceny uvedené ve smlouvě) bude prodávajícím/zhotovitelem vyúčtován kupujícímu/objednateli nejpozději do 60-ti dnů od předání zboží/díla. Kurzový rozdíl je smluvní strana, k jejíž tíži byl kurzový rozdíl vyúčtován, povinna uhradit druhé smluvní straně do 14 dnů od vyúčtování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3. Fakturace, platební podmínk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cs-CZ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3.1 Záloha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  <w:t>Prodávající nepožaduje zálohu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3.2 Konečná fak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vystaví kupujícímu v zákonné lhůtě po ukončení instalace zboží konečnou fakturu (daňový doklad) se splatností 14 dnů.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uhradit fakturu na účet prodávajícího v termínu splatnosti. Faktura je uhrazena dnem připsání předmětné částky na účet prodávajícího. Částečné zaplacení faktury není splněním platebních podmínek dle tohoto článku a nemá vliv na povinnost kupujícího uhradit kupní cenu v plné výši. Pokud kupující nesplní ve stanovené lhůtě svou platební povinnost vyplývající z této smlouvy, tzn. neuhradí vystavenou fakturu ve lhůtě splatnosti, nebo ji uhradí jen částečně, je povinen uhradit prodávajícímu smluvní pokutu ve výši 0,01% z neuhrazené částky za každý den překročení data splatnosti faktur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trany se dohodly, že závazek zaplatit smluvní pokutu nevylučuje právo na náhradu škody ve výši, v jaké převyšuje smluvní pokutu.</w:t>
      </w:r>
    </w:p>
    <w:p>
      <w:pPr>
        <w:pStyle w:val="Text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4. Dodací podmínk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1 Dodací lh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je povinen dodat zboží kupujícímu do 6 týdnů od podpisu této smlouvy oběma smluvními stranami. Dokladem o datu dodání je údaj uvedený na potvrzeném dodacím li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2 Místo plnění:</w:t>
      </w:r>
    </w:p>
    <w:p>
      <w:pPr>
        <w:pStyle w:val="Text"/>
        <w:jc w:val="both"/>
        <w:rPr/>
      </w:pPr>
      <w:r>
        <w:rPr/>
        <w:t>Dodávka je splněna doručením zboží na místo určení dle dopravní dispozice, dokladem doručení je stvrzený dodací list.</w:t>
      </w:r>
    </w:p>
    <w:p>
      <w:pPr>
        <w:pStyle w:val="Text"/>
        <w:tabs>
          <w:tab w:val="clear" w:pos="708"/>
          <w:tab w:val="right" w:pos="0" w:leader="none"/>
        </w:tabs>
        <w:jc w:val="both"/>
        <w:rPr/>
      </w:pPr>
      <w:r>
        <w:rPr/>
        <w:t>Dopravní dispozice: Domov Vesna, p. o., Kpt. Jaroše 999,  Orlová-Lutyně  735 14</w:t>
      </w:r>
    </w:p>
    <w:p>
      <w:pPr>
        <w:pStyle w:val="Text"/>
        <w:tabs>
          <w:tab w:val="clear" w:pos="708"/>
          <w:tab w:val="right" w:pos="2127" w:leader="none"/>
          <w:tab w:val="left" w:pos="2268" w:leader="none"/>
        </w:tabs>
        <w:ind w:left="1995" w:hanging="1995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ab/>
        <w:tab/>
      </w:r>
    </w:p>
    <w:p>
      <w:pPr>
        <w:pStyle w:val="Text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>4.3 Přejímka zbož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/>
      </w:pPr>
      <w:r>
        <w:rPr/>
        <w:t xml:space="preserve">Osobou zmocněnou kupujícím k převzetí zboží a potvrzení dodacího listu je: </w:t>
      </w:r>
      <w:r>
        <w:rPr>
          <w:highlight w:val="black"/>
        </w:rPr>
        <w:t>Monika</w:t>
      </w:r>
      <w:r>
        <w:rPr/>
        <w:t xml:space="preserve"> </w:t>
      </w:r>
      <w:r>
        <w:rPr>
          <w:highlight w:val="black"/>
        </w:rPr>
        <w:t>Uherková, DiS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/>
      </w:pPr>
      <w:r>
        <w:rPr/>
      </w:r>
    </w:p>
    <w:p>
      <w:pPr>
        <w:pStyle w:val="Text"/>
        <w:jc w:val="both"/>
        <w:rPr/>
      </w:pPr>
      <w:r>
        <w:rPr/>
        <w:t xml:space="preserve">Kupující se zavazuje zboží dle bodu 1 této smlouvy v množství, jakosti a provedení převzít. Prodávající si vyhrazuje právo dodat zboží v dílčích dodávkách a to tak, že celý předmět plnění dle čl. 1 této smlouvy bude dodán nejdéle ve lhůtě dle článku 4.1 této smlouvy. Prodávající se zavazuje vyrozumět kupujícího o dodání zboží (či dílčí dodávky) </w:t>
      </w:r>
      <w:r>
        <w:rPr>
          <w:szCs w:val="24"/>
        </w:rPr>
        <w:t xml:space="preserve">nejméně 2 pracovní dny předem. Kupující je povinen při dodání zboží provést jeho fyzickou přejímku a neprodleně reklamovat jeho případnou nekompletnost nebo zjevné vady zboží nejpozději však do 5-ti dnů od data dodání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nevybalovat zboží z přepravních obalů, pokud je to uvedeno v dodacím listě a k převzetí zboží přizvat písemnou formou prodávajícího, který spolupotvrdí dodací lis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Porušením této povinnosti může kupujícímu zaniknout nárok na záruku dle čl. 5.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4 Nebezpečí škody na zboží</w:t>
      </w:r>
    </w:p>
    <w:p>
      <w:pPr>
        <w:pStyle w:val="Text"/>
        <w:jc w:val="both"/>
        <w:rPr/>
      </w:pPr>
      <w:r>
        <w:rPr/>
        <w:t>Nebezpečí škody na zboží přechází na kupujícího doručením zboží kupujícímu. Dokladem o doručení je dodací list, opatřený podpisem osoby zmocněné kupujícím k převzetí zboží. Nebezpečí škody na věci přechází na kupujícího také v okamžiku, kdy kupující nepřevezme od prodávajícího předmět koupě, ač mu s ním prodávající umožnil nakládat.</w:t>
      </w:r>
    </w:p>
    <w:p>
      <w:pPr>
        <w:pStyle w:val="Tex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5 Přechod vlastnictví:</w:t>
      </w:r>
    </w:p>
    <w:p>
      <w:pPr>
        <w:pStyle w:val="Text"/>
        <w:jc w:val="both"/>
        <w:rPr/>
      </w:pPr>
      <w:r>
        <w:rPr/>
        <w:t xml:space="preserve">Teprve po uhrazení konečné faktury nabývá kupující vlastnické právo k předmětu této KS dle </w:t>
      </w:r>
      <w:r>
        <w:rPr>
          <w:rFonts w:eastAsia="Times New Roman" w:cs="Times New Roman"/>
        </w:rPr>
        <w:t>§</w:t>
      </w:r>
      <w:r>
        <w:rPr/>
        <w:t xml:space="preserve"> 2132 OZ. V případě, kdy kupující není konečným uživatelem, nesmí zboží (předmět smlouvy) předat do vlastnictví třetí strany, dokud není uhrazena konečná faktura vyplývající z této smlouvy. Kupující je povinen seznámit s vlastnickým právem ve smyslu této smlouvy konečného uživatel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sz w:val="28"/>
        </w:rPr>
        <w:t>5. Instalace, záruka, reklamac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1 Instal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se zavazuje umožnit zahájení instalace zboží a zaškolení obsluhy nejpozději do 14 kalendářních dnů od dodání dílčího funkčního celku či kompletní dodávky. Při porušení této smluvní povinnosti se za den ukončení instalace považuje den dodání zbož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instalovat zboží do 14 kalendářních dnů ode dne, kdy mu byla instalace umožněna. Dnem ukončení instalace se rozumí den podpisu “Protokolu o uvedení zařízení do provozu”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provést zaškolení obsluhujícího personálu.</w:t>
      </w:r>
    </w:p>
    <w:p>
      <w:pPr>
        <w:pStyle w:val="Text"/>
        <w:overflowPunct w:val="true"/>
        <w:autoSpaceDE w:val="true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/>
          <w:i/>
          <w:szCs w:val="24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Školení se uskuteční v místě instalace zboží před vystavením “Protokolu o uvedení zařízení do provozu”. Dokladem o ukončení instalace zboží a o zaškolení obsluhy je “Protokol o uvedení zařízení do provozu” podepsaný prodávajícím i kupujícím. Kupující svým podpisem potvrzuje funkčnost i kompletnost dodaného zboží. Kupující má právo Protokol nepodepsat v případě, že prodávající prokazatelně porušil smluvní povinnosti vyplývající z této smlouv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2 Záruk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se zavazuje poskytnout kupujícímu na dodané zboží bezplatný záruční servis po dobu </w:t>
      </w:r>
      <w:r>
        <w:rPr>
          <w:rFonts w:cs="Times New Roman" w:ascii="Times New Roman" w:hAnsi="Times New Roman"/>
          <w:b/>
          <w:i w:val="false"/>
          <w:iCs w:val="false"/>
          <w:lang w:val="cs-CZ"/>
        </w:rPr>
        <w:t>24 měsíců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. Záruční lhůta běží od data podepsání “Protokolu o uvedení zařízení do provozu” oběma stranami a za záručních podmínek uvedených v tomto Protokolu a v garančních podmínkách výrobce. Záruka se prodlužuje o dobu, kdy nebylo možno zboží používat v důsledku poruchy, tj. od nahlášení závady do jejího úplného odstranění. </w:t>
      </w:r>
      <w:r>
        <w:rPr>
          <w:rFonts w:cs="Times New Roman" w:ascii="Times New Roman" w:hAnsi="Times New Roman"/>
          <w:i w:val="false"/>
          <w:lang w:val="cs-CZ"/>
        </w:rPr>
        <w:t>Záruka se nevztahuje na běžné opotřebení předmětu dodávky, použitý spotřební materiál a poruchu přístroje vzniklou z důvodu provozování přístroje v rozporu s návodem k použití či poškození živelnou událostí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Lhůta pro nástup na servis je 5 pracovních dnů od jeho nahlášení. Odstranění závady bude provedeno do 5 pracovních dnů, přičemž tato doba může být prodloužena v případě nutnosti objednání náhradního dílu. V případě neopravitelnosti přístroje na místě, prodávající garantuje zapůjčení srovnatelného přístroje po celou dobu opravy zdar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Prodávající garantuje zajištění servisu a dodávek náhradních dílů a spotřebního materiálu minimálně po dobu 10 let ode dne dodání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3 Rekla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Reklamace vad zboží se řídí ustanovením § 2099 a následujících OZ a garančními podmínkami výrob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je oprávněn uplatňovat  z vad zboží pouze nároky dle ustanovení § 2106 odst.1 písm. b) OZ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6. Závěrečná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mlouva je vyhotovena ve dvou stejnopisech, ze kterých každá strana obdrží po 1 paré a nabývá účinnosti dnem podpisu druhé ze stran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tatutární zástupci obou smluvních stran prohlašují, že jsou způsobilí k právním úkonům, že si tuto smlouvu přečetli a že tato nebyla ujednána v tísni, ani za jinak jednostranně nevýhodných podmínek a na důkaz smlouvu vlastnoručně podepisují.</w:t>
      </w:r>
    </w:p>
    <w:p>
      <w:pPr>
        <w:pStyle w:val="Text"/>
        <w:rPr/>
      </w:pPr>
      <w:r>
        <w:rPr/>
        <w:t xml:space="preserve">Obě strany se dohodly, že vložení Smlouvy do Registru smluv zajistí strana prodávající. 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  <w:t xml:space="preserve">V Orlové dne:                                                                              V Praze dn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/>
          <w:i w:val="false"/>
          <w:iCs w:val="false"/>
          <w:szCs w:val="20"/>
          <w:lang w:val="cs-CZ"/>
        </w:rPr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Ing. Vít Macháček, ředitel</w:t>
      </w:r>
    </w:p>
    <w:p>
      <w:pPr>
        <w:pStyle w:val="Text"/>
        <w:jc w:val="both"/>
        <w:rPr>
          <w:b/>
          <w:b/>
        </w:rPr>
      </w:pPr>
      <w:r>
        <w:rPr>
          <w:b/>
        </w:rPr>
        <w:t>kupující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center"/>
        <w:rPr/>
      </w:pPr>
      <w:r>
        <w:rPr/>
        <w:t>Ing. Věra Svobodová, jednatelka</w:t>
      </w:r>
    </w:p>
    <w:p>
      <w:pPr>
        <w:pStyle w:val="Tex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dávající</w:t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UPOZORNĚNÍ: Jeden podepsaný výtisk prosíme vrátit na adresu prodávajícího.</w:t>
      </w:r>
    </w:p>
    <w:sectPr>
      <w:type w:val="continuous"/>
      <w:pgSz w:w="11906" w:h="16838"/>
      <w:pgMar w:left="1418" w:right="1418" w:gutter="0" w:header="0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.M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.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TIME \@"H:mm\ AM/PM"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1:26 odp.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cs-CZ"/>
      </w:rPr>
      <w:t>Kupní smlouva</w:t>
      <w:tab/>
      <w:tab/>
      <w:t xml:space="preserve">Strana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4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(celkem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4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1" w:leader="none"/>
        <w:tab w:val="decimal" w:pos="432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iCs w:val="false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</w:pPr>
    <w:rPr>
      <w:rFonts w:ascii="Times New Roman" w:hAnsi="Times New Roman" w:cs="Times New Roman"/>
      <w:i w:val="false"/>
      <w:iCs w:val="false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i w:val="false"/>
      <w:iCs w:val="false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2:00Z</dcterms:created>
  <dc:creator>HOSPIMED s.r.o.</dc:creator>
  <dc:description/>
  <cp:keywords/>
  <dc:language>en-US</dc:language>
  <cp:lastModifiedBy>Pešková Lea</cp:lastModifiedBy>
  <cp:lastPrinted>2014-07-09T09:57:00Z</cp:lastPrinted>
  <dcterms:modified xsi:type="dcterms:W3CDTF">2021-05-25T09:02:00Z</dcterms:modified>
  <cp:revision>2</cp:revision>
  <dc:subject/>
  <dc:title>Toto je prázdná šablona</dc:title>
</cp:coreProperties>
</file>