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72/4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. jednání Zastupitelstva města Karlovy Vary, které se konalo dne 20.04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Smlouva o smlouvě budoucí kupní  na úplatný převod komunikace včetně pozemku pod komunikací a veřejného osvětlení v k.ú. Rosnice u Staré Role - Trendy Stav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 xml:space="preserve">uzavření smlouvy o smlouvě budoucí kupní mezi Statutárním městem Karlovy Vary, IČ: 00254657, se sídlem Karlovy Vary, Moskevská 2035/21, PSČ 360 21, jako budoucím nabyvatelem a Trendy Stav s.r.o., IČ </w:t>
      </w:r>
      <w:r>
        <w:rPr>
          <w:rStyle w:val="Nowrap"/>
        </w:rPr>
        <w:t>01530241,</w:t>
      </w:r>
      <w:r>
        <w:rPr>
          <w:szCs w:val="24"/>
        </w:rPr>
        <w:t xml:space="preserve"> se sídlem Karlovy Vary, Drahovice, </w:t>
      </w:r>
      <w:r>
        <w:rPr/>
        <w:t xml:space="preserve">Americká 287/18, </w:t>
      </w:r>
      <w:r>
        <w:rPr>
          <w:szCs w:val="24"/>
        </w:rPr>
        <w:t xml:space="preserve">PSČ 360 01, jako budoucím převodcem, kdy předmětem této smlouvy bude závazek smluvních stran spolu v době nejpozději do 180ti dnů od splnění podmínek k převodu komunikací včetně příslušenství a veřejného osvětlení předložených technickým odborem dle přílohy č. 1 tohoto usnesení, uzavřít s budoucím nabyvatelem kupní smlouvu, jejíž předmětem bude úplatný převod části p.p.č. 130/6  v k.ú. Rosnice u Staré Role, obec Karlovy Vary za sjednanou cenu 1,- Kč a úplatný převod části  p.p.č. 133/17 v k.ú. Rosnice u Staré Role, obec Karlovy Vary  za sjednanou cenu 1,- Kč a  úplatný převod nově vystavěné pozemní komunikace včetně všech součástí a příslušenství </w:t>
      </w:r>
      <w:r>
        <w:rPr/>
        <w:t>na části pozemku p.č. 130/6, na části pozemku p.č. 133/17 a části pozemku p.č. 309/1 vše v k.ú. Rosnice u Staré Role</w:t>
      </w:r>
      <w:r>
        <w:rPr>
          <w:szCs w:val="24"/>
        </w:rPr>
        <w:t xml:space="preserve"> za sjednanou cenu 1,- Kč a veřejného osvětlení vystavěného </w:t>
      </w:r>
      <w:r>
        <w:rPr/>
        <w:t>na části pozemku p.č. 130/6, části pozemku p.č. 133/17 a  části pozemku p.č. 309/1 vše v k.ú. Rosnice u Staré Role, obec Karlovy Vary</w:t>
      </w:r>
      <w:r>
        <w:rPr>
          <w:szCs w:val="24"/>
        </w:rPr>
        <w:t xml:space="preserve"> za sjednanou cenu 1,- Kč, dle skutečného provedení a dle geometrického plánu, který bude za tímto účelem zpracován převodcem. Veškeré náklady spojené s převodem vlastnických práv uhradí převodce.</w:t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. Milan Zamazal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vedoucí technického oddělení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Uhl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inline distT="0" distB="0" distL="0" distR="0">
          <wp:extent cx="58947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Uhlíková Šárka</cp:lastModifiedBy>
  <cp:lastPrinted>2020-10-20T09:55:00Z</cp:lastPrinted>
  <dcterms:modified xsi:type="dcterms:W3CDTF">2021-04-23T09:59:00Z</dcterms:modified>
  <cp:revision>330</cp:revision>
  <dc:subject/>
  <dc:title>        </dc:title>
</cp:coreProperties>
</file>