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technického odboru k převodu komunikace včetně pozemků a veřejného osvětlení od společnosti Trendy Stav s.r.o -  stavba „ROSNICE – U RYBNÍKA, komunikace a inženýrské sítě pro RD.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echnický odbor předkládá podmínky pro budoucí  převod  pozemní komunikace vybudované  při výstavbě rodinných domů na území města Karlovy Vary v lokalitě Rosnice u Staré Role na pozemcích p č. 130/6 a p.č. 133/17 v k.ú. Rosnice u Staré Role, obec Karlovy Vary.</w:t>
      </w:r>
    </w:p>
    <w:p>
      <w:pPr>
        <w:pStyle w:val="Normal"/>
        <w:jc w:val="both"/>
        <w:rPr/>
      </w:pPr>
      <w:r>
        <w:rPr/>
        <w:t xml:space="preserve">Jedná se o vybudování nové komunikace s napojením na místní komunikaci ul. Jabloňovou. Podmínkou sepsání smlouvy o smlouvě budoucí  k převodu vybudované komunikace v této lokalitě je vybudování dešťové kanalizace, která by odváděla vodu z komunikace ul. Jabloňové (napojení ) a v celé délce nově vybudované komunikace, a to do stávající vodní nádrže na p.p.č. 130/3 v k.ú. Rosnice u Staré Role, obec Karlovy Var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 xml:space="preserve">Podmínky technického odboru pro převod stavby komunikace a veřejného osvětlení, za kterých bude uzavřena </w:t>
      </w:r>
      <w:r>
        <w:rPr>
          <w:u w:val="single"/>
        </w:rPr>
        <w:t xml:space="preserve">Smlouva o smlouvě budoucí mezi investorem a statutárním městem K. Vary o následném převedení nové stavby do majetku města Karlovy Var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etkoprávní řešení -  pozemek, na kterém bude komunikace a další  infrastruktura vybudována bude odpovídat správnému zařazení v katastru nemovitostí (ostatní plocha, ostatní komunikace) a každá komunikace bude vedena  pod jedním parcelním čísl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žadavky na projektovou přípravu a výstavbu komunikace a veřejného osvětlení, vydané odborem technickým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jektová dokumentace bude odpovídat podmínkám zák. č. 13/1997 Sb., příslušným  ČSN a souvisejícím právním předpisů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vě navrhovaná pozemní komunikace bude umožňovat dopravní obslužnost případných stávajících i nově navrhovaných objektů (vjezd a pohyb vozidel integrovaného záchranného systému, svozu TKO, čištění - zimní i letní údržbu, opravy, oprava a údržba V.O.  atd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chnický odbor Statutárního města K. Vary bude provádět soustavný dohled nad prováděnou výstavbou komunikace, veřejného osvětlení  a dalších objektů technické infrastruktury, jeho pokyny jsou pro investora závazné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mínky pro převod vybudované infrastruktury – obecně:</w:t>
      </w:r>
    </w:p>
    <w:p>
      <w:pPr>
        <w:pStyle w:val="Normal"/>
        <w:ind w:left="1440" w:hanging="0"/>
        <w:jc w:val="both"/>
        <w:rPr/>
      </w:pPr>
      <w:r>
        <w:rPr/>
        <w:t xml:space="preserve">pozemní komunikace a infrastruktura bude předána městu K. Vary až po dokončení  100%  výstavby rodinných domů. </w:t>
      </w:r>
    </w:p>
    <w:p>
      <w:pPr>
        <w:pStyle w:val="Normal"/>
        <w:ind w:left="1440" w:hanging="0"/>
        <w:jc w:val="both"/>
        <w:rPr/>
      </w:pPr>
      <w:r>
        <w:rPr/>
        <w:t>Investor/oprávněný se zavazuje, že v případě umístění nových inž. sítí v předávané komunikaci uzavře s vlastníky inž. sítí smlouvu o zřízení věcného břemene a provede vklad práv odpovídající  věcnému břemeni do KN před předáním komunikací St. městu K.Vary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Podmínky pro převod  komunikace a veřejného osvětlení do majetku města K.Var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firstLine="840"/>
        <w:jc w:val="both"/>
        <w:rPr/>
      </w:pPr>
      <w:r>
        <w:rPr/>
        <w:t xml:space="preserve">rozhodnutí o kolaudaci komunikace a veřejného osvětlení, inženýrských sít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141"/>
        <w:jc w:val="both"/>
        <w:rPr/>
      </w:pPr>
      <w:r>
        <w:rPr/>
        <w:t>kompletní projektovou dokumentaci skutečného provedení stavby pro komunikaci a veřejné      osvětlen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geometrické zaměření stavby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eodetické zaměření veřejného osvětlení a inženýrských sítí</w:t>
        <w:tab/>
        <w:tab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ředávací protokol o předání a převzetí díla mezi vlastníkem a pracovníkem St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ěsta K.Vary - O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právu o výchozí revizi elektrického zařízení na V.O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yčíslení skutečné finanční hodnoty díla pro komunikace a veřejné osvětlen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mlouvy o dílo mezi  investorem a dodavatelem nebo jiný doklad umožňující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ložení záruky na stavbu pro případnou reklamaci (záruku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OT dle doplňujícího vyjádření ze dne 8.3.2021 souhlasí s převodem pouze parcel pod komunikací, bez zelených ploch. Vzhledem k tomu, že na konci komunikace není žádná plocha, která by sloužila při zimní údržbě k uložení sněhu, SMKV OT nebude na této komunikaci provádět zimní údržbu.</w:t>
      </w:r>
    </w:p>
    <w:p>
      <w:pPr>
        <w:pStyle w:val="Normal"/>
        <w:ind w:left="108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Pokud komunikace nebude předána městu Karlovy Vary,  nebude město zajišťovat</w:t>
      </w:r>
    </w:p>
    <w:p>
      <w:pPr>
        <w:pStyle w:val="Normal"/>
        <w:ind w:left="1080" w:hanging="360"/>
        <w:jc w:val="both"/>
        <w:rPr/>
      </w:pPr>
      <w:r>
        <w:rPr/>
        <w:t>žádnou správu a údržbu včetně veřejného osvětlení a ta bude i nadále věcí investora,</w:t>
      </w:r>
    </w:p>
    <w:p>
      <w:pPr>
        <w:pStyle w:val="Normal"/>
        <w:ind w:firstLine="708"/>
        <w:jc w:val="both"/>
        <w:rPr/>
      </w:pPr>
      <w:r>
        <w:rPr/>
        <w:t>případně jejich budoucího vlastníka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oční finanční náklady na údržbu komunikace cca 15.000,- Kč  a V.O cca 25.000,-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10315" w:dyaOrig="10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29.75pt;width:540pt;height:52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038520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14:00Z</dcterms:created>
  <dc:creator>noname</dc:creator>
  <dc:description/>
  <cp:keywords/>
  <dc:language>en-US</dc:language>
  <cp:lastModifiedBy>Uhlíková Šárka</cp:lastModifiedBy>
  <cp:lastPrinted>2011-02-23T10:12:00Z</cp:lastPrinted>
  <dcterms:modified xsi:type="dcterms:W3CDTF">2021-03-08T14:32:00Z</dcterms:modified>
  <cp:revision>34</cp:revision>
  <dc:subject/>
  <dc:title>        </dc:title>
</cp:coreProperties>
</file>