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71286254"/>
      <w:bookmarkStart w:id="1" w:name="_Hlk12889825"/>
      <w:bookmarkStart w:id="2" w:name="_Hlk47008553"/>
      <w:bookmarkStart w:id="3" w:name="_Hlk20828868"/>
      <w:bookmarkStart w:id="4" w:name="_Hlk15978882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12889825"/>
      <w:bookmarkEnd w:id="5"/>
      <w:r>
        <w:rPr>
          <w:rFonts w:cs="Arial" w:ascii="Arial" w:hAnsi="Arial"/>
          <w:bCs/>
        </w:rPr>
        <w:t>Bankovní spojení, č.účtu 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71286254"/>
      <w:bookmarkStart w:id="7" w:name="_Hlk71286254"/>
      <w:bookmarkEnd w:id="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47008553"/>
      <w:bookmarkStart w:id="9" w:name="_Hlk20828868"/>
      <w:bookmarkStart w:id="10" w:name="_Hlk15978882"/>
      <w:bookmarkStart w:id="11" w:name="_Hlk47008553"/>
      <w:bookmarkStart w:id="12" w:name="_Hlk20828868"/>
      <w:bookmarkStart w:id="13" w:name="_Hlk15978882"/>
      <w:bookmarkEnd w:id="11"/>
      <w:bookmarkEnd w:id="12"/>
      <w:bookmarkEnd w:id="13"/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120N10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12.3.2010  nájemní smlouvu č. 120N10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120N10/31 specifikované v čl.I této dohody, </w:t>
      </w:r>
      <w:r>
        <w:rPr>
          <w:rFonts w:cs="Arial" w:ascii="Arial" w:hAnsi="Arial"/>
          <w:b/>
        </w:rPr>
        <w:t>a to k datu 14.5.2021. Nemovitosti budou převedeny do smlouvy č.33N21/31, od 15.5.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Po prověření předpisů a plnění úhrady ze smlouvy č.120N10/3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yl zjištěn </w:t>
      </w:r>
      <w:r>
        <w:rPr>
          <w:rFonts w:cs="Arial" w:ascii="Arial" w:hAnsi="Arial"/>
          <w:b/>
        </w:rPr>
        <w:t xml:space="preserve">nedoplatek ve výši 17 369,-Kč </w:t>
      </w:r>
      <w:r>
        <w:rPr>
          <w:rFonts w:cs="Arial" w:ascii="Arial" w:hAnsi="Arial"/>
          <w:bCs/>
        </w:rPr>
        <w:t xml:space="preserve">(slovy: sedmnácttisíctřistašedesátdevětkorunčeských)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ájemné od 1.10.2020 – 14.5.2021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istina ve výši 17 369,- Kč, má být uhraze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č.ú. 40010-3723001/0710, VS 12011031, </w:t>
      </w:r>
      <w:r>
        <w:rPr>
          <w:rFonts w:cs="Arial" w:ascii="Arial" w:hAnsi="Arial"/>
          <w:b/>
          <w:bCs/>
        </w:rPr>
        <w:t>k 1.10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</w:rPr>
        <w:t xml:space="preserve">           </w:t>
      </w:r>
      <w:bookmarkStart w:id="14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14.5.2021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dohody v registru smluv zajistí pronajímatel.</w:t>
      </w:r>
      <w:bookmarkEnd w:id="14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14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Olga Chvátalová                                           Lučina-Studánka spol.s.r.o.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Markus Kraus</w:t>
      </w:r>
    </w:p>
    <w:p>
      <w:pPr>
        <w:pStyle w:val="Normal"/>
        <w:widowControl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 Plzeňský kraj             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widowControl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 formální a věcnou správnost: ……………………</w:t>
      </w:r>
    </w:p>
    <w:p>
      <w:pPr>
        <w:pStyle w:val="Normal"/>
        <w:widowControl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bookmarkStart w:id="15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5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0:00Z</dcterms:created>
  <dc:creator>PFCR</dc:creator>
  <dc:description/>
  <cp:keywords/>
  <dc:language>en-US</dc:language>
  <cp:lastModifiedBy>Matějková Martina</cp:lastModifiedBy>
  <cp:lastPrinted>2021-05-11T12:08:00Z</cp:lastPrinted>
  <dcterms:modified xsi:type="dcterms:W3CDTF">2021-05-25T07:56:00Z</dcterms:modified>
  <cp:revision>3</cp:revision>
  <dc:subject/>
  <dc:title>DOHODA O UKONČENÍ NÁJEMNÍHO VZTAHU</dc:title>
</cp:coreProperties>
</file>