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Bc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najím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9816799"/>
      <w:bookmarkStart w:id="1" w:name="_Hlk69816799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2" w:name="_Hlk71286254"/>
      <w:bookmarkStart w:id="3" w:name="_Hlk12889825"/>
      <w:bookmarkStart w:id="4" w:name="_Hlk47008553"/>
      <w:bookmarkStart w:id="5" w:name="_Hlk20828868"/>
      <w:bookmarkStart w:id="6" w:name="_Hlk15978882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bCs/>
        </w:rPr>
        <w:t>Lučina -Studánka spol.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Studánka 166, 347 01 Tacho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 jednatelem společnosti: Markus Krau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6261952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Krajským soudem v Plzni, oddíl C, vložka 6106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7" w:name="_Hlk12889825"/>
      <w:bookmarkEnd w:id="7"/>
      <w:r>
        <w:rPr>
          <w:rFonts w:cs="Arial" w:ascii="Arial" w:hAnsi="Arial"/>
          <w:bCs/>
        </w:rPr>
        <w:t>Bankovní spojení, č.účtu xxxxxxxxxxxxxxxxxxxxxxxxxxxxx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8" w:name="_Hlk71286254"/>
      <w:bookmarkStart w:id="9" w:name="_Hlk71286254"/>
      <w:bookmarkEnd w:id="9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0" w:name="_Hlk69816799"/>
      <w:bookmarkStart w:id="11" w:name="_Hlk47008553"/>
      <w:bookmarkStart w:id="12" w:name="_Hlk20828868"/>
      <w:bookmarkStart w:id="13" w:name="_Hlk15978882"/>
      <w:bookmarkStart w:id="14" w:name="_Hlk69816799"/>
      <w:bookmarkStart w:id="15" w:name="_Hlk47008553"/>
      <w:bookmarkStart w:id="16" w:name="_Hlk20828868"/>
      <w:bookmarkStart w:id="17" w:name="_Hlk15978882"/>
      <w:bookmarkEnd w:id="14"/>
      <w:bookmarkEnd w:id="15"/>
      <w:bookmarkEnd w:id="16"/>
      <w:bookmarkEnd w:id="1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nájemce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 nájemní smlouvě č. 120N10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12.3.2010 nájemní smlouvu č.120N10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nájemce povinen platit pronajímateli roční</w:t>
      </w:r>
      <w:r>
        <w:rPr>
          <w:rFonts w:cs="Arial" w:ascii="Arial" w:hAnsi="Arial"/>
          <w:b/>
          <w:bCs/>
        </w:rPr>
        <w:t xml:space="preserve"> nájem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3 682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šedesáttřitisícšestsetosmdesátdva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dání nemovitosti – viz přílo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ájemného na částku 14 338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rnácttisíctřistatřicetos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8" w:name="_Hlk69818323"/>
      <w:bookmarkStart w:id="19" w:name="_Hlk69818323"/>
      <w:bookmarkEnd w:id="19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0" w:name="_Hlk69818323"/>
      <w:bookmarkStart w:id="21" w:name="_Hlk69818323"/>
      <w:bookmarkEnd w:id="21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0.2021</w:t>
      </w:r>
      <w:r>
        <w:rPr>
          <w:rFonts w:cs="Arial" w:ascii="Arial" w:hAnsi="Arial"/>
        </w:rPr>
        <w:t xml:space="preserve"> je nájemce povinen zaplatit částku</w:t>
      </w:r>
      <w:r>
        <w:rPr>
          <w:rFonts w:cs="Arial" w:ascii="Arial" w:hAnsi="Arial"/>
          <w:b/>
        </w:rPr>
        <w:t xml:space="preserve">    22 841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cetdvatisícosmsetčtyřicetjedna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bookmarkStart w:id="22" w:name="_Hlk14083056"/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22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nintext"/>
        <w:ind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aps/>
          <w:sz w:val="20"/>
          <w:u w:val="single"/>
        </w:rPr>
        <w:t xml:space="preserve">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23" w:name="_Hlk71627165"/>
      <w:bookmarkStart w:id="24" w:name="_Hlk26366364"/>
      <w:bookmarkEnd w:id="23"/>
      <w:r>
        <w:rPr>
          <w:rFonts w:cs="Arial" w:ascii="Arial" w:hAnsi="Arial"/>
          <w:b w:val="false"/>
          <w:sz w:val="20"/>
        </w:rPr>
        <w:t>Tento dodatek nabývá platnosti dnem podpisu smluvními stranami a účinnosti dnem 20.4.2021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25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25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26" w:name="_Hlk71627165"/>
      <w:bookmarkStart w:id="27" w:name="_Hlk71627165"/>
      <w:bookmarkEnd w:id="27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14.5.2021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8" w:name="_Hlk71627146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c. Olga Chvátalová                                           Lučina-Studánka spol.s.r.o.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zast.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 - Markus Kraus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zeňský kraj                                                 nájemce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najímatel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Matějková Martina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bookmarkStart w:id="29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  <w:bookmarkEnd w:id="28"/>
      <w:bookmarkEnd w:id="29"/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11:00Z</dcterms:created>
  <dc:creator>PFCR</dc:creator>
  <dc:description/>
  <cp:keywords/>
  <dc:language>en-US</dc:language>
  <cp:lastModifiedBy>Matějková Martina</cp:lastModifiedBy>
  <cp:lastPrinted>2021-05-11T08:36:00Z</cp:lastPrinted>
  <dcterms:modified xsi:type="dcterms:W3CDTF">2021-05-25T07:36:00Z</dcterms:modified>
  <cp:revision>3</cp:revision>
  <dc:subject/>
  <dc:title>B - část 2/4/1/a - příloha 7 - str</dc:title>
</cp:coreProperties>
</file>