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ejímž předmětem je svoz (uložení) separovaného odpa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služby Písek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žská 372,397 01 Pí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016541, DIČ:  CZ 260165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OR vedeném Krajským soudem v Českých Budějovicích, oddíl C, vložka 91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á jednatelem Josefem Hrádkem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poskytova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firmy:                      </w:t>
      </w:r>
      <w:r>
        <w:rPr>
          <w:rFonts w:cs="Arial" w:ascii="Arial" w:hAnsi="Arial"/>
          <w:b/>
          <w:bCs/>
          <w:sz w:val="22"/>
          <w:szCs w:val="22"/>
        </w:rPr>
        <w:t>ČR – Krajské ředitelství Policie Jihočeského kr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              Lannova 193/26, 370 74 České Budějovic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                              75151511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CZ751515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mob: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u zasílat na e-mail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nádob:              </w:t>
      </w:r>
      <w:r>
        <w:rPr>
          <w:rFonts w:cs="Arial" w:ascii="Arial" w:hAnsi="Arial"/>
          <w:b/>
          <w:bCs/>
          <w:sz w:val="22"/>
          <w:szCs w:val="22"/>
        </w:rPr>
        <w:t xml:space="preserve"> Na Výstavišti 377, 397 01 Písek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dále jen objednavat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Smluvní strany se tímto Dodatkem č. 1 dohodly o následujících změnách v předmětné Smlouvě, jejímž předmětem je svoz (uložení) separovaného odpad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) Čl.3 Platební ujednání – původní znění článku se doplňuje a jeho doplněná část zní takto: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>Platba bude prováděna na základě faktury vystavené poskytovatelem 2x ročně a to k 30.6. a 31.12. běžného roku na výše uvedenou adresu. Ceny jsou stanoveny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69672548"/>
      <w:bookmarkStart w:id="1" w:name="_Hlk69672485"/>
      <w:r>
        <w:rPr>
          <w:rFonts w:cs="Arial" w:ascii="Arial" w:hAnsi="Arial"/>
          <w:sz w:val="22"/>
          <w:szCs w:val="22"/>
        </w:rPr>
        <w:t xml:space="preserve">Pronájem, svoz a likvidace jednoho kontejneru :     8 132,73,Kč  </w:t>
      </w:r>
      <w:bookmarkEnd w:id="1"/>
      <w:r>
        <w:rPr>
          <w:rFonts w:cs="Arial" w:ascii="Arial" w:hAnsi="Arial"/>
          <w:sz w:val="22"/>
          <w:szCs w:val="22"/>
        </w:rPr>
        <w:t>/ komodita papír</w:t>
      </w:r>
      <w:bookmarkEnd w:id="0"/>
      <w:r>
        <w:rPr>
          <w:rFonts w:cs="Arial" w:ascii="Arial" w:hAnsi="Arial"/>
          <w:sz w:val="22"/>
          <w:szCs w:val="22"/>
        </w:rPr>
        <w:t xml:space="preserve"> 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, svoz a likvidace jednoho kontejneru :     8 847,12 Kč / komodita plasty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é ceny jsou bez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2754"/>
      </w:tblGrid>
      <w:tr>
        <w:trPr>
          <w:trHeight w:val="45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Í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LO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STY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nád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á smluvní cena plnění: PAPÍR, PLASTY : 16 979,85   Kč za rok bez DP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Čl. 6 závěrečné ustanovení – původní znění článku se doplňuje a jeho doplněná část z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S osobními údaji, které jsou shromažďovány a následně zpracovány v souladu s uzavřením a plněním této smlouvy, poskytovatel. nakládá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Poskytovatel dále činí, v souladu s článkem 13 nařízení GDPR a ustanovením § 8 Zzoú, informační povinnost prostřednictvím Zásad ochrany osobních údajů, které jsou dostupné na webových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-pisek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Objednatel bere na vědomí, že pokud plnění za tuto smlouvu přesáhne částku 50 tis. Kč    bez DPH, vztahují e na ni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poskytovatel způsobem, v rozsahu a ve lhůtách z něho vyplývajících. Smluvní strany prohlašují, že žádnou část této smlouvy nepovažují za své obchodní tajemství bránící jejímu uveřejnění či poskytnutí. Ujednání dle tohoto odstavce se vztahují i na všechny případné dodatky k této smlouvě, jejichž prostřednictvím je tato smlouva měněna či ukončována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Tento dodatek č. 1 se vypracovává ve dvou vyhotoveních s platností originálu, z nichž každá smluvní strana obdrží po jednom vyhotovení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častníci prohlašují, že tento dodatek č. 1 je projevem jejich vážné a svobodné vůle prosté omylu a tísně, na důkaz čehož připojují podpisy jejich oprávnění zástupci.</w:t>
      </w:r>
    </w:p>
    <w:p>
      <w:pPr>
        <w:pStyle w:val="Normal"/>
        <w:numPr>
          <w:ilvl w:val="0"/>
          <w:numId w:val="2"/>
        </w:numPr>
        <w:suppressAutoHyphens w:val="false"/>
        <w:spacing w:before="60" w:after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Tento dodatek č. 1 nabývá platnosti dnem 01.07.2021, účinnosti pak dnem podpisu nebo dnem zveřejněním v registru smluv, vyžaduje-li to rozsah plnění.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ísku dne: ………………………....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oskytovatel                                                               objednatel                                                                 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false"/>
      <w:spacing w:before="120" w:after="0"/>
      <w:ind w:left="360" w:hanging="360"/>
      <w:jc w:val="both"/>
    </w:pPr>
    <w:rPr>
      <w:rFonts w:ascii="Arial" w:hAnsi="Arial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3:00Z</dcterms:created>
  <dc:creator>Hana Korejsová</dc:creator>
  <dc:description/>
  <cp:keywords/>
  <dc:language>en-US</dc:language>
  <cp:lastModifiedBy>Jitka Soukupova</cp:lastModifiedBy>
  <cp:lastPrinted>2021-04-19T12:41:00Z</cp:lastPrinted>
  <dcterms:modified xsi:type="dcterms:W3CDTF">2021-04-20T11:34:00Z</dcterms:modified>
  <cp:revision>6</cp:revision>
  <dc:subject/>
  <dc:title>Dodatek č</dc:title>
</cp:coreProperties>
</file>