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č.j. NPU -430/26808/2021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č. sml. 3004H1210004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Calibri" w:ascii="Calibri" w:hAnsi="Calibri"/>
          <w:b/>
        </w:rPr>
        <w:t xml:space="preserve">Národní památkový ústav, </w:t>
      </w:r>
      <w:r>
        <w:rPr>
          <w:rFonts w:cs="Calibri" w:ascii="Calibri" w:hAnsi="Calibri"/>
        </w:rPr>
        <w:t xml:space="preserve">státní příspěvková organizace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O: 750 32 333, DIČ: CZ75032333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 sídlem Valdštejnské nám. 162/3, 118 01 Praha 1 -Malá Strana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bankovní spojení: ČNB, č. účtu: 300003-60039011/0710, VS:300221001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zastoupen Mgr. Petrem Pavelcem, Ph.D., ředitelem územní památkové správy v Českých Budějovicíc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oručovací adresa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Územní památková správa v Českých Budějovicíc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ám. Přemysla Otakara II. 34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370 21 České Budějovice</w:t>
      </w:r>
    </w:p>
    <w:p>
      <w:pPr>
        <w:pStyle w:val="Normal"/>
        <w:ind w:hanging="0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darovaný</w:t>
      </w:r>
      <w:r>
        <w:rPr>
          <w:rFonts w:cs="Calibri" w:ascii="Calibri" w:hAnsi="Calibri"/>
        </w:rPr>
        <w:t>“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VAK a.s.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/á v obchodní rejstříku vedeném Krajským soudem v Českých Budějovicích, v oddíle B, vložka 657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 Severní 2264/8, 370 10 České Budějovice 3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O: 608 49 657, DIČ: CZ60849657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 XXXXXXXXXXXXX, technickým ředitelem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árce</w:t>
      </w:r>
      <w:r>
        <w:rPr>
          <w:rFonts w:cs="Calibri" w:ascii="Calibri" w:hAnsi="Calibri"/>
        </w:rPr>
        <w:t>“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ovací smlouvu: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I. 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Subtitle"/>
        <w:numPr>
          <w:ilvl w:val="0"/>
          <w:numId w:val="3"/>
        </w:numPr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bdarovaný je příslušný hospodařit s majetkem České republiky – Státním zámkem Hluboká. Obdarovaný plánuje realizovat stavební dílo, kterým je vybudování kanalizační přípojky </w:t>
        <w:br/>
        <w:t>pro odvádění splaškových vod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je odbornou společností zabývající se provozováním vodohospodářské infrastruktury – vodovodních a kanalizačních sítí.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zahájí v předpokládaném termínu 1. 5. 2021 projektovou přípravu kanalizační přípojky  pro odvádění odpadních vod ze státního zámku Hluboká nad Vltavou do městské kanalizační sítě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ind w:left="567" w:hanging="567"/>
        <w:rPr/>
      </w:pPr>
      <w:r>
        <w:rPr>
          <w:rFonts w:cs="Calibri" w:ascii="Calibri" w:hAnsi="Calibri"/>
        </w:rPr>
        <w:t>Článek II.</w:t>
        <w:br/>
        <w:t>Předmět smlouvy a účel poskytnutí daru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</w:rPr>
        <w:t xml:space="preserve">Dárce prohlašuje, že se po zpracování stane výlučným vlastníkem projektové dokumentace </w:t>
        <w:br/>
        <w:t xml:space="preserve">a geodetického zaměření kanalizační přípojky pro odvádění odpadních vod ze zámku Hluboká nad Vltavou do městské kanalizace, včetně všech práv s touto dokumentací souvisejících, zejména licenčního ujednání k části projektové dokumentace, která je nebo může být autorským dílem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závazek dárce spočívající v darování, tj. v bezplatném převedení vlastnického práva k níže uvedeným  věcem a současně jsou předmětem daru i činnosti dárce spočívající v odborném servise nezbytném pro vybudování kanalizační přípojky (dále jen „dar“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rojektová dokumentace na akci „</w:t>
      </w:r>
      <w:r>
        <w:rPr>
          <w:rFonts w:cs="Calibri" w:ascii="Calibri" w:hAnsi="Calibri"/>
          <w:b/>
        </w:rPr>
        <w:t>Státní zámek Hluboká nad Vltavou – napojení na veřejnou kanalizační síť“</w:t>
      </w:r>
      <w:r>
        <w:rPr>
          <w:rFonts w:cs="Calibri" w:ascii="Calibri" w:hAnsi="Calibri"/>
        </w:rPr>
        <w:t xml:space="preserve">, součástí daru je geodetické zaměření zájmového území, licenční ujednání ke zpracované dokumentaci a právo vyplývající z vad projektové dokumentace. </w:t>
      </w:r>
    </w:p>
    <w:p>
      <w:pPr>
        <w:pStyle w:val="Normal"/>
        <w:numPr>
          <w:ilvl w:val="1"/>
          <w:numId w:val="4"/>
        </w:numPr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Dárce poskytne jako součást daru veškerý odborný servis  pro obdarovaného související</w:t>
        <w:br/>
        <w:t xml:space="preserve"> se zajištěním podkladů pro stavební povolení. </w:t>
      </w:r>
    </w:p>
    <w:p>
      <w:pPr>
        <w:pStyle w:val="Normal"/>
        <w:numPr>
          <w:ilvl w:val="1"/>
          <w:numId w:val="4"/>
        </w:numPr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daru jsou i všechna práva související se zpracovanou projektovou dokumentací a geodetickým zaměřením. 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se zavazuje nabýt vlastnické právo k daru nejpozději </w:t>
      </w:r>
      <w:r>
        <w:rPr>
          <w:rFonts w:cs="Calibri" w:ascii="Calibri" w:hAnsi="Calibri"/>
          <w:b/>
        </w:rPr>
        <w:t>do 30. 6. 2022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se zavazuje předat obdarovanému dar nejpozději do </w:t>
      </w:r>
      <w:r>
        <w:rPr>
          <w:rFonts w:cs="Calibri" w:ascii="Calibri" w:hAnsi="Calibri"/>
          <w:b/>
        </w:rPr>
        <w:t>30. 6. 2022.</w:t>
      </w:r>
      <w:r>
        <w:rPr>
          <w:rFonts w:cs="Calibri" w:ascii="Calibri" w:hAnsi="Calibri"/>
        </w:rPr>
        <w:t xml:space="preserve"> Pokud dárce nepředá, z jakéhokoli důvodu, dar v této lhůtě, zaniká tato smlouva od počátku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se zavazuje poskytovat obdarovanému po dobu realizace stavebního díla – vybudování kanalizační přípojky za účelem odvodu splaškových vod do městské kanalizace odborný servis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skytnutý dar je určen výhradně pro účel vybudování kanalizační přípojky pro odvedení splaškových vod státního zámku Hluboká nad Vltavou z místa podchycení splaškových vod u stávající ČOV zámek BC 35, podchycení tzv. „svatebního septiku“ a podchycení ČOV Alšova jihočeská galerie BC 50 a odvedení splaškových odpadních vod kanalizační přípojkou do místa napojení na stávající veřejnou kanalizaci v Bezručově ulici, která je ve vlastnictví Města Hluboká nad Vltavou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</w:rPr>
        <w:t xml:space="preserve">Obdarovaný poskytnutý dar od dárce přijímá. Převzetím daru se stává výlučným vlastníkem daru obdarovaný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darovaný písemně potvrdí převzetí části daru spočívající v projektové dokumentaci a geodetickém zaměření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darovaný předpokládá, že v prosinci 2021 podá žádost o povolení stavby, dárce se zavazuje poskytnout obdarovanému v rámci správního řízení potřebnou součinnost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ředpokládaná hodnota daru je 180 tis. Kč bez DPH, tj. 217,8 tis. Kč včetně 21 %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hanging="0"/>
        <w:jc w:val="center"/>
        <w:outlineLvl w:val="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I. </w:t>
        <w:br/>
        <w:t>Práva a povinnosti smluvních stran</w:t>
      </w:r>
    </w:p>
    <w:p>
      <w:pPr>
        <w:pStyle w:val="Normal"/>
        <w:widowControl w:val="false"/>
        <w:numPr>
          <w:ilvl w:val="0"/>
          <w:numId w:val="2"/>
        </w:numPr>
        <w:outlineLvl w:val="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kytnutý dar se obdarovaný zavazuje používat výhradně k účelu uvedenému v ustanovení článku I. této smlouv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darovaný se zavazuje umožnit dárci na jeho vyžádání kontrolu plnění této smlouvy přiměřeným způsobem tak, aby si mohl dárce ověřit využití daru obdarovaným. </w:t>
      </w:r>
    </w:p>
    <w:p>
      <w:pPr>
        <w:pStyle w:val="Normal"/>
        <w:ind w:left="360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III. </w:t>
        <w:br/>
        <w:t>Závěrečná ustanovení</w:t>
      </w:r>
    </w:p>
    <w:p>
      <w:pPr>
        <w:pStyle w:val="TextBody"/>
        <w:keepNext w:val="false"/>
        <w:numPr>
          <w:ilvl w:val="1"/>
          <w:numId w:val="5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numPr>
          <w:ilvl w:val="1"/>
          <w:numId w:val="5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jednávají, že tato smlouva se řídí právem České republiky. </w:t>
      </w:r>
    </w:p>
    <w:p>
      <w:pPr>
        <w:pStyle w:val="TextBody"/>
        <w:keepNext w:val="false"/>
        <w:numPr>
          <w:ilvl w:val="1"/>
          <w:numId w:val="5"/>
        </w:numPr>
        <w:spacing w:before="0" w:after="0"/>
        <w:outlineLvl w:val="9"/>
        <w:rPr>
          <w:rFonts w:ascii="Calibri" w:hAnsi="Calibri" w:cs="Calibri"/>
        </w:rPr>
      </w:pPr>
      <w:r>
        <w:rPr>
          <w:rFonts w:cs="Arial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</w:t>
      </w:r>
      <w:r>
        <w:rPr>
          <w:rFonts w:cs="Calibri" w:ascii="Calibri" w:hAnsi="Calibri"/>
          <w:color w:val="000000"/>
          <w:lang w:val="cs-CZ"/>
        </w:rPr>
        <w:t xml:space="preserve"> a její uveřejnění zajistí obdarovaný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keepNext w:val="false"/>
        <w:numPr>
          <w:ilvl w:val="1"/>
          <w:numId w:val="5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numPr>
          <w:ilvl w:val="1"/>
          <w:numId w:val="5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Next w:val="false"/>
        <w:numPr>
          <w:ilvl w:val="1"/>
          <w:numId w:val="5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keepNext w:val="false"/>
        <w:spacing w:before="0" w:after="0"/>
        <w:ind w:left="42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. Budějovicích, dne 13. 5. 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ředitel územní památkové správy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ých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 Č. Budějovicích, dne 6. 5. 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ý ředit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Calibri" w:hAnsi="Calibri" w:cs="Calibri"/>
        <w:bCs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Normal"/>
      <w:ind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ind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ind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sz w:val="24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9:00Z</dcterms:created>
  <dc:creator>*</dc:creator>
  <dc:description/>
  <cp:keywords/>
  <dc:language>en-US</dc:language>
  <cp:lastModifiedBy>frankova</cp:lastModifiedBy>
  <cp:lastPrinted>2021-04-15T13:22:00Z</cp:lastPrinted>
  <dcterms:modified xsi:type="dcterms:W3CDTF">2021-05-24T13:12:00Z</dcterms:modified>
  <cp:revision>5</cp:revision>
  <dc:subject/>
  <dc:title>Státní památkový ústav středních Čech v Praze,</dc:title>
</cp:coreProperties>
</file>