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/>
        <w:t>SMLOU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ovádění úklidových prací, uzavřená ve smyslu § 2586 a násl. zák. č. 89/2012 Sb. v platném zně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>Centrum psychologické pomoci, příspěvková organizace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>Na Bělidle 815/12, Karviná-Fryštát, 733 0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                Mgr. Renátou Chytrovou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 / DIČ</w:t>
        <w:tab/>
        <w:t>00847267/neplát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. spojení</w:t>
        <w:tab/>
        <w:t>KB Karviná, č.ú. 63635791/0100</w:t>
        <w:tab/>
        <w:br/>
        <w:t xml:space="preserve">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objednat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vatel:</w:t>
      </w:r>
      <w:r>
        <w:rPr>
          <w:rFonts w:cs="Arial" w:ascii="Arial" w:hAnsi="Arial"/>
        </w:rPr>
        <w:t xml:space="preserve">                Dagmar Šindlerová   </w:t>
      </w:r>
    </w:p>
    <w:p>
      <w:pPr>
        <w:pStyle w:val="Normal"/>
        <w:rPr/>
      </w:pPr>
      <w:r>
        <w:rPr>
          <w:rFonts w:cs="Arial" w:ascii="Arial" w:hAnsi="Arial"/>
        </w:rPr>
        <w:t>Sídlo                          Slezská 20 ,  Malé Hoštice ,  747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                 Tomášem Šindle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 / DIČ                    73935069 / neplátce</w:t>
      </w:r>
    </w:p>
    <w:p>
      <w:pPr>
        <w:pStyle w:val="Normal"/>
        <w:rPr/>
      </w:pPr>
      <w:r>
        <w:rPr>
          <w:rFonts w:cs="Arial" w:ascii="Arial" w:hAnsi="Arial"/>
        </w:rPr>
        <w:t>Bankovní spojení      ČSOB Opava č.ú. 197106561/0300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zhotovitel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ádět úklid kanceláří a sociálních zařízení </w:t>
      </w:r>
      <w:r>
        <w:rPr>
          <w:rFonts w:cs="Arial" w:ascii="Arial" w:hAnsi="Arial"/>
          <w:b/>
        </w:rPr>
        <w:t>Rodinné a manželské poradny v Opavě, Olomoucká 2520/74.</w:t>
      </w:r>
      <w:r>
        <w:rPr>
          <w:rFonts w:cs="Arial" w:ascii="Arial" w:hAnsi="Arial"/>
        </w:rPr>
        <w:t xml:space="preserve"> Úklid bude prováděn na 2.podlaží </w:t>
      </w:r>
      <w:r>
        <w:rPr>
          <w:rFonts w:cs="Arial" w:ascii="Arial" w:hAnsi="Arial"/>
          <w:b/>
        </w:rPr>
        <w:t>2x týdně</w:t>
      </w:r>
      <w:r>
        <w:rPr>
          <w:rFonts w:cs="Arial" w:ascii="Arial" w:hAnsi="Arial"/>
        </w:rPr>
        <w:t xml:space="preserve"> a na 3.podlaží dle potřeby, vždy v hodinách dohodnutých s objednatelem. Zároveň se dodavatel zavazuje k dodávkám hygienických potřeb, tj. např. toaletního papíru, papírových ručníků, tekutého mýd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 s účinností od 24. 5.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mět plnění nebude řádně plněn a zhotovitel na základě výzvy objednatele bez zbytečného odkladu neodstraní vady, které se vyskytly při provádění prací, má právo objednatel odstoupit od uzavřené smlouvy. V takovém případě se smlouva ruší dnem, kdy projev vůle o odstoupení je doručen zhotovi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prováděné práce a faktur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se stanovuje dohod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jeden úklid kancelářských prostor a sociálních zařízení na 2.podlaží se stanovuje na </w:t>
      </w:r>
      <w:r>
        <w:rPr>
          <w:rFonts w:cs="Arial" w:ascii="Arial" w:hAnsi="Arial"/>
          <w:b/>
        </w:rPr>
        <w:t>585,- Kč</w:t>
      </w:r>
      <w:r>
        <w:rPr>
          <w:rFonts w:cs="Arial" w:ascii="Arial" w:hAnsi="Arial"/>
        </w:rPr>
        <w:t xml:space="preserve">, cena za jeden úklid kancelářských prostor a sociálních zařízení na 3.podlaží se stanovuje na </w:t>
      </w:r>
      <w:r>
        <w:rPr>
          <w:rFonts w:cs="Arial" w:ascii="Arial" w:hAnsi="Arial"/>
          <w:b/>
        </w:rPr>
        <w:t xml:space="preserve">165,-Kč. </w:t>
      </w:r>
      <w:r>
        <w:rPr>
          <w:rFonts w:cs="Arial" w:ascii="Arial" w:hAnsi="Arial"/>
        </w:rPr>
        <w:t>V ceně jsou zahrnuty běžné úklidové prostředky a potřeby nutné pro úklid, rovněž praní ručníků, které se bude provádět jednou týdně a 1xročně čištění koberců a čalouněného náby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né hygienické potřeby bude dodavatel účtovat zvlášť dle jejich skutečného dodání na poradnu.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bude upravována automaticky v případě zvýšení minimální mzdy, a to o dané procentuální navýšení, o čemž bude objednatel písemně informován. Mzdové náklady tvoří 85% z cen za úkl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ce proběhne vždy jednou měsíčně se splatností deset dnů od data vystav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dohodly smluvní úrok z prodlení úhrady faktur ve výši 0,05% za každý den prodlení z fakturované část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ádět práce v souladu s požadavky objednatele dle smlouvy řádně a včas a je plně zodpovědný, že jeho pracovníci budou dodržovat BOZP a PO dle platných předpisů a norem. Zhotovitel je povinen hlásit objednateli veškeré závady, které by znemožňovaly řádný a kvalitní úkl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přístupnit zaměstnancům zhotovitele bezplatně používání elektrické energie a vody pro výkon činností dle této smlouvy. Pro potřeby zaměstnanců zhotovitele vyčlení objednatel místnost pro uskladnění čistících a mechanizačních potř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u lze vypovědět kteroukoli smluvní stranou bez uvedení důvodu s výpovědní lhůtou 2 měsíce nebo dohodo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kud v této smlouvě není stanoveno jinak, platí v ostatních případech příslušná ustanovení zák. č.89/2012 Sb. a dalších obecně závazný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vyhotovuje ve dvou stejnopisech, z nichž jedno vyhotovení obdrží zhotovitel a jedno vyhotovení objedn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mi stranami, účinnosti pak 24. 5. 2021, nejdříve však dnem vložení do Registru smluv, k čemuž se zavazuje objednate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Zhotovitel</w:t>
      </w:r>
      <w:r>
        <w:rPr>
          <w:rFonts w:cs="Arial" w:ascii="Arial" w:hAnsi="Arial"/>
        </w:rPr>
        <w:t>:</w:t>
        <w:tab/>
        <w:tab/>
        <w:tab/>
        <w:tab/>
        <w:tab/>
        <w:tab/>
      </w:r>
      <w:r>
        <w:rPr>
          <w:rFonts w:cs="Arial" w:ascii="Arial" w:hAnsi="Arial"/>
          <w:u w:val="single"/>
        </w:rPr>
        <w:t>Objedn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mar Šindlerová</w:t>
        <w:tab/>
        <w:tab/>
        <w:tab/>
        <w:tab/>
        <w:tab/>
        <w:t>Mgr. Renáta Chyt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Opavě dne 20. 5. 2021                                                   V Karviné dne 20. 5. 2021</w:t>
      </w:r>
    </w:p>
    <w:sectPr>
      <w:type w:val="nextPage"/>
      <w:pgSz w:w="11906" w:h="16838"/>
      <w:pgMar w:left="1417" w:right="1841" w:gutter="0" w:header="0" w:top="42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6:00Z</dcterms:created>
  <dc:creator>TOMASV</dc:creator>
  <dc:description/>
  <cp:keywords/>
  <dc:language>en-US</dc:language>
  <cp:lastModifiedBy>Alena Termerová</cp:lastModifiedBy>
  <cp:lastPrinted>2021-01-19T14:55:00Z</cp:lastPrinted>
  <dcterms:modified xsi:type="dcterms:W3CDTF">2021-05-24T13:05:00Z</dcterms:modified>
  <cp:revision>5</cp:revision>
  <dc:subject/>
  <dc:title>Smlouva o dílo</dc:title>
</cp:coreProperties>
</file>