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92075</wp:posOffset>
                </wp:positionV>
                <wp:extent cx="245618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3pt;mso-wrap-distance-left:9.05pt;mso-wrap-distance-right:9.05pt;mso-wrap-distance-top:0pt;mso-wrap-distance-bottom:0pt;margin-top:7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92075</wp:posOffset>
                </wp:positionV>
                <wp:extent cx="274256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LEANSHOP s.r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řeznice 4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0 01 Březnic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93.6pt;mso-wrap-distance-left:9.05pt;mso-wrap-distance-right:9.05pt;mso-wrap-distance-top:0pt;mso-wrap-distance-bottom:0pt;margin-top:7.2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LEANSHOP s.r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řeznice 4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60 01 Březnic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right="425" w:hanging="0"/>
        <w:rPr/>
      </w:pPr>
      <w:r>
        <w:rPr>
          <w:rFonts w:cs="Arial" w:ascii="Arial" w:hAnsi="Arial"/>
        </w:rPr>
        <w:t>Adresa odběratele:        Střední průmyslová škola Otrokovi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ř. Tomáše Bati 1266, 765 02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Banka odběratele:</w:t>
        <w:tab/>
        <w:t>Komerční banka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037921/0100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128 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128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 xml:space="preserve">             577 925 07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Číslo objednávky:  119/2021/KO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dne:  19. 5. 2021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podlahový mycí stroj RUBY 55BT s příslušenstv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 dodání : červen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 127.373,- Kč včetně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Mgr. Libor Basel, MBA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>
        <w:rFonts w:cs="Arial"/>
      </w:rPr>
      <w:drawing>
        <wp:inline distT="0" distB="0" distL="0" distR="0">
          <wp:extent cx="167640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 /1905202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 /1905202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29:00Z</dcterms:created>
  <dc:creator>Petr Jurášek</dc:creator>
  <dc:description/>
  <cp:keywords/>
  <dc:language>en-US</dc:language>
  <cp:lastModifiedBy>Baťová Irena</cp:lastModifiedBy>
  <cp:lastPrinted>2021-05-24T08:54:00Z</cp:lastPrinted>
  <dcterms:modified xsi:type="dcterms:W3CDTF">2021-05-24T06:54:00Z</dcterms:modified>
  <cp:revision>5</cp:revision>
  <dc:subject/>
  <dc:title>O b j e d n á v k a  :</dc:title>
</cp:coreProperties>
</file>