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SMLOUVA O DÍLO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dále jen ,,smlouva“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 xml:space="preserve">uzavřená podle § 2586 a násl. zákona č.89/2012 Sb., občanský zákoník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tel:</w:t>
      </w:r>
      <w:r>
        <w:rPr/>
        <w:t xml:space="preserve">          Gymnázium Vítězslava Nováka</w:t>
      </w:r>
    </w:p>
    <w:p>
      <w:pPr>
        <w:pStyle w:val="Normal"/>
        <w:rPr/>
      </w:pPr>
      <w:r>
        <w:rPr/>
        <w:t xml:space="preserve">                               </w:t>
      </w:r>
      <w:r>
        <w:rPr/>
        <w:t>Husova 333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77 01  Jindřichův Hradec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IČO :                      60816767           </w:t>
      </w:r>
    </w:p>
    <w:p>
      <w:pPr>
        <w:pStyle w:val="Normal"/>
        <w:rPr/>
      </w:pPr>
      <w:r>
        <w:rPr/>
        <w:t>bankovní spojení:   KB  19-294080287/0100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oprávněné:</w:t>
        <w:tab/>
        <w:tab/>
        <w:tab/>
      </w:r>
    </w:p>
    <w:p>
      <w:pPr>
        <w:pStyle w:val="Normal"/>
        <w:rPr/>
      </w:pPr>
      <w:r>
        <w:rPr/>
        <w:t>uzavírat dohody o změně smlouvy: Mgr. Lenka Vetýšková</w:t>
      </w:r>
    </w:p>
    <w:p>
      <w:pPr>
        <w:pStyle w:val="Normal"/>
        <w:rPr/>
      </w:pPr>
      <w:r>
        <w:rPr/>
        <w:t>kontrolovat dílo v průběhu stavby: Tomáš Andrusiv</w:t>
      </w:r>
    </w:p>
    <w:p>
      <w:pPr>
        <w:pStyle w:val="Normal"/>
        <w:rPr/>
      </w:pPr>
      <w:r>
        <w:rPr/>
        <w:t xml:space="preserve">převzít dílo: Mgr. Lenka Vetýšková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/>
        </w:rPr>
        <w:t>Zhotovitel:</w:t>
      </w:r>
      <w:r>
        <w:rPr/>
        <w:tab/>
        <w:tab/>
      </w:r>
      <w:r>
        <w:rPr>
          <w:bCs/>
          <w:sz w:val="28"/>
        </w:rPr>
        <w:t>Truhlářství František Fical</w:t>
      </w:r>
    </w:p>
    <w:p>
      <w:pPr>
        <w:pStyle w:val="Normal"/>
        <w:rPr/>
      </w:pPr>
      <w:r>
        <w:rPr/>
        <w:tab/>
        <w:tab/>
        <w:tab/>
        <w:t>Sládkova 439, 377 01 Jindřichův Hra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>63241421</w:t>
      </w:r>
    </w:p>
    <w:p>
      <w:pPr>
        <w:pStyle w:val="Normal"/>
        <w:rPr/>
      </w:pPr>
      <w:r>
        <w:rPr/>
        <w:t>DIČ:</w:t>
        <w:tab/>
        <w:tab/>
        <w:tab/>
        <w:t>CZ6908131351</w:t>
      </w:r>
    </w:p>
    <w:p>
      <w:pPr>
        <w:pStyle w:val="Normal"/>
        <w:rPr/>
      </w:pPr>
      <w:r>
        <w:rPr/>
        <w:t>Bankovní spojení:</w:t>
        <w:tab/>
        <w:t>ČSOB, a. s.</w:t>
      </w:r>
    </w:p>
    <w:p>
      <w:pPr>
        <w:pStyle w:val="Normal"/>
        <w:rPr/>
      </w:pPr>
      <w:r>
        <w:rPr/>
        <w:t>Číslo účtu:</w:t>
        <w:tab/>
        <w:t xml:space="preserve">            412326023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oprávněné uzavírat dohody o změně smlouvy: František F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Předmětem této smlouvy je závazek zhotovitele provést pro objednatele: opravu zárubní a křídel dveří v prvním podlaží Gymnázia Vítězslava Nováka – na základě výběrového řízení vyhlášeného dne 29.4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ístem provádění prací je první podlaží školy na adrese Husova 333, Jindřichův Hradec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3. Provedení díla bude v souladu s krycím listem, který je součástí této smlouv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Cena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díla je stanovena dohodou na částku: 344 850,00 s DPH.</w:t>
      </w:r>
    </w:p>
    <w:p>
      <w:pPr>
        <w:pStyle w:val="Normal"/>
        <w:rPr/>
      </w:pPr>
      <w:r>
        <w:rPr/>
        <w:t>Rozsah prací: dle krycího listu rozpočtu, který je součástí této smlouvy.</w:t>
      </w:r>
    </w:p>
    <w:p>
      <w:pPr>
        <w:pStyle w:val="Heading1"/>
        <w:rPr/>
      </w:pPr>
      <w:r>
        <w:rPr/>
        <w:t>IV. Placení a plateb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Fakturace bude prováděna na základě skutečně provedených a odsouhlasených prací. Splatnost vystavených a odsouhlasených faktur činí 14 dní. Na plnění nebude poskytována předem žádná záloha.</w:t>
      </w:r>
    </w:p>
    <w:p>
      <w:pPr>
        <w:pStyle w:val="Normal"/>
        <w:jc w:val="both"/>
        <w:rPr/>
      </w:pPr>
      <w:r>
        <w:rPr/>
        <w:t>2. V případě podstatné změny vyvolané požadavkem investora může mít tato vliv i na termín dokončení stavb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Termín zhotovení díla</w:t>
      </w:r>
    </w:p>
    <w:p>
      <w:pPr>
        <w:pStyle w:val="Normal"/>
        <w:rPr/>
      </w:pPr>
      <w:r>
        <w:rPr/>
        <w:t xml:space="preserve">1.Zahájení prací:  14.6.2021        </w:t>
      </w:r>
    </w:p>
    <w:p>
      <w:pPr>
        <w:pStyle w:val="Normal"/>
        <w:rPr/>
      </w:pPr>
      <w:r>
        <w:rPr/>
        <w:t>2.Předpokládané dokončení prací: 13.8.2021 (s ohledem na provozní podmínky školy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I. Spolupůsobení objedn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Objednatel předá zhotoviteli prostory k úpravě nejpozději ve výše uvedený den zahájení prací. </w:t>
      </w:r>
    </w:p>
    <w:p>
      <w:pPr>
        <w:pStyle w:val="Normal"/>
        <w:jc w:val="both"/>
        <w:rPr/>
      </w:pPr>
      <w:r>
        <w:rPr/>
        <w:t>2. Objednatel zajistí koordinátora prací ve smyslu přístupnosti objektu a poskytne zhotoviteli součinnost k provedení díla. V případě, kdy může dojít ke škodám či ohrožení zdraví, má za povinnost vydat příkaz k okamžitému zastavení prací. Pokud však tento příkaz bude vydán neoprávněně, bude zhotovitel objednateli účtovat veškeré škody a náklady tímto příkazem zhotoviteli vzniklé.</w:t>
      </w:r>
    </w:p>
    <w:p>
      <w:pPr>
        <w:pStyle w:val="Normal"/>
        <w:spacing w:lineRule="atLeast" w:line="100"/>
        <w:rPr/>
      </w:pPr>
      <w:r>
        <w:rPr/>
      </w:r>
      <w:bookmarkStart w:id="0" w:name="OLE_LINK1"/>
      <w:bookmarkStart w:id="1" w:name="OLE_LINK1"/>
    </w:p>
    <w:p>
      <w:pPr>
        <w:pStyle w:val="Heading1"/>
        <w:rPr/>
      </w:pPr>
      <w:bookmarkStart w:id="2" w:name="OLE_LINK1"/>
      <w:r>
        <w:rPr/>
        <w:t>VI. Spolupůsobení zho</w:t>
      </w:r>
      <w:bookmarkEnd w:id="2"/>
      <w:r>
        <w:rPr/>
        <w:t>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ýt v součinnosti s pověřenou osobou za objednatel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. Předání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bjednatel se zavazuje dokončené dílo bez neopodstatněných průtahů převzít a zaplati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I. Odpovědnost za v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bjednatel se zavazuje, že reklamaci v rámci doby odpovědnosti za vady díla uplatní vůči zhotoviteli písemně neprodleně po zjištění vady díla. Pokud tak ve stanovené lhůtě neučiní, nepovažuje se tato vada jako vada v době odpovědnosti za vady díla a zhotovitel provede její odstranění proti úhradě objednatelem.</w:t>
      </w:r>
    </w:p>
    <w:p>
      <w:pPr>
        <w:pStyle w:val="Normal"/>
        <w:jc w:val="both"/>
        <w:rPr/>
      </w:pPr>
      <w:r>
        <w:rPr/>
        <w:t>2. Zhotovitel se zavazuje nastoupit na odstranění vad díla do 7 dnů a jejich odstranění provést dle svých možností v nejkratší možné lhůtě. Objednatel se zavazuje umožnit zhotoviteli odstranění vady tak, aby bylo možno dodržovat bezpečnostní a technologické předpisy.</w:t>
      </w:r>
    </w:p>
    <w:p>
      <w:pPr>
        <w:pStyle w:val="Normal"/>
        <w:jc w:val="both"/>
        <w:rPr/>
      </w:pPr>
      <w:r>
        <w:rPr/>
        <w:t>3. Za záruční vadu se nepovažuje vada, která vznikla nesprávným užíváním díla či jakýmkoliv zásahem objednatele do dí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Strany si sjednávají právo smluvní poku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dlení s plněním díla v termínu dle této smlouvy ve výši 0,5 % z celkové základní ceny díla za každý týden prod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aždý den prodlení zaplacení faktury dle platebních podmínek této smlouvy a dodatku smlouvy 0,2 % fakturované částky</w:t>
      </w:r>
    </w:p>
    <w:p>
      <w:pPr>
        <w:pStyle w:val="Normal"/>
        <w:jc w:val="both"/>
        <w:rPr/>
      </w:pPr>
      <w:r>
        <w:rPr/>
        <w:t>2. Smluvní pokuty, sjednané touto smlouvou a nárokované smluvní stranou, hradí povinná strana nezávisle na tom, zda a v jaké výši vznikla druhé straně v této souvislosti škoda, kterou lze vymáhat samostat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Ostatní ujedn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plnění díla ze strany zhotovitele se stane nemožným při zásahu vyšší moci (živelná pohroma, mobilizace apod.). V tomto případě se smluvní strany zavazují uzavřít dodatek této smlouvy, kde bude tato skutečnost řešena vzájemnou dohodou. </w:t>
      </w:r>
    </w:p>
    <w:p>
      <w:pPr>
        <w:pStyle w:val="Normal"/>
        <w:jc w:val="both"/>
        <w:rPr/>
      </w:pPr>
      <w:r>
        <w:rPr/>
        <w:t>2. Zhotovitel nese plnou odpovědnost za dodržování bezpečnostních a technologických postupů při provádění prací jím zajišťovaných.</w:t>
      </w:r>
    </w:p>
    <w:p>
      <w:pPr>
        <w:pStyle w:val="Normal"/>
        <w:jc w:val="both"/>
        <w:rPr/>
      </w:pPr>
      <w:r>
        <w:rPr/>
        <w:t>3. Práva a povinnosti vyplývající z této smlouvy pro obě smluvní strany přecházejí na jejich právní nástup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estanoví-li tato smlouva jinak, řídí se práva a povinnosti smluvních stran ustanoveními obchodního zákoníku.</w:t>
      </w:r>
    </w:p>
    <w:p>
      <w:pPr>
        <w:pStyle w:val="Normal"/>
        <w:jc w:val="both"/>
        <w:rPr/>
      </w:pPr>
      <w:r>
        <w:rPr/>
        <w:t>2. Ustanovení této smlouvy mohou být měněna a doplňována pouze písemnými dodatky a podpisy odpovědných pracovníků smluvních stran.</w:t>
      </w:r>
    </w:p>
    <w:p>
      <w:pPr>
        <w:pStyle w:val="Normal"/>
        <w:jc w:val="both"/>
        <w:rPr/>
      </w:pPr>
      <w:r>
        <w:rPr/>
        <w:t>3. Tato smlouva nabývá platnosti a účinnosti dnem podpisu oběma smluvními stranami.</w:t>
      </w:r>
    </w:p>
    <w:p>
      <w:pPr>
        <w:pStyle w:val="Normal"/>
        <w:jc w:val="both"/>
        <w:rPr/>
      </w:pPr>
      <w:r>
        <w:rPr/>
        <w:t>4. Smlouva je vyhotovena ve 2 exemplářích s platností originálu, z nichž každá strana obdrží po jednom exempláři.</w:t>
      </w:r>
    </w:p>
    <w:p>
      <w:pPr>
        <w:pStyle w:val="Normal"/>
        <w:jc w:val="both"/>
        <w:rPr/>
      </w:pPr>
      <w:r>
        <w:rPr/>
        <w:t>5. Obě strany prohlašují, že jsou seznámeny se všemi články této smlouvy a jejich podpisy jsou projevem jejich svobodné vů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ndřichově Hradci: 20.5.2021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                                                               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enka Vetýšková                                                     František F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8:00Z</dcterms:created>
  <dc:creator>Uživatel</dc:creator>
  <dc:description/>
  <cp:keywords/>
  <dc:language>en-US</dc:language>
  <cp:lastModifiedBy>Veronika Míková</cp:lastModifiedBy>
  <cp:lastPrinted>2020-06-29T13:13:00Z</cp:lastPrinted>
  <dcterms:modified xsi:type="dcterms:W3CDTF">2021-05-24T06:25:00Z</dcterms:modified>
  <cp:revision>4</cp:revision>
  <dc:subject/>
  <dc:title>SMLOUVA O DÍLO</dc:title>
</cp:coreProperties>
</file>