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10019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631477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712101583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Václav Mydlář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Jičínského 69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482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podlahových krytin po havárii vodovodní přípojky v prostorách posilovny sportovního are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í cena: 178000 Kč bez DPH - Bude fakturováno na základě skutečnos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1:00Z</dcterms:created>
  <dc:creator>FastReport</dc:creator>
  <dc:description/>
  <cp:keywords/>
  <dc:language>en-US</dc:language>
  <cp:lastModifiedBy>Radka Choděrová</cp:lastModifiedBy>
  <dcterms:modified xsi:type="dcterms:W3CDTF">2021-05-24T06:01:00Z</dcterms:modified>
  <cp:revision>2</cp:revision>
  <dc:subject/>
  <dc:title>Objednávka SZ</dc:title>
</cp:coreProperties>
</file>