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dnáv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řská škola „Čtyřlístek“, Liberec, Horská 166/27, příspěvková organiza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dběr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řská škola „Čtyřlístek“, Liberec, Horská 166/27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 72742976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odavatel:</w:t>
      </w:r>
    </w:p>
    <w:tbl>
      <w:tblPr>
        <w:tblW w:w="5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90"/>
        <w:gridCol w:w="944"/>
      </w:tblGrid>
      <w:tr>
        <w:trPr>
          <w:trHeight w:val="36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HERMOTECHNIKA BOHEMIA s.r.o.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menského 951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4 53 Újezd u Br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 469698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969829</w:t>
            </w:r>
          </w:p>
          <w:tbl>
            <w:tblPr>
              <w:tblW w:w="4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2335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Název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na s DPH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Kombi sporá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F 98 CE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1 355,-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oprava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968,-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emontáž, příprava pro transport + likvidace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025,-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oprava, montáž elektro + plyn.přípojka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993,-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Zapojení, elektroinstalace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452,-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Celkem:</w:t>
                  </w:r>
                </w:p>
              </w:tc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00 793,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0" w:hRule="atLeast"/>
        </w:trPr>
        <w:tc>
          <w:tcPr>
            <w:tcW w:w="5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V Liberci 19.4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20:00Z</dcterms:created>
  <dc:creator>Kalinova</dc:creator>
  <dc:description/>
  <dc:language>en-US</dc:language>
  <cp:lastModifiedBy>Jiri Sykora</cp:lastModifiedBy>
  <dcterms:modified xsi:type="dcterms:W3CDTF">2021-05-23T09:20:00Z</dcterms:modified>
  <cp:revision>2</cp:revision>
  <dc:subject/>
  <dc:title/>
</cp:coreProperties>
</file>