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ription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</w:r>
      <w:r>
        <w:rPr>
          <w:rFonts w:cs="Arial" w:ascii="Arial" w:hAnsi="Arial"/>
          <w:b/>
          <w:bCs/>
          <w:sz w:val="22"/>
          <w:szCs w:val="22"/>
        </w:rPr>
        <w:tab/>
        <w:t>ACCENDO – Centrum pro vědu a výzkum, z.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Moravská 758/95, 700 30 Ostrava – Hrabů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Doc. Ing. Lubor Hruška, Ph.D., ředitel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6149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6149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69138037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Ivana Foldynová, Ph.D., zástupkyně ředitele,</w:t>
        <w:br/>
        <w:tab/>
        <w:t xml:space="preserve">tel.: 733 343 24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vana.foldynova@accendo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5" w:hanging="2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:</w:t>
        <w:tab/>
        <w:t>zapsán v obchodním rejstříku vedeném Krajským soudem v Ostravě v oddíle a vložce U62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lůně-svět jazyků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Hollarova 1124/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Lucie Vlková, jedna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8 56 9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8569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801584295/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Lucie Vlková, jedna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:</w:t>
        <w:tab/>
        <w:t>zapsán v obchodním rejstříku vedeném Krajským obchodním soudem v Ostravě v oddíle C, vložka č. 22332</w:t>
      </w:r>
    </w:p>
    <w:p>
      <w:pPr>
        <w:pStyle w:val="Normal"/>
        <w:autoSpaceDE w:val="false"/>
        <w:ind w:left="2832" w:hanging="2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/>
      </w:pPr>
      <w:r>
        <w:rPr>
          <w:rFonts w:cs="Arial" w:ascii="Arial" w:hAnsi="Arial"/>
          <w:i/>
          <w:sz w:val="22"/>
          <w:szCs w:val="22"/>
        </w:rPr>
        <w:t>uzavírají spolu níže uvedeného dne, měsíce a roku tuto smlouvu o dílo:</w:t>
      </w:r>
      <w:r>
        <w:br w:type="page"/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22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neprodleně písemně druhé smluvní straně.</w:t>
      </w:r>
    </w:p>
    <w:p>
      <w:pPr>
        <w:pStyle w:val="OdstavecSmlouvy"/>
        <w:keepLines w:val="false"/>
        <w:numPr>
          <w:ilvl w:val="0"/>
          <w:numId w:val="22"/>
        </w:numPr>
        <w:tabs>
          <w:tab w:val="clear" w:pos="426"/>
          <w:tab w:val="clear" w:pos="1701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22"/>
        </w:numPr>
        <w:tabs>
          <w:tab w:val="clear" w:pos="426"/>
          <w:tab w:val="clear" w:pos="1701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Objednatel se zavazuje dílo převzít a zaplatit za něj zhotoviteli cenu za jeho provedení za podmínek uvedených v této smlouvě.</w:t>
      </w:r>
    </w:p>
    <w:p>
      <w:pPr>
        <w:pStyle w:val="OdstavecSmlouvy"/>
        <w:keepLines w:val="false"/>
        <w:numPr>
          <w:ilvl w:val="0"/>
          <w:numId w:val="22"/>
        </w:numPr>
        <w:tabs>
          <w:tab w:val="clear" w:pos="426"/>
          <w:tab w:val="clear" w:pos="1701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oby podepisující tuto smlouvu jsou k tomuto jednání oprávněny.</w:t>
      </w:r>
    </w:p>
    <w:p>
      <w:pPr>
        <w:pStyle w:val="Smlouva2"/>
        <w:widowControl/>
        <w:tabs>
          <w:tab w:val="clear" w:pos="709"/>
          <w:tab w:val="left" w:pos="1980" w:leader="none"/>
          <w:tab w:val="left" w:pos="73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2"/>
        <w:tabs>
          <w:tab w:val="clear" w:pos="709"/>
          <w:tab w:val="left" w:pos="7380" w:leader="none"/>
        </w:tabs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rojového překladu výstupu ve formátu B5 – atlasu s názvem „VELKÝ HISTORICKÝ ATLAS ČESKÉHO SLEZSKA“ (dále také „Atlas“) včetně korektury rodilým mluvčím - v rozsahu 3x 436,5 NS (263 str. B5 do angličtiny, 263 str. B5 do němčiny a 263 str. B5 do polštiny). Překlady budou využity pro elektronickou verzi Atlasu. Atlas bude předán k zajištění strojového překladu a korektury rodilým mluvčím ze strany objednatele ve formátu pdf. po nabytí účinnosti smlouv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ekladu atlasu do angličtiny, němčiny, polštiny v rozsahu 3x 436,5 NS (263 str. formátu B5) je stanoven do 17. 8. 2021. Překlady v němčině, angličtině, polštině budou zasílány v dílčích částech průběžně, a to v rozsahu 66 str. formátu B5 ve všech 3 jazycích k 18. 6. 2021 (str. 1-65), 66 str. formátu B5 ve všech 3 jazycích k 9. 7. 2021 (str. 66-131), 66 str. formátu B5 ve všech 3 jazycích k 30. 7. 2021(str. 132-197), zbylé stránky formátu B5 ve všech 3 jazycích k 17. 8. 2021 (str. 198-263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klady budou ze strany zhotovitele </w:t>
      </w:r>
      <w:r>
        <w:rPr/>
        <w:t>předány ve formátu word, a to textová část i překlady tabulek, grafů, mapek. Ukázka zpracování překladu k mapce (překlad legendy) – kap. 6.7 Zemědělství – přírodní podmínky pro zemědělství, vždy v daném jazyce – viz tabulka níže.</w:t>
      </w:r>
    </w:p>
    <w:tbl>
      <w:tblPr>
        <w:tblW w:w="50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60"/>
        <w:gridCol w:w="960"/>
        <w:gridCol w:w="960"/>
      </w:tblGrid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Bramborářská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Bramborářská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Bramborářsko-ovesn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Řepařská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Řepařská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Řepařská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orská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orská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 je financován ze zdrojů Programu na podporu aplikovaného výzkumu a experimentálního vývoje národní a kulturní identity na léta 2016 až 2022 (dále „NAKI II“). Je součástí projektu s názvem „VELKÝ HISTORICKÝ ATLAS ČESKÉHO SLEZSKA - Identita, kultura a společnost českého Slezska v procesu společenské modernizace s dopadem na kulturní krajinu“, identifikační kód projektu DG18P02OVV047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95" w:leader="none"/>
        </w:tabs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smluvní ceně za zhotovené dílo specifikované v čl. III. této smlouvy, a to následovně: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Celková cena za dílo: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Cena bez DPH: </w:t>
        <w:tab/>
        <w:t xml:space="preserve">          178 092,-  Kč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DPH %:                               37 399,32 Kč        </w:t>
      </w:r>
    </w:p>
    <w:p>
      <w:pPr>
        <w:pStyle w:val="Normal"/>
        <w:spacing w:lineRule="auto" w:line="25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Cena včetně DPH: </w:t>
        <w:tab/>
        <w:t xml:space="preserve">215 491,32 Kč         </w:t>
      </w:r>
    </w:p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248"/>
        <w:gridCol w:w="1248"/>
        <w:gridCol w:w="1247"/>
      </w:tblGrid>
      <w:tr>
        <w:trPr>
          <w:trHeight w:val="12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y dílčích částí Atlas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. DPH v Kč</w:t>
            </w:r>
          </w:p>
        </w:tc>
      </w:tr>
      <w:tr>
        <w:trPr>
          <w:trHeight w:val="3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dílčí části 1 v rozsahu 66 str. formátu B5 ve všech 3 jazycích k 18. 6. 2021 (str. 1-6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349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872,83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dílčí části 2 v rozsahu 66 str. formátu B5 ve všech 3 jazycích k 9. 7. 2021 (str. 66-13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349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872,83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dílčí části 3 v rozsahu 66 str. formátu B5 ve všech 3 jazycích k 30. 7. 2021(str. 132-19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349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872,83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dílčí části 4 v rozsahu 66 str. formátu B5 ve všech 3 jazycích k 17. 8. 2021 (str. 198-26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349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872,83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0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99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491,32</w:t>
            </w:r>
          </w:p>
        </w:tc>
      </w:tr>
    </w:tbl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v souladu a ve výši dle platných právních předpisů v době uskutečnění zdanitelného plnění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za dílo podle odst. 1 tohoto článku smlouvy zahrnuje veškeré náklady zhotovitele spojené se splněním jeho závazku z této smlouvy, tj. cenu díla včetně všech potřebných nákladů pro splnění díla. Cena za dílo je stanovena jako pevná, nejvýše přípustná a není ji možné překroči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5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álohy nejsou poskytovány.</w:t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  <w:r>
        <w:rPr>
          <w:rFonts w:cs="Arial" w:ascii="Arial" w:hAnsi="Arial"/>
          <w:bCs/>
          <w:sz w:val="22"/>
          <w:szCs w:val="22"/>
        </w:rPr>
        <w:t>Místo a doba plnění</w:t>
      </w:r>
    </w:p>
    <w:p>
      <w:pPr>
        <w:pStyle w:val="Normal"/>
        <w:numPr>
          <w:ilvl w:val="0"/>
          <w:numId w:val="15"/>
        </w:numPr>
        <w:spacing w:before="12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edat objednateli dílo v podobě dílčích částí v elektronické podobě, a to zasláním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vana.foldynova@accendo.cz</w:t>
        </w:r>
      </w:hyperlink>
      <w:r>
        <w:rPr>
          <w:rFonts w:cs="Arial" w:ascii="Arial" w:hAnsi="Arial"/>
          <w:sz w:val="22"/>
          <w:szCs w:val="22"/>
        </w:rPr>
        <w:t xml:space="preserve"> vždy ke stanovenému dílčímu termínu v odstavci níže. Termín strojového překladu a korektury rodilým mluvčím celého atlasu do angličtiny, němčiny, polštiny v rozsahu 3x 436,5 NS (263 str. formátu B5) je stanoven do 17. 8. 2021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řeklady v němčině, angličtině, polštině budou zasílány v dílčích částech průběžně, a to v rozsahu 66 str. formátu B5 ve všech 3 jazycích k 18. 6. 2021 (str. 1-65), 66 str. formátu B5 ve všech 3 jazycích k 9. 7. 2021 (str. 66-131), 66 str. formátu B5 ve všech 3 jazycích k 30. 7. 2021(str. 132-197), zbylé stránky formátu B5 ve všech 3 jazycích k 17. 8. 2021 (str. 198-263)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ílo v celém rozsahu bude provedeno v časovém rámci (zahájení a ukončení prací), jednotlivé dílčí činnosti budou provedeny ve stanoveném termínu v článku V., bodu 1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ací: Předpoklad 5/</w:t>
      </w:r>
      <w:r>
        <w:rPr>
          <w:rFonts w:cs="Arial" w:ascii="Arial" w:hAnsi="Arial"/>
          <w:color w:val="000000"/>
          <w:sz w:val="22"/>
          <w:szCs w:val="22"/>
        </w:rPr>
        <w:t>2021, nejdříve však dnem nabytí účinnosti této smlouvy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do 17. 8. 2021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ílo je provedeno dokončením a předáním všech dílčích částí uvedených v článku V., bodu 1 objednateli. Smluvní strany se dohodly, že objednatel není povinen dílo převzít, pokud toto vykazuje vady či nedodělky.</w:t>
      </w:r>
    </w:p>
    <w:p>
      <w:pPr>
        <w:pStyle w:val="Smlouva2"/>
        <w:widowControl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2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áva a povinnosti smluvních stran</w:t>
      </w:r>
    </w:p>
    <w:p>
      <w:pPr>
        <w:pStyle w:val="Rltextlnkuslovan"/>
        <w:numPr>
          <w:ilvl w:val="0"/>
          <w:numId w:val="9"/>
        </w:numPr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Rltextlnkuslovan"/>
        <w:numPr>
          <w:ilvl w:val="0"/>
          <w:numId w:val="9"/>
        </w:numPr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je povinen: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/>
      </w:pPr>
      <w:r>
        <w:rPr>
          <w:rFonts w:cs="Arial" w:ascii="Arial" w:hAnsi="Arial"/>
          <w:sz w:val="22"/>
          <w:szCs w:val="22"/>
        </w:rPr>
        <w:t>Provést dílo řádně a včas, za použití postupů odpovídajících právním předpisům. Dílo musí ke dni předání odpovídat požadavkům uvedeným v této smlouvě a umožňovat užívání, k němuž bylo určeno a zhotoveno.</w:t>
      </w:r>
    </w:p>
    <w:p>
      <w:pPr>
        <w:pStyle w:val="Normal"/>
        <w:numPr>
          <w:ilvl w:val="0"/>
          <w:numId w:val="21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it se při provádění díla pokyny objednatele.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. Neučiní-li tak zhotovitel ve stanovené lhůtě, je objednatel oprávněn od smlouvy odstoupit.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t předané podklady pouze pro provedení předmětu plnění.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předané podklady třetím osobám, nestanoví-li tato smlouva jinak.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jištěné vady a nedodělky na své náklady.</w:t>
      </w:r>
    </w:p>
    <w:p>
      <w:pPr>
        <w:pStyle w:val="Rltextlnkuslovan"/>
        <w:numPr>
          <w:ilvl w:val="0"/>
          <w:numId w:val="21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předmětu plnění s odbornou péčí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objednateli poskytnout neomezenou bezplatnou licenci/licence k užití práv duševního vlastnictví, které vznikly v souvislosti s realizací předmětu smlouvy uvedeném v článku III, včetně možnosti zcela nebo zčásti poskytnout třetí osobě (zejm. poskytovateli dotace) oprávnění tvořící součást licence, a to bez zbytečného odkladu po vzniku takových práv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šechny účetní doklady vystavené objednateli v rámci realizace předmětu smlouvy označit názvem a Identifikačním kódem projektu „VELKÝ HISTORICKÝ ATLAS ČESKÉHO SLEZSKA - Identita, kultura a společnost českého Slezska v procesu společenské modernizace s dopadem na kulturní krajinu“, identifikační kódem projektu DG18P02OVV047 a informací, že projekt je financován ze zdrojů Programu na podporu aplikovaného výzkumu a experimentálního vývoje národní a kulturní identity na léta 2016 až 2022 (dále „NAKI II“)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uchovávat veškerou dokumentaci související s realizací předmětu smlouvy včetně účetních dokladů nejméně po dobu 10 let od finančního ukončení realizace, a to zejména pro účely případné kontroly oprávněnými kontrolními orgány. Pokud je v českých právních předpisech stanovena lhůta delší, musí ji zhotovitel použít.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poskytovatele dotace, Ministerstva kultury ČR, Ministerstva financí ČR, územních finančních orgánů, Nejvyššího kontrolního úřadu, případně dalších orgánů včetně orgánů EU oprávněných k výkonu kontroly a ze strany třetích osob, které tyto orgány ke kontrole pověří nebo zmocní.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pravidla publicity projektu v souladu s požadavky poskytovatele dotace.</w:t>
      </w:r>
    </w:p>
    <w:p>
      <w:pPr>
        <w:pStyle w:val="Rltextlnkuslovan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hotovitel je povinen vady díla odstranit bezplatně a bez zbytečného prodlení.</w:t>
      </w:r>
    </w:p>
    <w:p>
      <w:pPr>
        <w:pStyle w:val="Rltextlnkuslovan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kumenty, které budou na základě této smlouvy vytvořeny, budou ve výlučném vlastnictví objednatele. Zhotovitel není oprávněn je poskytnout třetí osobě a dále není oprávněn s nimi nakládat bez souhlasu objednatele.</w:t>
      </w:r>
    </w:p>
    <w:p>
      <w:pPr>
        <w:pStyle w:val="Rltextlnkuslovan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exact" w:line="240" w:before="12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hotovi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díla, vlastnické právo k předmětu díla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no objednateli v elektronické podobě, a to zasláním na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vana.foldynova@accendo.cz</w:t>
        </w:r>
      </w:hyperlink>
      <w:r>
        <w:rPr>
          <w:rFonts w:cs="Arial" w:ascii="Arial" w:hAnsi="Arial"/>
          <w:sz w:val="22"/>
          <w:szCs w:val="22"/>
        </w:rPr>
        <w:t xml:space="preserve"> vždy ve stanoveném rozsahu a ke stanovenému dílčímu termínu v čl. V, bodu 1. 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lastnické právo k věci, která je předmětem díla, přechází na objednatele dnem úhrady smluvní ceny. Nebezpečí škody na předmětu díla přechází na objednatele dnem převzetí díla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fakturační podmínky</w:t>
      </w:r>
    </w:p>
    <w:p>
      <w:pPr>
        <w:pStyle w:val="Default"/>
        <w:numPr>
          <w:ilvl w:val="0"/>
          <w:numId w:val="20"/>
        </w:numPr>
        <w:spacing w:lineRule="exact" w:line="240" w:before="120" w:after="120"/>
        <w:ind w:left="284" w:hanging="284"/>
        <w:jc w:val="both"/>
        <w:rPr/>
      </w:pPr>
      <w:r>
        <w:rPr>
          <w:sz w:val="22"/>
          <w:szCs w:val="22"/>
        </w:rPr>
        <w:t>Předmět smlouvy bude uhrazen zhotoviteli po předání jednotlivých dílčích částí ve stanoveném rozsahu dle článku III. smlouvy bez vad a nedodělků na základě vystavených faktur za jednotlivá dílčí plnění. Zálohové platby nebudou poskytovány.</w:t>
      </w:r>
    </w:p>
    <w:p>
      <w:pPr>
        <w:pStyle w:val="Default"/>
        <w:numPr>
          <w:ilvl w:val="0"/>
          <w:numId w:val="20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Default"/>
        <w:numPr>
          <w:ilvl w:val="0"/>
          <w:numId w:val="20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dále obsahovat: 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odpisu smlouvy o dílo,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identifikační kód projektu „VELKÝ HISTORICKÝ ATLAS ČESKÉHO SLEZSKA - Identita, kultura a společnost českého Slezska v procesu společenské modernizace s dopadem na kulturní krajinu“, identifikační kód projektu DG18P02OVV047, dále informaci, že projekt je financován ze zdrojů Programu na podporu aplikovaného výzkumu a experimentálního vývoje národní a kulturní identity na léta 2016 až 2022 (dále „NAKI II“),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,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426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osoby, která fakturu vystavila, včetně jejího podpisu a kontaktního telefonu.</w:t>
      </w:r>
    </w:p>
    <w:p>
      <w:pPr>
        <w:pStyle w:val="Normal"/>
        <w:spacing w:lineRule="auto" w:line="256"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cenu za dílo je splněna dnem odeslání příslušné částky z účtu objednatele na účet zhotovitele.</w:t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je splatná do 14 kalendářních dnů (lhůta splatnosti) </w:t>
      </w:r>
      <w:r>
        <w:rPr>
          <w:rFonts w:cs="Arial" w:ascii="Arial" w:hAnsi="Arial"/>
          <w:color w:val="000000"/>
          <w:sz w:val="22"/>
          <w:szCs w:val="22"/>
        </w:rPr>
        <w:t>ode dne jejího prokazatelného doručení objednateli.</w:t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v délce 14 dnů začne běžet od doručení nové nebo opravené faktury. Do doby doručení nové nebo opravené faktury není objednatel v prodlení s placením ceny.</w:t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360" w:after="0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 vadného plnění a záru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u, jestliže neodpovídá požadavkům uvedeným v této smlouv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bjednatel má právo z vadného plnění z vad, které má dílo při převzetí objednavatelem, byť se vada projeví až později. Objednatel má právo z vadného plnění také z vad vzniklých po převzetí díla objednatelem, pokud je zhotovitel způsobil porušením své povinnosti. Projeví-li se vada v průběhu 4 týdnů od převzetí díla objednatelem, má se zato, že dílo bylo vadné již při převzet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u díla nejpozději do 14 dnů od jejího oznámení objednatelem, pokud se smluvní strany v konkrétním případě nedohodnou písemně jinak. Vady díla budou zhotovitelem odstraněny bezplatn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na předmět smlouvy záruku v délce 10 týdnů od termínu předání díla (dílčích částí) zhotovitelem objednateli.</w:t>
      </w:r>
    </w:p>
    <w:p>
      <w:pPr>
        <w:pStyle w:val="Heading3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dpovědnost za škodu se řídí ustanoveními občanského zákoníku.</w:t>
      </w:r>
    </w:p>
    <w:p>
      <w:pPr>
        <w:pStyle w:val="TextBody"/>
        <w:tabs>
          <w:tab w:val="clear" w:pos="709"/>
          <w:tab w:val="left" w:pos="357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, že zhotovitel nedodrží harmonogram realizace díla uvedený v článku V. této smlouvy, má objednatel právo </w:t>
      </w:r>
      <w:r>
        <w:rPr>
          <w:rFonts w:cs="Arial" w:ascii="Arial" w:hAnsi="Arial"/>
          <w:color w:val="000000"/>
          <w:sz w:val="22"/>
          <w:szCs w:val="22"/>
        </w:rPr>
        <w:t xml:space="preserve">uplatnit </w:t>
      </w:r>
      <w:r>
        <w:rPr>
          <w:rFonts w:cs="Arial" w:ascii="Arial" w:hAnsi="Arial"/>
          <w:sz w:val="22"/>
          <w:szCs w:val="22"/>
        </w:rPr>
        <w:t>smluvní pokutu ve výši 0,05 % z celkové ceny díla včetně DPH za každý den prodlení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 úhradou ceny za dílo má zhotovitel právo požadovat uhrazení úroku z prodlení ve výši 0,05 % z fakturované částky za každý den prodlení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odstraní vadu díla ve lhůtě uvedené v čl. IX. odst. 4 této smlouvy, je povinen zaplatit objednateli smluvní pokutu ve výši 0,05 % z celkové cen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včetně DPH uvedené v čl. IV. této smlouvy, a to za každý započatý den prodlení.</w:t>
      </w:r>
    </w:p>
    <w:p>
      <w:pPr>
        <w:pStyle w:val="Normal"/>
        <w:numPr>
          <w:ilvl w:val="0"/>
          <w:numId w:val="3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tabs>
          <w:tab w:val="clear" w:pos="709"/>
          <w:tab w:val="left" w:pos="1260" w:leader="none"/>
          <w:tab w:val="left" w:pos="1980" w:leader="none"/>
          <w:tab w:val="left" w:pos="3960" w:leader="none"/>
        </w:tabs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ato smlouva může být ukončena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m odstoupením objednatele zejména v případě opakovaných zjištěných nedostatků ve zpracování díla a nedodržování časového harmonogramu realizace díla dle článku V. odst. 2, dle článku III. odst. 3, dále v případě opakovaných neplnění povinností zhotovitele vyplývajících mu z této smlouvy, pokud byl zhotovitel objednatelem vyzván k nápravě a na možnost odstoupení od smlouvy byl předem písemně upozorněn;</w:t>
      </w:r>
    </w:p>
    <w:p>
      <w:pPr>
        <w:pStyle w:val="Normal"/>
        <w:spacing w:lineRule="exact" w:line="240"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roky vzniklé odstoupením od smlouvy platí příslušná ustanovení občanského zákoníku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3"/>
        </w:numPr>
        <w:spacing w:lineRule="auto" w:line="256" w:before="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Normal"/>
        <w:spacing w:before="12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dá-li zhotovitel sám na sebe insolvenční návrh.</w:t>
      </w:r>
    </w:p>
    <w:p>
      <w:pPr>
        <w:pStyle w:val="TextBody"/>
        <w:tabs>
          <w:tab w:val="clear" w:pos="709"/>
          <w:tab w:val="left" w:pos="1620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tabs>
          <w:tab w:val="clear" w:pos="709"/>
          <w:tab w:val="left" w:pos="16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upravené touto smlouvou se řídí příslušnými ustanoveními občanského zákoníku a ostatními právními předpisy českého právního řádu platnými v době realizace předmětu díla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právněných zástupců smluvních stran a účinnosti dnem jejího zveřejnění v registru smluv a končí splněním všech smluvních závazků oběma stranami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nebo změnu smlouvy lze provádět jen se souhlasem obou smluvních stran, a to formou písemných, vzestupně číslovaných a oboustranně podepsaných dodatků osobami oprávněnými k podpisu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 platností originálu, přičemž každá smluvní strana obdrží dva z ni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zvýhradně souhlasí se zveřejněním své identifikace a této smlouvy a bere na vědomí, že obsah smlouvy není obchodním tajemstvím ve smyslu ust. § 504 občanského zákoníku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ere na vědomí a výslovně souhlasí s tím, že smlouva </w:t>
      </w:r>
      <w:r>
        <w:rPr>
          <w:rFonts w:cs="Arial" w:ascii="Arial" w:hAnsi="Arial"/>
          <w:color w:val="000000"/>
          <w:sz w:val="22"/>
          <w:szCs w:val="22"/>
        </w:rPr>
        <w:t xml:space="preserve">včetně příloh a </w:t>
      </w:r>
      <w:r>
        <w:rPr>
          <w:rFonts w:cs="Arial" w:ascii="Arial" w:hAnsi="Arial"/>
          <w:sz w:val="22"/>
          <w:szCs w:val="22"/>
        </w:rPr>
        <w:t>případných dodatků bude zveřejněna v registru smluv dle zákona č. 340/2015 Sb., o zvláštních podmínkách účinnosti některých smluv, uveřejňování těchto smluv a o registru smluv, ve znění pozdějších předpisů a dalších systémech/registrech dle platných právních předpisů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e smlouvě stanou některá oddělitelná ujednání nebo část smlouvy neplatnými, nemá tato skutečnost vliv na platnost ostatních ujednán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12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epsáním přečetly, že byla uzavřena po vzájemném projednání podle jejich pravé a svobodné vůle, určitě, vážně a srozumitelně, nikoliv v tísni nebo za nápadně nevýhodných podmínek a její autentičnost stvrzují svými vlastnoručními podpisy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56"/>
        <w:gridCol w:w="3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Ostravě, dne: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stravě, 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Lubor Hruška, Ph.D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cie Vlková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22" w:footer="2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Calibri" w:cs="Arial"/>
      <w:b w:val="false"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OdstavecseseznamemChar">
    <w:name w:val="Odstavec se seznamem Char"/>
    <w:qFormat/>
    <w:rPr>
      <w:rFonts w:eastAsia="Calibri"/>
      <w:b/>
      <w:color w:val="C0504D"/>
      <w:spacing w:val="-4"/>
    </w:rPr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>
      <w:lang w:val="en-US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4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240" w:after="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1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25"/>
      </w:numPr>
      <w:spacing w:lineRule="atLeast" w:line="240" w:before="120" w:after="0"/>
      <w:jc w:val="both"/>
    </w:pPr>
    <w:rPr>
      <w:szCs w:val="20"/>
    </w:rPr>
  </w:style>
  <w:style w:type="paragraph" w:styleId="Normln1">
    <w:name w:val="normální 1"/>
    <w:basedOn w:val="Normal"/>
    <w:qFormat/>
    <w:pPr>
      <w:numPr>
        <w:ilvl w:val="0"/>
        <w:numId w:val="10"/>
      </w:numPr>
    </w:pPr>
    <w:rPr/>
  </w:style>
  <w:style w:type="paragraph" w:styleId="Normln2">
    <w:name w:val="normální 2"/>
    <w:basedOn w:val="Normal"/>
    <w:qFormat/>
    <w:pPr>
      <w:numPr>
        <w:ilvl w:val="0"/>
        <w:numId w:val="10"/>
      </w:numPr>
    </w:pPr>
    <w:rPr/>
  </w:style>
  <w:style w:type="paragraph" w:styleId="3rove">
    <w:name w:val="3. úroveň"/>
    <w:basedOn w:val="Normal"/>
    <w:qFormat/>
    <w:pPr>
      <w:numPr>
        <w:ilvl w:val="0"/>
        <w:numId w:val="14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 w:val="20"/>
      <w:szCs w:val="21"/>
    </w:rPr>
  </w:style>
  <w:style w:type="paragraph" w:styleId="TextzpravyCharChar">
    <w:name w:val="text zpravy Char Char"/>
    <w:basedOn w:val="Normal"/>
    <w:qFormat/>
    <w:pPr>
      <w:spacing w:lineRule="exact" w:line="240"/>
      <w:jc w:val="both"/>
    </w:pPr>
    <w:rPr>
      <w:rFonts w:ascii="Arial" w:hAnsi="Arial" w:cs="Arial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Numm1">
    <w:name w:val="Numm§ 1"/>
    <w:basedOn w:val="Normal"/>
    <w:next w:val="Normal"/>
    <w:qFormat/>
    <w:pPr>
      <w:numPr>
        <w:ilvl w:val="0"/>
        <w:numId w:val="19"/>
      </w:numPr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19"/>
      </w:numPr>
    </w:pPr>
    <w:rPr/>
  </w:style>
  <w:style w:type="paragraph" w:styleId="Numm3">
    <w:name w:val="Numm§ 3"/>
    <w:basedOn w:val="Normal"/>
    <w:next w:val="Normal"/>
    <w:qFormat/>
    <w:pPr>
      <w:numPr>
        <w:ilvl w:val="0"/>
        <w:numId w:val="19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color w:val="C0504D"/>
      <w:spacing w:val="-4"/>
      <w:sz w:val="20"/>
      <w:szCs w:val="20"/>
    </w:rPr>
  </w:style>
  <w:style w:type="paragraph" w:styleId="Rltextlnkuslovan">
    <w:name w:val="rltextlnkuslovan"/>
    <w:basedOn w:val="Normal"/>
    <w:qFormat/>
    <w:pPr>
      <w:spacing w:lineRule="atLeast" w:line="280" w:before="0" w:after="120"/>
      <w:ind w:left="1474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velnkuODRKA">
    <w:name w:val="text v elánku-ODRÁŽKA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40" w:after="60"/>
      <w:ind w:left="720" w:hanging="360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foldynova@accendo.cz" TargetMode="External"/><Relationship Id="rId3" Type="http://schemas.openxmlformats.org/officeDocument/2006/relationships/hyperlink" Target="mailto:ivana.foldynova@accendo.cz" TargetMode="External"/><Relationship Id="rId4" Type="http://schemas.openxmlformats.org/officeDocument/2006/relationships/hyperlink" Target="mailto:ivana.foldynova@accendo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1:00Z</dcterms:created>
  <dc:creator>zapletal</dc:creator>
  <dc:description/>
  <cp:keywords/>
  <dc:language>en-US</dc:language>
  <cp:lastModifiedBy>Ivana Foldynová</cp:lastModifiedBy>
  <cp:lastPrinted>2021-05-18T20:23:00Z</cp:lastPrinted>
  <dcterms:modified xsi:type="dcterms:W3CDTF">2021-05-21T17:19:00Z</dcterms:modified>
  <cp:revision>5</cp:revision>
  <dc:subject/>
  <dc:title>ZADÁVACÍ DOKUMENTACE</dc:title>
</cp:coreProperties>
</file>