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OJA stav s.r.o.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rubínova 1453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0 02  Hradec Králové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: 054290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8.3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OJA stav s.r.o.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rubínova 1453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00 02  Hradec Králové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: 054290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10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 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4. 5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  podpis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T č. 31/2021 a vaší cenové nabídky u vás objednáváme rekonstrukci podlah v kancelářích a v chodbičce v 1.patře na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Předmět prací: stržení a likvidace stávajících krytin, vyspravení, penetrování a stěrkování podlahy, pokládka koberců kobercových liš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 78.084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 – H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2:00Z</dcterms:created>
  <dc:creator>Ing. Dagmar Jirková</dc:creator>
  <dc:description/>
  <dc:language>en-US</dc:language>
  <cp:lastModifiedBy>Jirková Dagmar</cp:lastModifiedBy>
  <cp:lastPrinted>2020-11-12T16:01:00Z</cp:lastPrinted>
  <dcterms:modified xsi:type="dcterms:W3CDTF">2021-05-17T09:22:00Z</dcterms:modified>
  <cp:revision>2</cp:revision>
  <dc:subject/>
  <dc:title/>
</cp:coreProperties>
</file>