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voneček Bylany, poskytovatel sociálních služeb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stoupený ředitelkou Ing. Ivetou Blažkovo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d Malým vrchem č.p.  137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82 01 Český Bro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ČO: 0087349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Dodavatelská firma: </w:t>
      </w:r>
      <w:r>
        <w:rPr>
          <w:rFonts w:cs="Arial" w:ascii="Calibri" w:hAnsi="Calibri"/>
          <w:b/>
        </w:rPr>
        <w:t>Výtahy VMC, s.r.o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Českobrodská 72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190 12 Praha 9 – Dolní Počernice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 xml:space="preserve">IČO: </w:t>
      </w:r>
      <w:r>
        <w:rPr/>
        <w:t>2671176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 Českém Brodě dne 23.4.202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Věc: Objednáv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a základě zjištěných závad po odborné prohlídce na provozovaném zařízení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 vás objednáváme výměnu opotřebených nosných lan ve výši 62.730 Kč bez DP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ěkujeme za spoluprác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 pozdravem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Ing. Iveta Blažková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Ředitelka zařízení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5:00Z</dcterms:created>
  <dc:creator>Ing. Iveta blažková</dc:creator>
  <dc:description/>
  <cp:keywords/>
  <dc:language>en-US</dc:language>
  <cp:lastModifiedBy>Ivana</cp:lastModifiedBy>
  <cp:lastPrinted>2017-12-21T09:38:00Z</cp:lastPrinted>
  <dcterms:modified xsi:type="dcterms:W3CDTF">2021-04-23T08:23:00Z</dcterms:modified>
  <cp:revision>12</cp:revision>
  <dc:subject/>
  <dc:title>ÚSTAV SOCIÁLNÍ PÉČE BYLANY</dc:title>
</cp:coreProperties>
</file>