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8850</wp:posOffset>
                </wp:positionH>
                <wp:positionV relativeFrom="page">
                  <wp:posOffset>257175</wp:posOffset>
                </wp:positionV>
                <wp:extent cx="92329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/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1pt;mso-wrap-distance-left:0pt;mso-wrap-distance-right:0pt;mso-wrap-distance-top:0pt;mso-wrap-distance-bottom:0pt;margin-top:20.25pt;mso-position-vertical-relative:page;margin-left:475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/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ge">
                  <wp:posOffset>562610</wp:posOffset>
                </wp:positionV>
                <wp:extent cx="2294890" cy="134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249"/>
                              <w:rPr/>
                            </w:pPr>
                            <w:r>
                              <w:rPr/>
                              <w:t xml:space="preserve">Doklad </w:t>
                            </w:r>
                            <w:r>
                              <w:rPr>
                                <w:rStyle w:val="Zkladntext3Netundkovn1pt"/>
                                <w:b/>
                              </w:rPr>
                              <w:t>OB-7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9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56"/>
                              <w:rPr/>
                            </w:pPr>
                            <w:bookmarkStart w:id="2" w:name="bookmark1"/>
                            <w:r>
                              <w:rPr/>
                              <w:t>ODBĚRATEL - fakturační adresa</w:t>
                            </w:r>
                            <w:bookmarkEnd w:id="2"/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/>
                              <w:t>Centrum pobytových a terénních sociálních služeb Zbůch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V Sídlišti 347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330 22 Zbůch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akturace@centrumzbuch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06pt;mso-wrap-distance-left:0pt;mso-wrap-distance-right:0pt;mso-wrap-distance-top:0pt;mso-wrap-distance-bottom:0pt;margin-top:44.3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249"/>
                        <w:rPr/>
                      </w:pPr>
                      <w:r>
                        <w:rPr/>
                        <w:t xml:space="preserve">Doklad </w:t>
                      </w:r>
                      <w:r>
                        <w:rPr>
                          <w:rStyle w:val="Zkladntext3Netundkovn1pt"/>
                          <w:b/>
                        </w:rPr>
                        <w:t>OB-7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90" w:before="0" w:after="0"/>
                        <w:ind w:left="700" w:hanging="0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220" w:before="0" w:after="56"/>
                        <w:rPr/>
                      </w:pPr>
                      <w:bookmarkStart w:id="3" w:name="bookmark1"/>
                      <w:r>
                        <w:rPr/>
                        <w:t>ODBĚRATEL - fakturační adresa</w:t>
                      </w:r>
                      <w:bookmarkEnd w:id="3"/>
                    </w:p>
                    <w:p>
                      <w:pPr>
                        <w:pStyle w:val="Zkladntext22"/>
                        <w:shd w:fill="auto" w:val="clear"/>
                        <w:spacing w:before="0" w:after="120"/>
                        <w:rPr/>
                      </w:pPr>
                      <w:r>
                        <w:rPr/>
                        <w:t>Centrum pobytových a terénních sociálních služeb Zbůch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V Sídlišti 347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330 22 Zbůch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fakturace@centrumzbuch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6500</wp:posOffset>
                </wp:positionH>
                <wp:positionV relativeFrom="page">
                  <wp:posOffset>462915</wp:posOffset>
                </wp:positionV>
                <wp:extent cx="1905000" cy="140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18"/>
                              <w:jc w:val="both"/>
                              <w:rPr/>
                            </w:pPr>
                            <w:bookmarkStart w:id="4" w:name="bookmark2"/>
                            <w:r>
                              <w:rPr/>
                              <w:t>Číslo objednávky 70/2021 DODAVATEL</w:t>
                            </w:r>
                            <w:bookmarkEnd w:id="4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184"/>
                              <w:rPr/>
                            </w:pPr>
                            <w:r>
                              <w:rPr/>
                              <w:t>Servis oken s.r.o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 xml:space="preserve">Maličká 10 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 xml:space="preserve">301 64 Plzeň 1 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0.5pt;mso-wrap-distance-left:0pt;mso-wrap-distance-right:0pt;mso-wrap-distance-top:0pt;mso-wrap-distance-bottom:0pt;margin-top:36.4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18"/>
                        <w:jc w:val="both"/>
                        <w:rPr/>
                      </w:pPr>
                      <w:bookmarkStart w:id="5" w:name="bookmark2"/>
                      <w:r>
                        <w:rPr/>
                        <w:t>Číslo objednávky 70/2021 DODAVATEL</w:t>
                      </w:r>
                      <w:bookmarkEnd w:id="5"/>
                    </w:p>
                    <w:p>
                      <w:pPr>
                        <w:pStyle w:val="Zkladntext22"/>
                        <w:shd w:fill="auto" w:val="clear"/>
                        <w:spacing w:lineRule="exact" w:line="160" w:before="0" w:after="184"/>
                        <w:rPr/>
                      </w:pPr>
                      <w:r>
                        <w:rPr/>
                        <w:t>Servis oken s.r.o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/>
                        <w:t xml:space="preserve">Maličká 10 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/>
                        <w:t xml:space="preserve">301 64 Plzeň 1 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/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9570</wp:posOffset>
                </wp:positionH>
                <wp:positionV relativeFrom="page">
                  <wp:posOffset>2211705</wp:posOffset>
                </wp:positionV>
                <wp:extent cx="1877695" cy="356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 xml:space="preserve">IČ </w:t>
                            </w:r>
                            <w:r>
                              <w:rPr/>
                              <w:t xml:space="preserve">00411949 </w:t>
                            </w:r>
                            <w:r>
                              <w:rPr>
                                <w:rStyle w:val="Zkladntext2Tun"/>
                              </w:rPr>
                              <w:t xml:space="preserve">DIČ </w:t>
                            </w:r>
                            <w:r>
                              <w:rPr/>
                              <w:t xml:space="preserve">CZ00411949 </w:t>
                            </w:r>
                            <w:r>
                              <w:rPr>
                                <w:rStyle w:val="WWZkladntext2Tun"/>
                              </w:rPr>
                              <w:t xml:space="preserve">Typ </w:t>
                            </w:r>
                            <w:r>
                              <w:rPr/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8.1pt;mso-wrap-distance-left:0pt;mso-wrap-distance-right:0pt;mso-wrap-distance-top:0pt;mso-wrap-distance-bottom:0pt;margin-top:174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2Tun"/>
                        </w:rPr>
                        <w:t xml:space="preserve">IČ </w:t>
                      </w:r>
                      <w:r>
                        <w:rPr/>
                        <w:t xml:space="preserve">00411949 </w:t>
                      </w:r>
                      <w:r>
                        <w:rPr>
                          <w:rStyle w:val="Zkladntext2Tun"/>
                        </w:rPr>
                        <w:t xml:space="preserve">DIČ </w:t>
                      </w:r>
                      <w:r>
                        <w:rPr/>
                        <w:t xml:space="preserve">CZ00411949 </w:t>
                      </w:r>
                      <w:r>
                        <w:rPr>
                          <w:rStyle w:val="WWZkladntext2Tun"/>
                        </w:rPr>
                        <w:t xml:space="preserve">Typ </w:t>
                      </w:r>
                      <w:r>
                        <w:rPr/>
                        <w:t>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6500</wp:posOffset>
                </wp:positionH>
                <wp:positionV relativeFrom="page">
                  <wp:posOffset>2235200</wp:posOffset>
                </wp:positionV>
                <wp:extent cx="2021840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2Tun"/>
                              </w:rPr>
                              <w:t xml:space="preserve">IČ </w:t>
                            </w:r>
                            <w:r>
                              <w:rPr/>
                              <w:t>29098581</w:t>
                              <w:tab/>
                            </w:r>
                            <w:r>
                              <w:rPr>
                                <w:rStyle w:val="Titulektabulky2Tun"/>
                              </w:rPr>
                              <w:t xml:space="preserve">DIČ </w:t>
                            </w:r>
                            <w:r>
                              <w:rPr/>
                              <w:t>CZ2909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8pt;mso-wrap-distance-left:0pt;mso-wrap-distance-right:0pt;mso-wrap-distance-top:0pt;mso-wrap-distance-bottom:0pt;margin-top:176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08"/>
                          <w:tab w:val="left" w:pos="1934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2Tun"/>
                        </w:rPr>
                        <w:t xml:space="preserve">IČ </w:t>
                      </w:r>
                      <w:r>
                        <w:rPr/>
                        <w:t>29098581</w:t>
                        <w:tab/>
                      </w:r>
                      <w:r>
                        <w:rPr>
                          <w:rStyle w:val="Titulektabulky2Tun"/>
                        </w:rPr>
                        <w:t xml:space="preserve">DIČ </w:t>
                      </w:r>
                      <w:r>
                        <w:rPr/>
                        <w:t>CZ2909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3475</wp:posOffset>
                </wp:positionH>
                <wp:positionV relativeFrom="page">
                  <wp:posOffset>2390775</wp:posOffset>
                </wp:positionV>
                <wp:extent cx="3609340" cy="402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7"/>
                              <w:gridCol w:w="1037"/>
                              <w:gridCol w:w="1258"/>
                              <w:gridCol w:w="175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Zkladntext2Tun1"/>
                                    </w:rPr>
                                    <w:t>Datum vystavení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WWZkladntext2Tun1"/>
                                    </w:rPr>
                                    <w:t>Číslo jednac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WWZkladntext2Tun1"/>
                                    </w:rPr>
                                    <w:t>Smlouva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1.7pt;mso-wrap-distance-left:0pt;mso-wrap-distance-right:0pt;mso-wrap-distance-top:0pt;mso-wrap-distance-bottom:0pt;margin-top:188.25pt;mso-position-vertical-relative:page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7"/>
                        <w:gridCol w:w="1037"/>
                        <w:gridCol w:w="1258"/>
                        <w:gridCol w:w="175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Zkladntext2Tun1"/>
                              </w:rPr>
                              <w:t>Datum vystavení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WWZkladntext2Tun1"/>
                              </w:rPr>
                              <w:t>Číslo jednac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WWZkladntext2Tun1"/>
                              </w:rPr>
                              <w:t>Smlouva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40150</wp:posOffset>
                </wp:positionH>
                <wp:positionV relativeFrom="page">
                  <wp:posOffset>2746375</wp:posOffset>
                </wp:positionV>
                <wp:extent cx="847090" cy="8166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/>
                              <w:t>Požadujeme: Termín dodání Způsob dopravy Způsob plat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4.3pt;mso-wrap-distance-left:0pt;mso-wrap-distance-right:0pt;mso-wrap-distance-top:0pt;mso-wrap-distance-bottom:0pt;margin-top:216.2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/>
                        <w:t>Požadujeme: Termín dodání Způsob dopravy Způsob plat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3804920</wp:posOffset>
                </wp:positionV>
                <wp:extent cx="7103110" cy="304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Objednáváme žaluzie včetně montáže dle nabídky 350,- Kč/ 1 kus žaluzie vč. montáže za celkovou cenu 82.850,- Kč bez DPH (304 ks žaluzií)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4pt;mso-wrap-distance-left:0pt;mso-wrap-distance-right:0pt;mso-wrap-distance-top:0pt;mso-wrap-distance-bottom:0pt;margin-top:299.6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Objednáváme žaluzie včetně montáže dle nabídky 350,- Kč/ 1 kus žaluzie vč. montáže za celkovou cenu 82.850,- Kč bez DPH (304 ks žaluzií)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4006850</wp:posOffset>
                </wp:positionV>
                <wp:extent cx="1645920" cy="6826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6" w:name="bookmark3"/>
                            <w:r>
                              <w:rPr/>
                              <w:t>Vystavil(a)</w:t>
                            </w:r>
                            <w:bookmarkEnd w:id="6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50" w:before="0" w:after="0"/>
                              <w:ind w:right="1120" w:hanging="0"/>
                              <w:jc w:val="both"/>
                              <w:rPr/>
                            </w:pPr>
                            <w:r>
                              <w:rPr/>
                              <w:t>Miroslava Hranáčová Telefon: …………… E-mail:  ……………. …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akturace@centrumzbuch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3.75pt;mso-wrap-distance-left:0pt;mso-wrap-distance-right:0pt;mso-wrap-distance-top:0pt;mso-wrap-distance-bottom:0pt;margin-top:315.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7" w:name="bookmark3"/>
                      <w:r>
                        <w:rPr/>
                        <w:t>Vystavil(a)</w:t>
                      </w:r>
                      <w:bookmarkEnd w:id="7"/>
                    </w:p>
                    <w:p>
                      <w:pPr>
                        <w:pStyle w:val="Zkladntext22"/>
                        <w:shd w:fill="auto" w:val="clear"/>
                        <w:spacing w:lineRule="exact" w:line="250" w:before="0" w:after="0"/>
                        <w:ind w:right="1120" w:hanging="0"/>
                        <w:jc w:val="both"/>
                        <w:rPr/>
                      </w:pPr>
                      <w:r>
                        <w:rPr/>
                        <w:t>Miroslava Hranáčová Telefon: …………… E-mail:  ……………. …</w:t>
                        <w:tab/>
                      </w:r>
                      <w:hyperlink r:id="rId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fakturace@centrumzbuch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9570</wp:posOffset>
                </wp:positionH>
                <wp:positionV relativeFrom="page">
                  <wp:posOffset>5066665</wp:posOffset>
                </wp:positionV>
                <wp:extent cx="7103110" cy="1219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  <w:bookmarkStart w:id="8" w:name="bookmark4"/>
                            <w:bookmarkStart w:id="9" w:name="bookmark4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bookmarkStart w:id="10" w:name="bookmark4"/>
                            <w:r>
                              <w:rPr/>
                              <w:t>Razítko a podpis</w:t>
                            </w:r>
                            <w:bookmarkEnd w:id="1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  <w:t>Obě strany s objednávkou souhlasí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96pt;mso-wrap-distance-left:0pt;mso-wrap-distance-right:0pt;mso-wrap-distance-top:0pt;mso-wrap-distance-bottom:0pt;margin-top:398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  <w:bookmarkStart w:id="11" w:name="bookmark4"/>
                      <w:bookmarkStart w:id="12" w:name="bookmark4"/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bookmarkStart w:id="13" w:name="bookmark4"/>
                      <w:r>
                        <w:rPr/>
                        <w:t>Razítko a podpis</w:t>
                      </w:r>
                      <w:bookmarkEnd w:id="13"/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  <w:t>Obě strany s objednávkou souhlasí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0195</wp:posOffset>
                </wp:positionH>
                <wp:positionV relativeFrom="page">
                  <wp:posOffset>10092690</wp:posOffset>
                </wp:positionV>
                <wp:extent cx="362394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(*) Zřízen Rozhodnutím MPSV, č.j. 531-1301-10. 12. 1990, ze dne 11. 12.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8pt;mso-wrap-distance-left:0pt;mso-wrap-distance-right:0pt;mso-wrap-distance-top:0pt;mso-wrap-distance-bottom:0pt;margin-top:794.7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(*) Zřízen Rozhodnutím MPSV, č.j. 531-1301-10. 12. 1990, ze dne 11. 12.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0195</wp:posOffset>
                </wp:positionH>
                <wp:positionV relativeFrom="page">
                  <wp:posOffset>10306050</wp:posOffset>
                </wp:positionV>
                <wp:extent cx="1273810" cy="10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Číslo objednávky </w:t>
                            </w:r>
                            <w:r>
                              <w:rPr>
                                <w:rStyle w:val="ZhlavneboZpatNetun"/>
                                <w:b/>
                              </w:rPr>
                              <w:t>7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pt;mso-wrap-distance-left:0pt;mso-wrap-distance-right:0pt;mso-wrap-distance-top:0pt;mso-wrap-distance-bottom:0pt;margin-top:811.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 xml:space="preserve">Číslo objednávky </w:t>
                      </w:r>
                      <w:r>
                        <w:rPr>
                          <w:rStyle w:val="ZhlavneboZpatNetun"/>
                          <w:b/>
                        </w:rPr>
                        <w:t>70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3395</wp:posOffset>
                </wp:positionH>
                <wp:positionV relativeFrom="page">
                  <wp:posOffset>10342880</wp:posOffset>
                </wp:positionV>
                <wp:extent cx="1725930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© MÚZO Praha s.r.o. -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.muz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8pt;mso-wrap-distance-left:0pt;mso-wrap-distance-right:0pt;mso-wrap-distance-top:0pt;mso-wrap-distance-bottom:0pt;margin-top:814.4pt;mso-position-vertical-relative:page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 xml:space="preserve">© MÚZO Praha s.r.o. - </w:t>
                      </w:r>
                      <w:hyperlink r:id="rId7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.muz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45275</wp:posOffset>
                </wp:positionH>
                <wp:positionV relativeFrom="page">
                  <wp:posOffset>10359390</wp:posOffset>
                </wp:positionV>
                <wp:extent cx="421005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pt;mso-wrap-distance-left:0pt;mso-wrap-distance-right:0pt;mso-wrap-distance-top:0pt;mso-wrap-distance-bottom:0pt;margin-top:815.7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>
    <w:name w:val="Základní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Netundkovn1pt">
    <w:name w:val="Základní text (3) + Ne tučné;Řádkování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9"/>
      <w:szCs w:val="9"/>
      <w:u w:val="none"/>
    </w:rPr>
  </w:style>
  <w:style w:type="character" w:styleId="Zkladntext2">
    <w:name w:val="Základní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Tun">
    <w:name w:val="Základní text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2Tun">
    <w:name w:val="WW-Základní text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Titulektabulky2">
    <w:name w:val="Titulek tabulky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tabulky2Tun">
    <w:name w:val="Titulek tabulky (2) +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2Tun1">
    <w:name w:val="WW-Základní text (2) + Tučné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Titulektabulky">
    <w:name w:val="Titulek tabulky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2">
    <w:name w:val="Nadpis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">
    <w:name w:val="Záhlaví nebo Zápatí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Netun">
    <w:name w:val="Záhlaví nebo Zápatí + Ne tučné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hlavneboZpat2">
    <w:name w:val="Záhlaví nebo Zápatí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30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9"/>
      <w:szCs w:val="9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192" w:before="120" w:after="12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exact" w:line="307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50"/>
      <w:jc w:val="both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hlavneboZpat21">
    <w:name w:val="Záhlaví nebo Zápatí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entrumzbuch.cz" TargetMode="External"/><Relationship Id="rId3" Type="http://schemas.openxmlformats.org/officeDocument/2006/relationships/hyperlink" Target="mailto:fakturace@centrumzbuch.cz" TargetMode="External"/><Relationship Id="rId4" Type="http://schemas.openxmlformats.org/officeDocument/2006/relationships/hyperlink" Target="mailto:fakturace@centrumzbuch.cz" TargetMode="External"/><Relationship Id="rId5" Type="http://schemas.openxmlformats.org/officeDocument/2006/relationships/hyperlink" Target="mailto:fakturace@centrumzbuch.cz" TargetMode="External"/><Relationship Id="rId6" Type="http://schemas.openxmlformats.org/officeDocument/2006/relationships/hyperlink" Target="http://www.muzo.cz/" TargetMode="External"/><Relationship Id="rId7" Type="http://schemas.openxmlformats.org/officeDocument/2006/relationships/hyperlink" Target="http://www.muzo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2:00Z</dcterms:created>
  <dc:creator>Jindriška Holá</dc:creator>
  <dc:description/>
  <dc:language>en-US</dc:language>
  <cp:lastModifiedBy>Jindriška Holá</cp:lastModifiedBy>
  <dcterms:modified xsi:type="dcterms:W3CDTF">2021-05-21T10:25:00Z</dcterms:modified>
  <cp:revision>1</cp:revision>
  <dc:subject/>
  <dc:title/>
</cp:coreProperties>
</file>