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199"/>
        <w:gridCol w:w="1221"/>
      </w:tblGrid>
      <w:tr>
        <w:trPr>
          <w:cantSplit w:val="true"/>
        </w:trPr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045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  <w:t>Město Strakonice</w:t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/>
            <w:vAlign w:val="center"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Doložka dle ust. § 41 zákona č. 128/2000 Sb., o obcích, v platném znění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BodyText32"/>
        <w:widowControl/>
        <w:rPr/>
      </w:pPr>
      <w:r>
        <w:rPr>
          <w:rFonts w:eastAsia="MS Mincho;ＭＳ 明朝"/>
        </w:rPr>
        <w:t xml:space="preserve">Město Strakonice, IČ 251810,  Velké náměstí 2, 386 21 Strakonice, zastoupené starostou města panem Xxxx Xxxxxxxxxxx Xxxxxxxxx, prohlašuje, že </w:t>
      </w:r>
      <w:r>
        <w:rPr/>
        <w:t xml:space="preserve">uzavření Dodatku č. 2 ke smlouvě o dílo č. 2020-00183 ze dne 03.07.2020 mezi městem Strakonice, IČ 251810, se sídlem Velké náměstí 2, 386 01 Strakonice, a firmou SWIETELSKY stavební s.r.o., IČ 480 35 599, se sídlem Pražská tř. 495/58, 370 04 České Budějovice, ke kterému se připojuje tato doložka, </w:t>
      </w:r>
      <w:r>
        <w:rPr>
          <w:rFonts w:eastAsia="MS Mincho;ＭＳ 明朝"/>
        </w:rPr>
        <w:t>byl odsouhlasen Radou města Strakonice dne  28.04.2021 pod číslem usnesení  1572/RM/2021.</w:t>
      </w:r>
    </w:p>
    <w:p>
      <w:pPr>
        <w:pStyle w:val="BodyText32"/>
        <w:widowControl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konicích          dne 14.05.202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………………………………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Xxxx Xxxxxxxxx Xxxxxxxx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tarosta měs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880"/>
      <w:gridCol w:w="2016"/>
      <w:gridCol w:w="2436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1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4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8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16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36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880"/>
      <w:gridCol w:w="2016"/>
      <w:gridCol w:w="2436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1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41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8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16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36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Ba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3:00Z</dcterms:created>
  <dc:creator>Martina Šambazova</dc:creator>
  <dc:description/>
  <cp:keywords/>
  <dc:language>en-US</dc:language>
  <cp:lastModifiedBy>Petr Zdeněk</cp:lastModifiedBy>
  <cp:lastPrinted>2016-01-12T14:06:00Z</cp:lastPrinted>
  <dcterms:modified xsi:type="dcterms:W3CDTF">2021-05-21T09:09:00Z</dcterms:modified>
  <cp:revision>12</cp:revision>
  <dc:subject/>
  <dc:title> </dc:title>
</cp:coreProperties>
</file>