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MLOUVA O DÍLO č. 20160801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§ 2430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Bartoněk – projekce a inženýrská činnost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místem podnikání: Okružní 4537, 760 05  Zlín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IČ: 10571582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látcem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cká osoba podnikající na základě živnostenského listu vydaného ŽÚ Magistrátu města Zlína 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zpracování projektové dokumentace (dále jen dílo) a vykonávat činnosti sjednané dále (dále jen činnosti) pro stavbu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onstrukce podkrovního prostoru objektu Tyrol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zsahu a kvalitě dle nabídky ze dne 9. 8. 2016. Projektová dokumentace bude v souladu s požadavky objednatele a obecně závaznými právními předpisy, zejména s příslušnými ustanoveními zákona č. 183/2006 Sb., stavební zákon ve znění pozdějších předpisů, a minimálně v rozsahu specifikovaném v prováděcích vyhláškách č.  503/2006 Sb. a č. 499/2006 Sb., o dokumentaci staveb, ve znění pozdějších předpisů zejm. novely 63/2013 Sb., ČSN a normami EU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pis prací vč. výkazu výměr a položkový rozpočet prací dle vyhlášky č.169/2016 Sb. (nebo předpisu ho nahrazujícího) ve fázi DPS cenou a strukturou odpovídající položkovému rozpočtu z fáze DSP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bude zpracována v souladu s bezpečnostními, ekologickými, požárními, hygienickými předpisy, normami ČSN a veškerými platnými předpisy a zákony ČR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zadání stavebních prací bude objednateli sloužit i k výběru zhotovitele stavby. Zhotovitel je proto povinen při plnění přihlédnout k souvisejícím ustanovením zákona č. 137/2006 Sb., o veřejných zakázkách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 - součástí předané dokumentace bude souhlasné závazné stanovisko dotčených orgánů památkové péče a doklady předepsané zákonem č. 183/2006 Sb., stavební zákon ve znění pozdějších předpisů, k zahájení stavebních prací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ý dozor bude vykonáván minimálně v rozsahu dle UNIKA 2015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soupisu prací, dodávek a služeb včetně výkazu výměr Zhotovitel zajistí, aby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prací stanovoval v přímé návaznosti na příslušnou dokumentaci podrobný popis všech stavebních prací, dodávek či služeb nezbytných k úplné realizaci předmětu veřejné zakázky, případně i popis dalších prací, dodávek a služeb nezbytných k plnění požadavků objednatele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pis prací vymezoval také požadavky, které vyplývají z konkrétních podmínek realizace stavby a nejsou obsahem popisu jednotlivých položek stavebních prací, dodávek nebo služeb;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lejší a ostatní náklady byly popsány v samostatném soupisu prací jako samostatné položky, rozpočtová rezerva se nepřipouští;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prací a dodávek, výkaz výměr včetně rozpočtu byl vyhotoven také jako souhrnný a to jak v tištěné podobě, tak i v elektronické podobě. Tím se rozumí, že veškeré zpracovávané rozpočty veškerých profesí budou součástí jednoho kompletního soupisu výkonů a dodávek s výkazem výměr a rozpočtu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stavebních prací, dodávek a služeb s výkazem výměr včetně oceněného položkového rozpočtu byl bez agregovaných položek dle rozsahu a struktury ve znění Vyhlášky č. 169/2016 Sb (nebo. předpisu ho nahrazujícího) a to rovněž v elektronické podobě dle zákona č. 134/2016 Sb., o zadávání veřejných zaká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zahájí realizaci díla dne 25. 8. 2016 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0. 10. 2016</w:t>
      </w:r>
      <w:r>
        <w:rPr>
          <w:rFonts w:cs="Calibri" w:ascii="Calibri" w:hAnsi="Calibri"/>
          <w:sz w:val="22"/>
          <w:szCs w:val="22"/>
        </w:rPr>
        <w:t>. Zadavatel požaduje předání projektové dokumentace pro provádění stavby a pro zadání stavebních prací do 30. 10. 2016. Součástí předané dokumentace bude souhlasné závazné stanovisko dotčených orgánů památkové péče a doklady předepsané zákonem č. 183/2006 Sb., stavební zákon ve znění pozdějších předpisů, k zahájení stavebních prací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utorského dozoru na výzvu Objednatele průběžně dle potřeb stavby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pojmem termín předání dokumentace nebo ukončení výkonu činností se rozumí den, který zadavatel připouští jako poslední možný termín protokolárního předání a převzetí díla nebo dílčí části nebo ukončení výkonu činností. 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, kdy doba plnění je závislá na předchozím spolupůsobení objednatele a objednatel je i přes výzvu zhotovitele bezdůvodně neposkytl, sjednají smluvní strany náhradní termín poskytnutí spolupůsobení, přijatelný z hlediska dodržení dohodnuté doby plnění nebo způsobu řešení (postupů) bez poskytnutí spolupůsobení s tím, že případné negativní důsledky půjdou k tíži objednatele. V tomto případě přijme objednatel na žádost zhotovitele dodatek ke smlouvě, kterým se sjedná nový termín plnění, s přihlédnutím k odůvodněnému zájmu objednatele na včasném dokončení díla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vzetí díla vyzve zhotovitel objednatele alespoň 2 dny předem. Objednatel není povinen převzít dílo vykazující vady, a to i přesto, že provedl předběžnou kontrolu. O převzetí díla nebo dílčí části bude sepsán Protokol o předání a převzetí díla nebo dílčí části, který podepíší zástupci obou smluvních stran. V závěru protokolu objednatel prohlásí, zda dílo nebo dílčí část přijímá nebo nepřijímá a pokud ne, z jakých důvodů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zhotovitele s dokončením díla nebo jeho části delší jak 30 dnů, se považuje za podstatné porušení smlouvy, ale pouze v případě, že prodlení zhotovitele nevzniklo z důvodů na straně objednatele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řevzít  řádně zhotovené dílo nebo jeho část  i před termínem plnění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45 000,- Kč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jednorázově po dokončení plnění díla a po přechozím odsouhlasení objednatelem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: šest kompletních vyhotovení dokumentace v tištěné formě a 2x v digitální formě na CD/DVD v otevřeném formátu (pro každý stupeň PD) a všechny vyhotovení dokumentace potřebné pro zajištění činnosti dle této smlouvy. Zhotovitel je povinen na vyžádání objednatele dodat další vyhotovení dokumentace s tím, že cena se stanoví na základě ceníku zhotovitele za reprografické práce a počtu výtisků dokumentace. Tyto další kopie budou fakturovány zvlášť. Ceník reprografických prací zhotovitele bude na požádání objednatele zhotovitelem předlože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výkon autorského dozoru - bude Objednatelem hrazena měsíčně na základě faktur vystavených Zhotovitelem za skutečně provedené výkony. Součástí vystavené faktury bude výkaz provedených prací, podepsaný odpovědným pracovníkem Zhotovitele obsahující konkrétní činnosti autorského dozoru v hodinách a v konkrétních dnech plnění. Nezbytnost a oprávněnost fakturovaných výkonů bude potvrzena zástupcem Objednatele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ůsobení objednatele, předání díla, vlastnická práva k dí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být v průběhu prací na díle ve stálém styku se zhotovitelem a účastnit se výrobních výborů, případně přizvat další experty a odborníky. Zároveň je oprávněn na těchto jednáních vykonávat kontrolu provádění díla zhotovitelem. Dále se objednatel zavazuje poskytnout zhotoviteli pro vytvoření díla další nezbytnou součinnost, kterou lze po něm spravedlivě požadovat a to na základě důvodného požadavku zhotovitele doručeného v přiměřeném předstihu objednateli. Výrobní výbory minimálně 1x za 14 dní po dobu zpracování PD dle požadavku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to, že podklady a doklady, které zhotoviteli předal nebo předá, jsou bez právních vad a neporušují zejména práva třetích oso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řádně zhotoveného díla nebo jeho dílčí části bude sepsán „Protokol o předání a převzetí díla (dílčí části)“, který podepíší zástupci obou smluvních stran a jehož jedno vyhotovení obdrží každá ze stran. Za den předání a převzetí se považuje den podpisu tohoto protokolu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abývá vlastnické právo k dílu nebo jeho ucelené části jeho protokolárním převzetím. Nebezpečí škody na díle přechází ze zhotovitele na objednatele dnem jeho předání zástupci objednatele na základě Protokolu o předání a převzetí díla nebo dohodnuté čá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zniklé dílo je jeho duševním vlastnictvím a jeho podstatná část duševním dílem dle autorského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na objednatele převádí licenci k autorskému dílu tak jak vzniklo při zpracovávání náplně této smlouvy a to v plném rozsahu tak, že objednatel bude oprávněn dílo, užít způsobem k tomu určeným a v rozsahu bez omezení, a že vůči objednateli nebudou uplatněny oprávněné nároky majitelů autorských práv či jakékoli oprávněné nároky jiných třetích osob v souvislosti s užitím díla (práva autorská, práva příbuzná právu autorskému, práva patentová, práva k ochranné známce, práva z nekalé soutěže, práva osobnostní či práva vlastnická aj.), která by mohl Zhotovitel v rámci své činnosti nabýt a mohla by být součástí předávaného díla. Zhotovitel se zavazuje odborně a právně bezproblémově zajistit převod licenčních práv třetích osob na sebe a dále na Objednatele. Objednatel nabyde  oprávnění k výkonu práva dílo užít ke všem způsobům užití známým v době uzavření smlouvy v rozsahu neomezeném, co se týká času, množství užití díla a územního rozsahu i oprávnění ke změnám díla, s tím, že cena za poskytnutí licence dle smlouvy je zahrnuta v ceně dí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á licenční, majetková práva a užívací práva na jakékoliv výsledky, resp. jakékoliv výstupy činností zhotovitele dle smlouvy přecházejí na objednatele v plném rozsahu a to až v okamžiku plné úhrady díla Objednatelem Zhotoviteli, tj. úhrady poslední části díla a to i části sporn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abývá licenci k dílu vč. práva vykonávat autorský dozor a je si vědom, že pokud nevyzve Zhotovitele k výkonu autorského dozoru v souladu s touto smlouvou, přechází na něj i povinnost autorský dozor vykonávat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ky z vady díla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na Dílo činí 5 let ode dne podpisu protokolu o převzetí Díla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během Záruční doby zjistí jakoukoli vadu Díla, za kterou je ve smyslu této Smlouvy odpovědný Zhotovitel, bude Objednatel o tomto Zhotovitele písemně informovat a vyzve ho k okamžitému odstranění takovéto vady Díla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v případě vady Díla v záruční době poskytne Objednateli níže uvedené plnění plynoucí z odpovědnosti zhotovitele za vady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latně odstraní reklamované vady nebo dle volby Objednatele poskytne náhradní plnění, nejpozději do 5 dní od uplatnění reklamace, pokud nebude dohodnuto jinak, a ponese všechny náklady s tím spojené,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liže Zhotovitel vady v době uvedené shora neodstraní, může Objednatel k odstranění vad použít služeb třetích osob a náklady s tím spojené požadovat po Zhotoviteli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í Objednateli veškeré škody vzniklé z vady, a to i škody, jež vznikly v důsledku uplatnění škody třetími osobami, následkem vady,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e objednateli přiměřenou slevu z celkové Ceny Díla odpovídající rozsahu reklamovaných vad a snížení hodnoty Díla v případě neodstranitelné či neopravitelné vady nebo v jiných případech, zejména pokud by odstranění vady nebo náhradní plnění nebylo s ohledem na charakter vady a stupeň realizace Díla či Stavby účelné.</w:t>
      </w:r>
    </w:p>
    <w:p>
      <w:pPr>
        <w:pStyle w:val="Normal"/>
        <w:spacing w:lineRule="atLeast" w:line="240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ky z vady díla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latit objednateli smluvní pokutu za prodlení s předáním díla nebo jeho dílčích plnění oproti termínům dle čl.3, případně dle sjednaných dodatků ke smlouvě, a to ve výši 500,- Kč za každý započatý kalendářní den prodlení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latit objednateli smluvní pokutu za prodlení s výkonem IČ – podáním žádosti o vydání rozhodnutí, a to ve výši 500,- Kč za každý započatý kalendářní den prodl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platí Zhotoviteli úrok z prodlení za prodlení s úhradou faktury  předloženou  po splnění podmínek stanovených touto smlouvou a to ve výši dle vládního nařízení č. 351/2013 Sb. ve znění pozdějších předpisů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a sankcí se sjednává na sedm kalendářních dnů ode dne doručení jejich vyúčtování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a, které vznikne právo uplatnit smluvní pokutu, sankci, může od jejího vymáhání na základě své vůle upustit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 smluvní pokuty nesnižuje nárok na náhradu škod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si jednostranně započíst smluvní pokuty dle této smlouvy oproti ceně za dílo nebo odměně za výkon činností.</w:t>
      </w:r>
    </w:p>
    <w:p>
      <w:pPr>
        <w:pStyle w:val="Normal"/>
        <w:spacing w:lineRule="atLeast" w:line="240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zanikne splněním závazku nebo před uplynutím lhůty plnění z důvodu porušení povinností smluvních stran nebo může být ukončena odstoupením od smlouvy. Odstoupení od smlouvy musí odstupující strana oznámit druhé straně písemně bez zbytečného odkladu poté, co se dozvěděla o podstatném porušení smlouvy. Lhůta pro oznámení o odstoupení od smlouvy se stanovuje pro obě strany 15 dnů ode dne, kdy jedna ze smluvních stran zjistila podstatné porušení smlouvy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O uveřejnění smlouvy bude Objednatel Zhotovitele bezodkladně informovat emailem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, dne 22. 8. 2016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>Karel Barto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3"/>
      <w:sz w:val="33"/>
      <w:szCs w:val="33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8:00Z</dcterms:created>
  <dc:creator>Synot W</dc:creator>
  <dc:description/>
  <cp:keywords/>
  <dc:language>en-US</dc:language>
  <cp:lastModifiedBy>Bozena Antolakova</cp:lastModifiedBy>
  <cp:lastPrinted>2016-08-26T13:44:00Z</cp:lastPrinted>
  <dcterms:modified xsi:type="dcterms:W3CDTF">2016-08-26T11:48:00Z</dcterms:modified>
  <cp:revision>6</cp:revision>
  <dc:subject/>
  <dc:title>SMLOUVA O DÍLO č</dc:title>
</cp:coreProperties>
</file>