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mlouva o zajištění podpory při přípravě a realizaci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 evidenčním číslem 2018-1-CZ01-KA102-04768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  <w:tab/>
      </w:r>
      <w:r>
        <w:rPr>
          <w:b/>
          <w:sz w:val="22"/>
          <w:szCs w:val="22"/>
        </w:rPr>
        <w:t>Střední odborná škola a Střední odborné učiliště, Praha – Ča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e Stadionu 623, 196 00 Praha 9 – Ča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M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6 38 87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M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>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@sou-cakovice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  <w:tab/>
      </w:r>
      <w:r>
        <w:rPr>
          <w:b/>
          <w:sz w:val="22"/>
          <w:szCs w:val="22"/>
        </w:rPr>
        <w:t>Italy Gastro Promotion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ř. Míru 182/65 Olomouc 779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642 57 231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 642 57 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rPr/>
      </w:pPr>
      <w:r>
        <w:rPr>
          <w:sz w:val="22"/>
          <w:szCs w:val="22"/>
        </w:rPr>
        <w:t>E-mail:</w:t>
        <w:tab/>
        <w:tab/>
        <w:tab/>
        <w:t>@igp.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oskytovatel</w:t>
      </w:r>
      <w:r>
        <w:rPr>
          <w:b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olečně také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ly v souladu s ustanovením § 1724 a násl. zákona č. 89/2012 Sb., občanský zákoník,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 xml:space="preserve">“) tuto smlouvu o zajištění podpory při realizaci projektu v rámci programu Erasmus+: KA1 s evidenčním číslem 2018-1-CZ01-KA102-047688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Smlou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1 Poskytovatel prohlašuje, že je právnickou osobou řádně založenou a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2 Objednatel prohlašuje, že je právnickou osobou řádně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 Poskytovatel prohlašuje, že je oprávněn k poskytnutí plnění, které je předmětem této Smlouvy, a plněním této Smlouvy nedojde k porušení práv žádné třetí osoby ani ustanovení závazných právních předpisů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,Bold;Times New Roman" w:ascii="Arial,Bold;Times New Roman" w:hAnsi="Arial,Bold;Times New Roman"/>
          <w:b/>
          <w:bCs/>
        </w:rPr>
        <w:t>2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oskytovatele poskytnout Objednateli podporu přípravy a realizace projektu v rámci programu Erasmus+: KA1 s evidenčním číslem 2018-1-CZ01-KA102-047688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jekt“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ná se o tyto služby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1. podpora administrativního zajištění kvality stáže 10 žáků v předpokládaném termínu 22.05. - 05.06.2021 a 3 žáků v předpokládaném termínu 27.6. – 31.08.2021 (dále jen „</w:t>
      </w:r>
      <w:r>
        <w:rPr>
          <w:b/>
          <w:sz w:val="22"/>
          <w:szCs w:val="22"/>
        </w:rPr>
        <w:t xml:space="preserve">stáž“) </w:t>
      </w:r>
      <w:r>
        <w:rPr>
          <w:sz w:val="22"/>
          <w:szCs w:val="22"/>
        </w:rPr>
        <w:t>formou smluv se zahraničními partnery: Memorandum of Understanding, Quality Commitment, Learning Agreement, Europass Mobilita, Jednotky výsledků učení;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2. zajištění odborného programu u hostitelských organizací na základě Learning Agreement;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2.3. konzultace k řízení a monitoringu projektu;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4. zajištění ubytování se snídaní pro 10 účastníků stáže a 2 doprovodné osoby v hotelu 3* v předpokládaném termínu 23.05. - 04.06.2021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jednatel se zavazuje za tyto služby Poskytovateli zaplatit dohodnutou částku specifikovanou v článku 5.1. této Smlouvy a za podmínek uvedených v článku 7.1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3. ZPŮSOBY KOMUNIKACE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 Nedohodnou-li se Smluvní strany jinak, veškeré výstupy Poskytovatele dle této smlouvy budou vyhotoveny jménem Objednatele. Uvedené se netýká konkrétních dohod uzavíraných s účastníky projektu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 Jakékoli prezentace navenek musí být předem schváleny Objednatelem, přičemž Objednatel i Poskytovatel jsou oprávněni výstupy využít k podpoře realizace projektu.</w:t>
      </w:r>
    </w:p>
    <w:p>
      <w:pPr>
        <w:pStyle w:val="Normal"/>
        <w:spacing w:lineRule="auto" w:line="360"/>
        <w:ind w:left="360" w:hanging="360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</w:rPr>
        <w:t>4. TRVÁ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color w:val="000000"/>
          <w:sz w:val="22"/>
          <w:szCs w:val="22"/>
        </w:rPr>
        <w:t xml:space="preserve">Tato Smlouva nabývá účinnosti dnem podpisu </w:t>
      </w:r>
      <w:r>
        <w:rPr>
          <w:sz w:val="22"/>
          <w:szCs w:val="22"/>
        </w:rPr>
        <w:t>oběma stranami a trvá do ukončení projektu dle Grantové smlouvy uzavřené za účelem projektu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5. CENA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Cena za poskytované služby uvedené v článku 2.1. až 2.3. této smlouvy je stanovena dohodou smluvních stran ve výši 1.920,-EUR včetně DPH. Část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920,-EUR bude fakturována Poskytovatelem Objednateli v průběhu trvání projektu v jedné splátce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 Cena za poskytované služby uvedené v článku 2.4. této smlouvy je stanovena dohodou smluvních stran ve výši 780,-EUR včetně DPH na žáka a 1365,-EUR na doprovodnou osobu. Celková cena 10.530,-E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fakturována Poskytovatelem Objednateli v průběhu trvání projektu ve dvou splátkách, první splátka činí 80%, druhá splátka 20% z celkové ce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3. </w:t>
      </w:r>
      <w:r>
        <w:rPr>
          <w:rFonts w:cs="Arial"/>
          <w:color w:val="000000"/>
          <w:sz w:val="22"/>
          <w:szCs w:val="22"/>
        </w:rPr>
        <w:t xml:space="preserve">V případě neuhrazení jakékoli faktury je sjednána pokuta ve výši 0,05% z celkové částky za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202" w:leader="none"/>
          <w:tab w:val="left" w:pos="9292" w:leader="none"/>
        </w:tabs>
        <w:spacing w:lineRule="auto" w:line="360" w:before="2" w:after="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>každý den prodlení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6. POVINNOSTI OBJEDNATELE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 Povinnosti Objednatele plynoucí z Grantové smlouvy nelze přenášet na Poskytovatel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d rámec předmětu této Smlouv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Objednavatel se zavazuje určit osobu odpovědnou za vedení projektu a komunikaci s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kytovatelem (kontaktní osoba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3. Objednatel se zavazuje, že ve spojení s projektem nebude spolupracovat s jiným Poskytovatelem,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ž s tím, s kterým uzavřel tuto smlouvu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 Objednatel se zavazuje, že bude neprodleně s Poskytovatelem řešit vzniklé problémy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7. POVINNOSTI POSKYTOVATELE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1. Poskytovatel se zavazuje, že všechny sporné případy bude řešit nejdříve s Objednatelem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8. ODSTOUPENÍ OD SMLOUVY</w:t>
      </w:r>
    </w:p>
    <w:p>
      <w:pPr>
        <w:pStyle w:val="Normal"/>
        <w:spacing w:lineRule="auto" w:line="360"/>
        <w:ind w:left="360" w:hanging="360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bookmarkStart w:id="0" w:name="_Ref126923889"/>
      <w:r>
        <w:rPr>
          <w:color w:val="000000"/>
          <w:sz w:val="22"/>
          <w:szCs w:val="22"/>
        </w:rPr>
        <w:t>8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oskytovatel může odstoupit od Smlouvy v případě, že</w:t>
      </w:r>
      <w:bookmarkEnd w:id="0"/>
      <w:r>
        <w:rPr>
          <w:color w:val="000000"/>
          <w:sz w:val="22"/>
          <w:szCs w:val="22"/>
        </w:rPr>
        <w:t xml:space="preserve"> by Objednatel nesplnil řádně nebo v plném rozsahu své závazky vyplývající z této Smlouvy, ani poté, co jej Poskytovatel písemně vyzval, aby své závazky splnil nejpozději do 30 kalendářních dnů.</w:t>
      </w:r>
    </w:p>
    <w:p>
      <w:pPr>
        <w:pStyle w:val="Normal"/>
        <w:spacing w:lineRule="auto" w:line="360" w:before="12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Pokud Poskytovatel odstoupí od Smlouvy z důvodu uvedeném v článku 6.3. této Smlouvy, náleží Poskytovateli odměna v plné výši dle odstavce 5.1. této smlouvy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3. Objednatel může od Smlouvy odstoupit, pokud Poskytovatel závažně a neoprávněně porušil stanovení článku 1. této Smlouvy, a k nápravě nedošlo ani v dodatečné lhůtě 30 dnů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4. Rozhodnutí o odstoupení od této Smlouvy sdělí odstupující smluvní strana druhé smluvní straně písemně s uvedením důvodů; odstoupení nabývá účinnosti doručením oznámení o odstoupení druhé smluvní straně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5. Objednatel je po obdržení oznámení o odstoupení Poskytovatele od této Smlouvy povinen provést neprodleně všechna nezbytná opatření k tomu, aby své závazky související s realizací projektu řádně vypořádal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9. ROZHODNÉ PRÁVO A ŘEŠENÍ SPORŮ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9.1. Práva a povinnosti smluvních stran vyplývající z této Smlouvy se řídí občanským zákoníkem a ostatními příslušnými právními předpisy českého právního řádu, zejména příslušnými ustanoveními občanského zákoníku a autorského zákon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2. Smluvní strany se zavazují vyvinout maximální úsilí k odstranění vzájemných sporů vzniklých na základě Smlouvy nebo v souvislosti s ní, včetně sporů o její výklad či platnost a usilovat o smírné vyřešení těchto sporů nejprve prostřednictvím jednání kontaktních osob nebo pověřených zástupců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10. ZÁVĚREČNÁ USTANOVENÍ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1. Tato Smlouva představuje úplnou dohodu smluvních stran o předmětu této Smlouvy a nahrazuje  </w:t>
      </w:r>
    </w:p>
    <w:p>
      <w:pPr>
        <w:pStyle w:val="Normal"/>
        <w:spacing w:lineRule="auto" w:line="360"/>
        <w:ind w:left="360" w:hanging="360"/>
        <w:jc w:val="both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škerá předešlá ujednání smluvních stran ústní i písemná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Tuto Smlouvu je možné měnit pouze písemnou dohodou smluvních stran ve formě číslovaných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datků této Smlouvy, podepsaných za každou smluvní stranu osobou nebo osobami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rávněnými jednat jménem smluvních stran.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Tato Smlouva je uzavřena ve dvou (2) stejnopisech, z nichž Objednatel a Poskytovatel obdrží po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om vyhotovení.</w:t>
      </w:r>
    </w:p>
    <w:p>
      <w:pPr>
        <w:pStyle w:val="Normal"/>
        <w:jc w:val="center"/>
        <w:rPr/>
      </w:pPr>
      <w:r>
        <w:rPr>
          <w:b/>
        </w:rPr>
        <w:t>11. PODPISY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Smluvní strany prohlašují, že si tuto Smlouvu přečetly, že s jejím obsahem souhlasí a na důka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ho k ní připojují svoje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kovicích dne: 18.5.2021</w:t>
        <w:tab/>
        <w:tab/>
        <w:tab/>
        <w:tab/>
        <w:tab/>
        <w:t>V Olomouci dne: 19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>za Poskytovatele</w:t>
      </w:r>
    </w:p>
    <w:p>
      <w:pPr>
        <w:pStyle w:val="Normal"/>
        <w:rPr/>
      </w:pPr>
      <w:r>
        <w:rPr/>
        <w:t>Mgr.</w:t>
        <w:tab/>
        <w:tab/>
        <w:tab/>
        <w:tab/>
        <w:tab/>
        <w:tab/>
        <w:tab/>
        <w:tab/>
        <w:t xml:space="preserve">Ing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Ondřej Čepek</dc:creator>
  <dc:description/>
  <cp:keywords/>
  <dc:language>en-US</dc:language>
  <cp:lastModifiedBy>Radka</cp:lastModifiedBy>
  <cp:lastPrinted>2021-05-19T12:50:00Z</cp:lastPrinted>
  <dcterms:modified xsi:type="dcterms:W3CDTF">2021-05-20T06:26:00Z</dcterms:modified>
  <cp:revision>2</cp:revision>
  <dc:subject/>
  <dc:title>Smlouva o zajištění podpory projektu</dc:title>
</cp:coreProperties>
</file>