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mlouva o zajištění podpory při přípravě a realizaci projektu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 evidenčním číslem 2018-1-CZ01-KA102-04768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název:</w:t>
        <w:tab/>
      </w:r>
      <w:r>
        <w:rPr>
          <w:b/>
          <w:sz w:val="22"/>
          <w:szCs w:val="22"/>
        </w:rPr>
        <w:t>Střední odborná škola a Střední odborné učiliště, Praha – Čak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Ke Stadionu 623, 196 00 Praha 9 – Čak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 xml:space="preserve">Mg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6 38 87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 xml:space="preserve">Mg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>@sou-cakovice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Objednatel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název:</w:t>
        <w:tab/>
      </w:r>
      <w:r>
        <w:rPr>
          <w:b/>
          <w:sz w:val="22"/>
          <w:szCs w:val="22"/>
        </w:rPr>
        <w:t>ALFA TOUR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Tyršova 348, Slatiňany 538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 xml:space="preserve">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259593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259593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>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>@nowear.cz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Poskytovatel</w:t>
      </w:r>
      <w:r>
        <w:rPr>
          <w:b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polečně také jako „</w:t>
      </w:r>
      <w:r>
        <w:rPr>
          <w:b/>
          <w:bCs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vřely v souladu s ustanovením § 1724 a násl. zákona č. 89/2012 Sb., občanský zákoník, (dále jen „</w:t>
      </w:r>
      <w:r>
        <w:rPr>
          <w:b/>
          <w:bCs/>
          <w:sz w:val="22"/>
          <w:szCs w:val="22"/>
        </w:rPr>
        <w:t>občanský zákoník</w:t>
      </w:r>
      <w:r>
        <w:rPr>
          <w:sz w:val="22"/>
          <w:szCs w:val="22"/>
        </w:rPr>
        <w:t xml:space="preserve">“) tuto smlouvu o zajištění podpory při realizaci projektu v rámci programu Erasmus+: KA1 s evidenčním číslem 2018-1-CZ01-KA102-047688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Smlouva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1.1 Poskytovatel prohlašuje, že je právnickou osobou řádně založenou a existující podle českého právního řádu, splňuje veškeré podmínky a požadavky v této Smlouvě stanovené a je oprávněn tuto Smlouvu uzavřít a řádně plnit závazky v ní obsažené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1.2 Objednatel prohlašuje, že je právnickou osobou řádně existující podle českého právního řádu, splňuje veškeré podmínky a požadavky v této Smlouvě stanovené a je oprávněn tuto Smlouvu uzavřít a řádně plnit závazky v ní obsažené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3 Poskytovatel prohlašuje, že je oprávněn k poskytnutí plnění, které je předmětem této Smlouvy, a plněním této Smlouvy nedojde k porušení práv žádné třetí osoby ani ustanovení závazných právních předpisů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cs="Arial,Bold;Times New Roman" w:ascii="Arial,Bold;Times New Roman" w:hAnsi="Arial,Bold;Times New Roman"/>
          <w:b/>
          <w:bCs/>
        </w:rPr>
        <w:t>2. 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závazek Poskytovatele poskytnout Objednateli podporu přípravy a realizace projektu v rámci programu Erasmus+: KA1 s evidenčním číslem 2018-1-CZ01-KA102-047688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projekt“)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Jedná se o tyto služby: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2.1. zajištění ubytování s plnou penzí na Sardinii pro 3 účastníky stáže v předpokládaném termínu 27.6. – 31.08.2021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jednatel se zavazuje za tyto služby Poskytovateli zaplatit dohodnutou částku specifikovanou v článku 5.1. této Smlouvy a za podmínek uvedených v článku 7.1.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  <w:t>3. ZPŮSOBY KOMUNIKACE</w:t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1 Nedohodnou-li se Smluvní strany jinak, veškeré výstupy Poskytovatele dle této smlouvy budou vyhotoveny jménem Objednatele. Uvedené se netýká konkrétních dohod uzavíraných s účastníky projektu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2 Jakékoli prezentace navenek musí být předem schváleny Objednatelem, přičemž Objednatel i Poskytovatel jsou oprávněni výstupy využít k podpoře realizace projektu.</w:t>
      </w:r>
    </w:p>
    <w:p>
      <w:pPr>
        <w:pStyle w:val="Normal"/>
        <w:spacing w:lineRule="auto" w:line="360"/>
        <w:ind w:left="360" w:hanging="360"/>
        <w:jc w:val="center"/>
        <w:rPr>
          <w:rFonts w:ascii="Arial,Bold;Times New Roman" w:hAnsi="Arial,Bold;Times New Roman" w:cs="Arial,Bold;Times New Roman"/>
          <w:b/>
          <w:b/>
          <w:bCs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</w:rPr>
        <w:t>4. TRVÁNÍ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4.1 </w:t>
      </w:r>
      <w:r>
        <w:rPr>
          <w:color w:val="000000"/>
          <w:sz w:val="22"/>
          <w:szCs w:val="22"/>
        </w:rPr>
        <w:t xml:space="preserve">Tato Smlouva nabývá účinnosti dnem podpisu </w:t>
      </w:r>
      <w:r>
        <w:rPr>
          <w:sz w:val="22"/>
          <w:szCs w:val="22"/>
        </w:rPr>
        <w:t>oběma stranami a trvá do ukončení projektu dle Grantové smlouvy uzavřené za účelem projektu.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  <w:t>5. CENA</w:t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1. Cena za poskytované služby uvedené v článku 2.2. této smlouvy je stanovena dohodou smluvních stran ve výši 4.200,-EUR / účastník včetně DPH. Celková cena ve výši 12.600,-EUR bude fakturována Poskytovatelem Objednateli v průběhu trvání projektu ve dvou splátkách. První splátka činí 80% a je splatná do 30.5.2021, druhá splátka činí 20% a je splatná do 30.6.2021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5.2. </w:t>
      </w:r>
      <w:r>
        <w:rPr>
          <w:rFonts w:cs="Arial"/>
          <w:color w:val="000000"/>
          <w:sz w:val="22"/>
          <w:szCs w:val="22"/>
        </w:rPr>
        <w:t xml:space="preserve">V případě neuhrazení jakékoli faktury je sjednána pokuta ve výši 0,05% z celkové částky za  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9202" w:leader="none"/>
          <w:tab w:val="left" w:pos="9292" w:leader="none"/>
        </w:tabs>
        <w:spacing w:lineRule="auto" w:line="360" w:before="2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cs="Arial"/>
          <w:color w:val="000000"/>
          <w:sz w:val="22"/>
          <w:szCs w:val="22"/>
        </w:rPr>
        <w:t>každý den prodlení.</w:t>
      </w:r>
      <w:r>
        <w:br w:type="page"/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  <w:t>6. POVINNOSTI OBJEDNATELE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1. Povinnosti Objednatele plynoucí z Grantové smlouvy nelze přenášet na Poskytovatele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d rámec předmětu této Smlouvy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Objednavatel se zavazuje určit osobu odpovědnou za vedení projektu a komunikaci s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skytovatelem (kontaktní osoba)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6.3. Objednatel se zavazuje, že ve spojení s projektem nebude spolupracovat s jiným Poskytovatelem,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ež s tím, s kterým uzavřel tuto smlouvu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4. Objednatel se zavazuje, že bude neprodleně s Poskytovatelem řešit vzniklé problémy.</w:t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  <w:t>7. POVINNOSTI POSKYTOVATELE</w:t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1. Poskytovatel se zavazuje, že všechny sporné případy bude řešit nejdříve s Objednatelem.</w:t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jc w:val="center"/>
        <w:rPr/>
      </w:pPr>
      <w:r>
        <w:rPr>
          <w:rFonts w:cs="Arial,Bold;Times New Roman" w:ascii="Arial,Bold;Times New Roman" w:hAnsi="Arial,Bold;Times New Roman"/>
          <w:b/>
          <w:bCs/>
        </w:rPr>
        <w:t>8. ODSTOUPENÍ OD SMLOUVY</w:t>
      </w:r>
    </w:p>
    <w:p>
      <w:pPr>
        <w:pStyle w:val="Normal"/>
        <w:spacing w:lineRule="auto" w:line="360"/>
        <w:ind w:left="360" w:hanging="360"/>
        <w:rPr>
          <w:rFonts w:ascii="Arial,Bold;Times New Roman" w:hAnsi="Arial,Bold;Times New Roman" w:cs="Arial,Bold;Times New Roman"/>
          <w:b/>
          <w:b/>
          <w:bCs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360"/>
        <w:jc w:val="both"/>
        <w:textAlignment w:val="baseline"/>
        <w:rPr>
          <w:color w:val="000000"/>
          <w:sz w:val="22"/>
          <w:szCs w:val="22"/>
        </w:rPr>
      </w:pPr>
      <w:bookmarkStart w:id="0" w:name="_Ref126923889"/>
      <w:r>
        <w:rPr>
          <w:color w:val="000000"/>
          <w:sz w:val="22"/>
          <w:szCs w:val="22"/>
        </w:rPr>
        <w:t>8.1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2"/>
          <w:szCs w:val="22"/>
        </w:rPr>
        <w:t>Poskytovatel může odstoupit od Smlouvy v případě, že</w:t>
      </w:r>
      <w:bookmarkEnd w:id="0"/>
      <w:r>
        <w:rPr>
          <w:color w:val="000000"/>
          <w:sz w:val="22"/>
          <w:szCs w:val="22"/>
        </w:rPr>
        <w:t xml:space="preserve"> by Objednatel nesplnil řádně nebo v plném rozsahu své závazky vyplývající z této Smlouvy, ani poté, co jej Poskytovatel písemně vyzval, aby své závazky splnil nejpozději do 30 kalendářních dnů.</w:t>
      </w:r>
    </w:p>
    <w:p>
      <w:pPr>
        <w:pStyle w:val="Normal"/>
        <w:spacing w:lineRule="auto" w:line="360" w:before="120" w:after="0"/>
        <w:ind w:left="36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Pokud Poskytovatel odstoupí od Smlouvy z důvodu uvedeném v článku 6.3. této Smlouvy, náleží Poskytovateli odměna v plné výši dle odstavce 5.1. této smlouvy.</w:t>
      </w:r>
    </w:p>
    <w:p>
      <w:pPr>
        <w:pStyle w:val="Normal"/>
        <w:spacing w:lineRule="auto" w:line="360" w:before="120" w:after="0"/>
        <w:ind w:left="357" w:hanging="357"/>
        <w:jc w:val="both"/>
        <w:textAlignment w:val="baseline"/>
        <w:rPr/>
      </w:pPr>
      <w:r>
        <w:rPr>
          <w:color w:val="000000"/>
          <w:sz w:val="22"/>
          <w:szCs w:val="22"/>
        </w:rPr>
        <w:t>8.3. Objednatel může od Smlouvy odstoupit, pokud Poskytovatel závažně a neoprávněně porušil stanovení článku 1. této Smlouvy, a k nápravě nedošlo ani v dodatečné lhůtě 30 dnů.</w:t>
      </w:r>
    </w:p>
    <w:p>
      <w:pPr>
        <w:pStyle w:val="Normal"/>
        <w:spacing w:lineRule="auto" w:line="360" w:before="120" w:after="0"/>
        <w:ind w:left="357" w:hanging="357"/>
        <w:jc w:val="both"/>
        <w:textAlignment w:val="baseline"/>
        <w:rPr/>
      </w:pPr>
      <w:r>
        <w:rPr>
          <w:color w:val="000000"/>
          <w:sz w:val="22"/>
          <w:szCs w:val="22"/>
        </w:rPr>
        <w:t>8.4. Rozhodnutí o odstoupení od této Smlouvy sdělí odstupující smluvní strana druhé smluvní straně písemně s uvedením důvodů; odstoupení nabývá účinnosti doručením oznámení o odstoupení druhé smluvní straně.</w:t>
      </w:r>
    </w:p>
    <w:p>
      <w:pPr>
        <w:pStyle w:val="Normal"/>
        <w:spacing w:lineRule="auto" w:line="360" w:before="120" w:after="0"/>
        <w:ind w:left="357" w:hanging="357"/>
        <w:jc w:val="both"/>
        <w:textAlignment w:val="baseline"/>
        <w:rPr/>
      </w:pPr>
      <w:r>
        <w:rPr>
          <w:color w:val="000000"/>
          <w:sz w:val="22"/>
          <w:szCs w:val="22"/>
        </w:rPr>
        <w:t>8.5. Objednatel je po obdržení oznámení o odstoupení Poskytovatele od této Smlouvy povinen provést neprodleně všechna nezbytná opatření k tomu, aby své závazky související s realizací projektu řádně vypořádal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cs="Arial,Bold;Times New Roman" w:ascii="Arial,Bold;Times New Roman" w:hAnsi="Arial,Bold;Times New Roman"/>
          <w:b/>
          <w:bCs/>
        </w:rPr>
        <w:t>9. ROZHODNÉ PRÁVO A ŘEŠENÍ SPORŮ</w:t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9.1. Práva a povinnosti smluvních stran vyplývající z této Smlouvy se řídí občanským zákoníkem a ostatními příslušnými právními předpisy českého právního řádu, zejména příslušnými ustanoveními občanského zákoníku a autorského zákona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2. Smluvní strany se zavazují vyvinout maximální úsilí k odstranění vzájemných sporů vzniklých na základě Smlouvy nebo v souvislosti s ní, včetně sporů o její výklad či platnost a usilovat o smírné vyřešení těchto sporů nejprve prostřednictvím jednání kontaktních osob nebo pověřených zástupců.</w:t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jc w:val="center"/>
        <w:rPr/>
      </w:pPr>
      <w:r>
        <w:rPr>
          <w:rFonts w:cs="Arial,Bold;Times New Roman" w:ascii="Arial,Bold;Times New Roman" w:hAnsi="Arial,Bold;Times New Roman"/>
          <w:b/>
          <w:bCs/>
        </w:rPr>
        <w:t>10. ZÁVĚREČNÁ USTANOVENÍ</w:t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10.1. Tato Smlouva představuje úplnou dohodu smluvních stran o předmětu této Smlouvy a nahrazuje  </w:t>
      </w:r>
    </w:p>
    <w:p>
      <w:pPr>
        <w:pStyle w:val="Normal"/>
        <w:spacing w:lineRule="auto" w:line="360"/>
        <w:ind w:left="360" w:hanging="360"/>
        <w:jc w:val="both"/>
        <w:rPr>
          <w:rFonts w:ascii="Arial,Bold;Times New Roman" w:hAnsi="Arial,Bold;Times New Roman" w:cs="Arial,Bold;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eškerá předešlá ujednání smluvních stran ústní i písemná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Tuto Smlouvu je možné měnit pouze písemnou dohodou smluvních stran ve formě číslovaných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odatků této Smlouvy, podepsaných za každou smluvní stranu osobou nebo osobami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právněnými jednat jménem smluvních stran.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. Tato Smlouva je uzavřena ve dvou (2) stejnopisech, z nichž Objednatel a Poskytovatel obdrží po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ednom vyhotovení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11. PODPISY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 Smluvní strany prohlašují, že si tuto Smlouvu přečetly, že s jejím obsahem souhlasí a na důkaz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oho k ní připojují svoje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akovicích dne: 18. 5. 2021</w:t>
        <w:tab/>
        <w:tab/>
        <w:tab/>
        <w:t xml:space="preserve">            V Olomouci dne: 19. 5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</w:t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</w:t>
        <w:tab/>
        <w:tab/>
        <w:tab/>
        <w:tab/>
        <w:tab/>
        <w:tab/>
        <w:t>za Poskytovatele</w:t>
      </w:r>
    </w:p>
    <w:p>
      <w:pPr>
        <w:pStyle w:val="Normal"/>
        <w:rPr/>
      </w:pPr>
      <w:r>
        <w:rPr/>
        <w:t>Mgr.</w:t>
        <w:tab/>
        <w:tab/>
        <w:tab/>
        <w:tab/>
        <w:tab/>
        <w:tab/>
        <w:tab/>
        <w:tab/>
        <w:t xml:space="preserve">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55:00Z</dcterms:created>
  <dc:creator>Ondřej Čepek</dc:creator>
  <dc:description/>
  <cp:keywords/>
  <dc:language>en-US</dc:language>
  <cp:lastModifiedBy>Radka</cp:lastModifiedBy>
  <cp:lastPrinted>2021-05-19T12:31:00Z</cp:lastPrinted>
  <dcterms:modified xsi:type="dcterms:W3CDTF">2021-05-19T10:55:00Z</dcterms:modified>
  <cp:revision>2</cp:revision>
  <dc:subject/>
  <dc:title>Smlouva o zajištění podpory projektu</dc:title>
</cp:coreProperties>
</file>