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S M L O U V A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o poskytnutí individuální dotace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uzavřená mez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>Městem Prachatice,</w:t>
      </w:r>
      <w:r>
        <w:rPr>
          <w:rFonts w:cs="Tahoma"/>
        </w:rPr>
        <w:t xml:space="preserve"> se sídlem Prachatice, Velké nám. 3, PSČ: 383 01, IČ: 00 250 627, zastoupeným starostou města Ing. Martinem Malým</w:t>
      </w:r>
    </w:p>
    <w:p>
      <w:pPr>
        <w:pStyle w:val="Normal"/>
        <w:rPr/>
      </w:pPr>
      <w:r>
        <w:rPr>
          <w:rFonts w:cs="Tahoma"/>
        </w:rPr>
        <w:t xml:space="preserve">dále jen </w:t>
      </w:r>
      <w:r>
        <w:rPr>
          <w:rFonts w:cs="Tahoma"/>
          <w:b/>
        </w:rPr>
        <w:t>(</w:t>
      </w:r>
      <w:r>
        <w:rPr>
          <w:rFonts w:cs="Tahoma"/>
          <w:b/>
          <w:bCs/>
        </w:rPr>
        <w:t>„Poskytovatel“</w:t>
      </w:r>
      <w:r>
        <w:rPr>
          <w:rFonts w:cs="Tahoma"/>
        </w:rPr>
        <w:t>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sz w:val="28"/>
          <w:szCs w:val="28"/>
        </w:rPr>
        <w:t xml:space="preserve">společností 4 X Production CZ s.r.o., </w:t>
      </w:r>
      <w:r>
        <w:rPr>
          <w:rFonts w:cs="Tahoma"/>
        </w:rPr>
        <w:t xml:space="preserve">se sídlem Prachatice, SNP 428,  </w:t>
        <w:br/>
        <w:t xml:space="preserve">PSČ: 383 01, IČ: </w:t>
      </w:r>
      <w:r>
        <w:rPr/>
        <w:t xml:space="preserve">088 58 055, zastoupenou jednatelem společnosti Michalem Pilouškem </w:t>
      </w:r>
    </w:p>
    <w:p>
      <w:pPr>
        <w:pStyle w:val="Normal"/>
        <w:rPr/>
      </w:pPr>
      <w:r>
        <w:rPr>
          <w:rFonts w:cs="Tahoma"/>
        </w:rPr>
        <w:t xml:space="preserve">dále jen </w:t>
      </w:r>
      <w:r>
        <w:rPr>
          <w:rFonts w:cs="Tahoma"/>
          <w:b/>
        </w:rPr>
        <w:t>(</w:t>
      </w:r>
      <w:r>
        <w:rPr>
          <w:rFonts w:cs="Tahoma"/>
          <w:b/>
          <w:bCs/>
        </w:rPr>
        <w:t>„Příjemce“)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Shora uvedené smluvní strany po vzájemné dohodě uzavírají tu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smlouvu o poskytnutí individuální dotace :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eambul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říjemce požádal o poskytnutí dotace, která obsahovala všechny náležitosti uvedené v § 10a odst. 3 Zákona o rozpočtových pravidlech územních rozpočtů (dále jen „Žádost“). Poskytovatel se rozhodl Žádosti Příjemce vyhovět, a to usnesením zastupitelstva města č. 344/2020 ze dne 16.12.2020. Tato smlouva upravuje podmínky poskytnutí dotace a práva a povinnosti smluvních stran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Dotací se rozumí peněžní prostředky poskytnuté z rozpočtu Poskytovatele Příjemci na účel stanovený v článku č. III.  této smlouvy.  </w:t>
      </w:r>
    </w:p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ýše dotace a úhrad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Celková výše dotace činí </w:t>
      </w:r>
      <w:r>
        <w:rPr>
          <w:rFonts w:cs="Tahoma"/>
          <w:b/>
        </w:rPr>
        <w:t>200.000 Kč, slovy Dvěstětisíc korun českých</w:t>
      </w:r>
      <w:r>
        <w:rPr>
          <w:rFonts w:cs="Tahoma"/>
        </w:rPr>
        <w:t xml:space="preserve">. Zdrojem krytí dotace je v plné výši rozpočet Poskytovatele. </w:t>
      </w:r>
    </w:p>
    <w:p>
      <w:pPr>
        <w:pStyle w:val="Normal"/>
        <w:jc w:val="both"/>
        <w:rPr/>
      </w:pPr>
      <w:r>
        <w:rPr>
          <w:rFonts w:cs="Tahoma"/>
        </w:rPr>
        <w:t xml:space="preserve">Dotace bude Příjemci vyplacena jednorázově v plné výši na bankovní účet č. </w:t>
      </w:r>
      <w:r>
        <w:rPr>
          <w:rFonts w:cs="Tahoma"/>
          <w:kern w:val="2"/>
        </w:rPr>
        <w:t xml:space="preserve">123-1189740217/0100 do 10 dnů ode dne podpisu této smlouvy. </w:t>
      </w:r>
    </w:p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Účel dotac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otace se poskytuje na </w:t>
      </w:r>
      <w:r>
        <w:rPr>
          <w:rFonts w:cs="Tahoma"/>
          <w:b/>
        </w:rPr>
        <w:t xml:space="preserve">uspořádání světového poháru v terénním triatlonu XTERRA CZECH 2021, který se uskuteční  ve dnech 18.06. – 20.06.2021 v Prachaticích  </w:t>
      </w:r>
      <w:r>
        <w:rPr>
          <w:rFonts w:cs="Tahoma"/>
        </w:rPr>
        <w:t xml:space="preserve">(dále jen „Projekt“). Tuto dotaci je Příjemce povinen v plném rozsahu použít výlučně k dohodnutému úče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V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ermíny realiza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íjemce dotace se zavazuje dodržet následující termíny realizace Projektu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hájení realizace Projektu:</w:t>
        <w:tab/>
        <w:t>leden 202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končení realizace Projektu:</w:t>
        <w:tab/>
        <w:t>listopad 202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ložení finančního vypořádání dle článku č. V této smlouvy:</w:t>
        <w:tab/>
        <w:t>do 17.12.202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rácení nevyužitých finančních prostředků dotace:</w:t>
        <w:tab/>
        <w:tab/>
        <w:tab/>
        <w:t>do 27.12.202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ýdaje hrazené z dota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inanční prostředky dotace smí být použity pouze na neinvestiční náklady Projek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Finanční vypořádání dota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otace je poskytována zálohově, Příjemce je povinen předložit Poskytovateli finanční vypořádání dotace na předepsaném formuláři včetně originálů příslušných dokladů, kterými bude prokázáno užití dotace k dohodnutému účelu, a to ve lhůtě </w:t>
      </w:r>
      <w:r>
        <w:rPr>
          <w:rFonts w:cs="Tahoma"/>
          <w:b/>
        </w:rPr>
        <w:t>do 17.12.2021.</w:t>
      </w:r>
      <w:r>
        <w:rPr>
          <w:rFonts w:cs="Tahoma"/>
        </w:rPr>
        <w:t xml:space="preserve">. Na každém dokladu bude vyznačena informace o jejich financování z dotace. Dále Příjemce předloží soupisku dokladů, které jsou hrazeny z dotace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Neprokáže-li Příjemce užití poskytnuté dotace k dohodnutému účelu nebo nepředloží-li Příjemce vyúčtování v dohodnuté lhůtě, právo na poskytnutí dotace zaniká (dle § 22 zákona č. 250/2000 Sb., o rozpočtových pravidlech územních rozpočtů) a Příjemce je povinen celou  dotaci Poskytovateli vrátit  ve lhůtě </w:t>
      </w:r>
      <w:r>
        <w:rPr>
          <w:rFonts w:cs="Tahoma"/>
          <w:b/>
        </w:rPr>
        <w:t>do 27.12.202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kud Příjemce nevyužije všechny prostředky dotace, je povinen nevyčerpanou část dotace vrátit Poskytovateli. Nevyužité prostředky dotace vrátí Příjemce na bankovní účet Poskytovatele nejpozději dne </w:t>
      </w:r>
      <w:r>
        <w:rPr>
          <w:rFonts w:cs="Tahoma"/>
          <w:b/>
        </w:rPr>
        <w:t>27.12.2021.</w:t>
      </w:r>
    </w:p>
    <w:p>
      <w:pPr>
        <w:pStyle w:val="Normal"/>
        <w:jc w:val="both"/>
        <w:rPr/>
      </w:pPr>
      <w:r>
        <w:rPr>
          <w:rFonts w:cs="Tahoma"/>
        </w:rPr>
        <w:t xml:space="preserve">Prostředky se považují za vrácené dnem připsání na bankovní účet Poskytovatele a vrací se na jeho bankovní účet  </w:t>
      </w:r>
      <w:r>
        <w:rPr>
          <w:rFonts w:cs="Tahoma"/>
          <w:b/>
        </w:rPr>
        <w:t>č. 410 428 544/0600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řeměna a zrušení Příjemce bez likvida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kud dojde v průběhu realizace Projektu ke zrušení Příjemce bez likvidace, přecházejí práva  a povinnosti z této smlouvy na právního zástupce Příjemce. Stejně se postupuje, pokud Příjemce bude osobou zúčastněnou na přeměně podle zákona č. 125/2008 Sb., o přeměnách obchodních společností a družstev, ve znění pozdějších předpis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rušení Příjemce s likvidací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kud dojde v průběhu realizace Projektu ke zrušení Příjemce s likvidací, je povinností Příjemce oznámit zrušení a vstup do likvidace bez zbytečného odkladu Poskytovateli. Tuto povinnost plní jménem Příjemce povolaný likvidátor. Likvidátor je povinen: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předložit Poskytovateli nejpozději do 30 dnů od vstupu do likvidace finanční vypořádání dotace ke dni vstupu Příjemce do likvidace, 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vrátit nevyčerpanou část dotace Poskytovateli na účet uvedený v článku č. VI této smlouvy nejpozději do 30 dnů od vstupu do likvidace. Prostředky se považují za vrácené dnem připsání na bankovní účet poskytovatel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X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věrečná ustanovení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 xml:space="preserve">Příjemce souhlasí se zveřejněním této smlouvy. </w:t>
      </w:r>
      <w:r>
        <w:rPr/>
        <w:t>Tato smlouva podléhá uveřejnění v registru smluv podle zákona č. 340/2015 Sb., o registru smluv, ve znění pozdějších předpisů. Smluvní strany prohlašují, že žádná část smlouvy není obchodním tajemství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color w:val="000000"/>
        </w:rPr>
        <w:t>Příjemce dotace bere na vědomí a souhlasí s tím, že poskytovatel bude v souladu s platnou právní úpravou uchovávat a zpracovávat údaje o jeho osobě uvedené v této smlouvě za účelem evidence poskytnuté dotace, jejího vyúčtování a dodržení dohodnutého účelu užití. Osobní údaje nebudou předány jiné osobě. Osobní údaje budou uchovány a zpracovány po dobu následujících 10 let ode dne uzavření této smlouvy za účelem případné ochrany práv poskytovatele. Příjemce prohlašuje, že byl seznámen se svými právy dle zákona č. 110/2019 Sb. o ochraně osobních údaj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ato smlouva nabývá účinnosti dnem podpisu oběma smluvními strana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mlouva smí být měněna pouze písemnými číslovanými dodatky. </w:t>
      </w:r>
    </w:p>
    <w:p>
      <w:pPr>
        <w:pStyle w:val="Normal"/>
        <w:jc w:val="both"/>
        <w:rPr/>
      </w:pPr>
      <w:r>
        <w:rPr>
          <w:rFonts w:cs="Tahoma"/>
        </w:rPr>
        <w:t xml:space="preserve">Smlouva je vyhotovena ve třech stejnopisech, z nichž jeden výtisk obdrží Příjemce a dva výtisky náleží Poskytovatel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Prachaticích </w:t>
        <w:tab/>
        <w:tab/>
        <w:tab/>
        <w:tab/>
        <w:tab/>
        <w:t xml:space="preserve">     V Prachaticích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</w:t>
        <w:tab/>
        <w:t>…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-144" w:hanging="0"/>
        <w:rPr/>
      </w:pPr>
      <w:r>
        <w:rPr>
          <w:rFonts w:cs="Tahoma"/>
          <w:b/>
        </w:rPr>
        <w:t>Město Prachatice</w:t>
      </w:r>
      <w:r>
        <w:rPr>
          <w:rFonts w:cs="Tahoma"/>
        </w:rPr>
        <w:t xml:space="preserve">                                                             </w:t>
      </w:r>
      <w:r>
        <w:rPr>
          <w:rFonts w:cs="Tahoma"/>
          <w:b/>
        </w:rPr>
        <w:t xml:space="preserve">4 X Production CZ s. r. o.   </w:t>
      </w:r>
    </w:p>
    <w:p>
      <w:pPr>
        <w:pStyle w:val="Normal"/>
        <w:tabs>
          <w:tab w:val="clear" w:pos="708"/>
          <w:tab w:val="left" w:pos="5387" w:leader="none"/>
        </w:tabs>
        <w:rPr>
          <w:rFonts w:cs="Tahoma"/>
        </w:rPr>
      </w:pPr>
      <w:r>
        <w:rPr>
          <w:rFonts w:cs="Tahoma"/>
        </w:rPr>
        <w:t>Ing. Martin Malý</w:t>
        <w:tab/>
        <w:t xml:space="preserve"> Michal Piloušek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ahoma"/>
        </w:rPr>
        <w:t>starosta města</w:t>
        <w:tab/>
        <w:t xml:space="preserve"> jednatel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left="56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ab/>
        <w:t xml:space="preserve">                 </w:t>
        <w:tab/>
        <w:t xml:space="preserve">     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ouva č. 2/IndividuálníDotace/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0:00Z</dcterms:created>
  <dc:creator>Hana Čechová</dc:creator>
  <dc:description/>
  <cp:keywords/>
  <dc:language>en-US</dc:language>
  <cp:lastModifiedBy>mbohacova</cp:lastModifiedBy>
  <cp:lastPrinted>2020-06-04T12:40:00Z</cp:lastPrinted>
  <dcterms:modified xsi:type="dcterms:W3CDTF">2021-01-06T20:25:00Z</dcterms:modified>
  <cp:revision>15</cp:revision>
  <dc:subject/>
  <dc:title>S M L O U V A</dc:title>
</cp:coreProperties>
</file>