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jednávka číslo:</w:t>
      </w:r>
      <w:r>
        <w:rPr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081/2021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33655</wp:posOffset>
                </wp:positionV>
                <wp:extent cx="3028950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PROFIBA s.r.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aly 5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94 54 Ka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293620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293620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ntaktní osoba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.: 776 1133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-mail: info@profiba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 Svitavách dne 17.5.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55.5pt;mso-wrap-distance-left:9.05pt;mso-wrap-distance-right:9.05pt;mso-wrap-distance-top:3.6pt;mso-wrap-distance-bottom:3.6pt;margin-top:2.65pt;mso-position-vertical-relative:text;margin-left:2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davatel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PROFIBA s.r.o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aly 5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594 54 Ka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2936208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2936208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ontaktní osoba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.: 776 1133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-mail: info@profiba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 Svitavách dne 17.5. 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jednávka</w:t>
      </w:r>
      <w:r>
        <w:rPr>
          <w:b/>
          <w:bCs/>
          <w:sz w:val="22"/>
          <w:szCs w:val="22"/>
        </w:rPr>
        <w:t xml:space="preserve"> – návrh smlouv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áme u Vás: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 xml:space="preserve">01100 zahradní lavička Republika s opěradlem, smrk 1,9 m, lazura 03, zlatý dub, bez kotvící sady, povrch. úprava konstrukce RAL 7016 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>01104 zahradní lavička Republika bez opěradla, smrk 1,9 m, lazura 0,3, zlatý dub, bez kotvící sady, povrch. úprava konstrukce RAL 7016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3004-S venkovní odpadkový koš MHD se stříškou a popelníkem, lazura 03 zlatý dub, výdřeva koše smrk, povrchová úprava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>Vše dle vaší nabídky č. NV0178 ze 17.5. 2021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Místo dodání: Tovární 677/28, Svitavy</w:t>
        <w:tab/>
        <w:t>Termín dodání: 10.6. 2021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Na faktuře vždy uvádějte číslo objednávky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V případě zaslání faktury v elektronické podobě použijte e-mailovou adresu: </w:t>
      </w:r>
      <w:hyperlink r:id="rId2">
        <w:r>
          <w:rPr>
            <w:rStyle w:val="InternetLink"/>
            <w:color w:val="0070C0"/>
            <w:sz w:val="22"/>
            <w:szCs w:val="22"/>
          </w:rPr>
          <w:t>sportes.fakturace@svitav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Cena bez DPH: 64. 653,- Kč</w:t>
        <w:tab/>
        <w:t>Doprava: 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úhrady: 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620 62 620, DIČ: CZ62062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SOB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.: 101421824/0300</w:t>
      </w:r>
    </w:p>
    <w:p>
      <w:pPr>
        <w:pStyle w:val="Normal"/>
        <w:rPr/>
      </w:pPr>
      <w:r>
        <w:rPr>
          <w:sz w:val="22"/>
          <w:szCs w:val="22"/>
        </w:rPr>
        <w:t>Jsme plátci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řípadě, že bude dodavatel ke dni uskutečnění zdanitelného plnění zveřejněn jako nespolehlivý plátce DPH, bude DPH z daňového dokladu uhrazeno podle §109a zákona o DPH na příslušný depozitní účet správce d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jednatel prohlašuje, že je registrovaný jako plátce DPH a na výše uvedenou dodávku bude aplikován režim přenesení daňové povinnosti dle §92e zákona o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je povinen vystavit daňový doklad s náležitostmi dle § 92a/2 zákona o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17.5.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tavil: 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isko: 06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: ……………………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g. Bronislav Olšán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jednatel, SPORTES Svitavy s.r.o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Zhotovitel (dodavatel) podpisem této objednávky uděluje souhlas se zveřejněním svých osobních údajů v rozsahu: jméno, příjmení, obchodní firma, IČO, DIČ a sídlo, a to za účelem zveřejnění v registru smluv na dobu neurčitou.</w:t>
      </w:r>
    </w:p>
    <w:p>
      <w:pPr>
        <w:pStyle w:val="Normal"/>
        <w:spacing w:before="80" w:after="0"/>
        <w:jc w:val="both"/>
        <w:rPr/>
      </w:pPr>
      <w:r>
        <w:rPr>
          <w:sz w:val="23"/>
          <w:szCs w:val="23"/>
        </w:rPr>
        <w:t>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vrzujeme a akceptujeme objednávku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V(e) ………………….. dne ………………………………………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851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-13335</wp:posOffset>
              </wp:positionV>
              <wp:extent cx="1628775" cy="396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PORTES Svitavy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č.: 461 535 2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1.2pt;mso-wrap-distance-left:9.05pt;mso-wrap-distance-right:9.05pt;mso-wrap-distance-top:0pt;mso-wrap-distance-bottom:0pt;margin-top:-1.0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PORTES Svitavy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 č.: 461 535 2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2600</wp:posOffset>
              </wp:positionH>
              <wp:positionV relativeFrom="paragraph">
                <wp:posOffset>-13335</wp:posOffset>
              </wp:positionV>
              <wp:extent cx="126682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ČO: 620 62 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IČ: CZ620626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7pt;mso-wrap-distance-left:9.05pt;mso-wrap-distance-right:9.05pt;mso-wrap-distance-top:0pt;mso-wrap-distance-bottom:0pt;margin-top:-1.05pt;mso-position-vertical-relative:text;margin-left:2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ČO: 620 62 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IČ: CZ62062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41850</wp:posOffset>
              </wp:positionH>
              <wp:positionV relativeFrom="paragraph">
                <wp:posOffset>-13335</wp:posOffset>
              </wp:positionV>
              <wp:extent cx="1600200" cy="504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SOB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. ú.: 101421824/0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9.7pt;mso-wrap-distance-left:9.05pt;mso-wrap-distance-right:9.05pt;mso-wrap-distance-top:0pt;mso-wrap-distance-bottom:0pt;margin-top:-1.05pt;mso-position-vertical-relative:text;margin-left:3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ANKOVNÍ SPOJENÍ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SOB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. ú.: 101421824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62355</wp:posOffset>
              </wp:positionH>
              <wp:positionV relativeFrom="paragraph">
                <wp:posOffset>-13335</wp:posOffset>
              </wp:positionV>
              <wp:extent cx="1724025" cy="604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atová schránka ID: nyda4th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sportes@svitavy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sportes.svitav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7.6pt;mso-wrap-distance-left:9.05pt;mso-wrap-distance-right:9.05pt;mso-wrap-distance-top:0pt;mso-wrap-distance-bottom:0pt;margin-top:-1.05pt;mso-position-vertical-relative:text;margin-left: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atová schránka ID: nyda4th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sportes@svitavy.cz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sportes.svitav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1320</wp:posOffset>
              </wp:positionH>
              <wp:positionV relativeFrom="paragraph">
                <wp:posOffset>132715</wp:posOffset>
              </wp:positionV>
              <wp:extent cx="63658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6pt,10.45pt" to="469.6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www.sportes.svitav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094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4495</wp:posOffset>
              </wp:positionH>
              <wp:positionV relativeFrom="paragraph">
                <wp:posOffset>113665</wp:posOffset>
              </wp:positionV>
              <wp:extent cx="3086100" cy="744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/>
                            <w:t>Tovární 677/28, 568 02 SVITAVY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zapsaná v obchodním rejstříku, vedeného Krajským soudem v Hradci Králové oddíl C, vložka 73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8.65pt;mso-wrap-distance-left:9.05pt;mso-wrap-distance-right:9.05pt;mso-wrap-distance-top:0pt;mso-wrap-distance-bottom:0pt;margin-top:8.95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/>
                      <w:t>Tovární 677/28, 568 02 SVITAVY</w:t>
                    </w:r>
                  </w:p>
                  <w:p>
                    <w:pPr>
                      <w:pStyle w:val="Normal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zapsaná v obchodním rejstříku, vedeného Krajským soudem v Hradci Králové oddíl C, vložka 73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s.fakturace@svitav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s@svitavy.cz" TargetMode="External"/><Relationship Id="rId2" Type="http://schemas.openxmlformats.org/officeDocument/2006/relationships/hyperlink" Target="mailto:sportes@svitav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47:00Z</dcterms:created>
  <dc:creator>Kamil Svoboda</dc:creator>
  <dc:description/>
  <cp:keywords/>
  <dc:language>en-US</dc:language>
  <cp:lastModifiedBy>olsanb</cp:lastModifiedBy>
  <cp:lastPrinted>2012-09-11T09:34:00Z</cp:lastPrinted>
  <dcterms:modified xsi:type="dcterms:W3CDTF">2021-05-20T11:28:00Z</dcterms:modified>
  <cp:revision>3</cp:revision>
  <dc:subject/>
  <dc:title/>
</cp:coreProperties>
</file>