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213355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ODOVODY A KANALIZACE</w:t>
      </w:r>
    </w:p>
    <w:p>
      <w:pPr>
        <w:pStyle w:val="Normal"/>
        <w:autoSpaceDE w:val="false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vazek obcí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 sídlem Třebíč - Horka - Domky, Kubišova 1172/11, 674 01 Třebíč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60418885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stoupený tajemníkem svazku Ing. Karlem N e d v ě d i c k ý m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2 Rozhodnutí MŽP o poskytnutí dotace ze dne 4. 5. 2021 na této změně a doplnění smlouvy č. 12133551 o poskytnutí podpory ze Státního fondu životního prostředí ČR v rámci Operačního programu Životní prostředí ze dne 4. 11. 2014, ve znění pozdějších dodatků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4. 5. 2021, kterým bylo upraveno  původní Rozhodnutí MŽP o poskytnutí dotace ze dne 6. 10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0:00Z</dcterms:created>
  <dc:creator>experimentalni</dc:creator>
  <dc:description/>
  <cp:keywords/>
  <dc:language>en-US</dc:language>
  <cp:lastModifiedBy>Lauferova Miroslava</cp:lastModifiedBy>
  <cp:lastPrinted>2019-08-26T10:20:00Z</cp:lastPrinted>
  <dcterms:modified xsi:type="dcterms:W3CDTF">2021-05-20T11:00:00Z</dcterms:modified>
  <cp:revision>2</cp:revision>
  <dc:subject/>
  <dc:title>Smlouva č</dc:title>
</cp:coreProperties>
</file>