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15352/SVSL/1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7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roslav Tuč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54952 Adršpach – Horní Adršpa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bCs/>
        </w:rPr>
        <w:t xml:space="preserve">751291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 pachtovní smlouvě č. PO-16/15352/SVSL/19 ze dne 12.2.2020 (dále jen „smlouva“) se pachtovní smlouva upravuje následně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á republika je vlastníkem a Agentura ochrany přírody a krajiny je příslušná hospodařit s pozemky: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38/2, druh pozemku trvalý travní porost o výměře 3409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638/3, druh pozemku trvalý travní porost o výměře 29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656/1, druh pozemku trvalý travní porost o výměře 240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21/8, druh pozemku trvalý travní porost o výměře 6475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22/3, druh pozemku trvalý travní porost o výměře 971 m</w:t>
      </w:r>
      <w:r>
        <w:rPr>
          <w:rFonts w:cs="Arial" w:ascii="Arial" w:hAnsi="Arial"/>
          <w:sz w:val="20"/>
          <w:vertAlign w:val="superscript"/>
        </w:rPr>
        <w:t xml:space="preserve">2 </w:t>
      </w:r>
    </w:p>
    <w:p>
      <w:pPr>
        <w:pStyle w:val="TextBody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k. ú. Dolní Adršpach, v obci Adršpach, okres Náchod, evidovanými na LV č. 60001 </w:t>
        <w:br/>
        <w:t xml:space="preserve">u Katastrálního úřadu pro Královehradecký kraj, Katastrální pracoviště Náchod, </w:t>
      </w:r>
    </w:p>
    <w:p>
      <w:pPr>
        <w:pStyle w:val="TextBody"/>
        <w:numPr>
          <w:ilvl w:val="0"/>
          <w:numId w:val="8"/>
        </w:numPr>
        <w:ind w:left="113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293/1, druh pozemku orná půda o výměře 784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 ú. Skály u Teplic nad Metují, v obci Teplice nad Metují, okres Náchod, evidovaným na LV č. 60001 </w:t>
        <w:br/>
        <w:t>u Katastrálního úřadu pro Královéhradecký kraj, Katastrální pracoviště Náchod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ředmětem pachtu jsou pozemky a část pozemku: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p. č. 638/2, druh pozemku trvalý travní porost o výměře 340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638/3, druh pozemku trvalý travní porost o výměře 190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</w:rPr>
        <w:t>část pozemku p. č. 656/1, druh pozemku trvalý travní porost o výměře 1500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21/8, druh pozemku trvalý travní porost o výměře 6475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 č. 722/3, druh pozemku trvalý travní porost o výměře 971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ind w:left="1134" w:hanging="0"/>
        <w:jc w:val="both"/>
        <w:rPr/>
      </w:pPr>
      <w:r>
        <w:rPr>
          <w:rFonts w:cs="Arial" w:ascii="Arial" w:hAnsi="Arial"/>
          <w:b/>
          <w:sz w:val="20"/>
        </w:rPr>
        <w:t xml:space="preserve">v k. ú. Dolní Adršpach, v obci Adršpach, okres Náchod, evidovaný na LV č. 60001 </w:t>
        <w:br/>
        <w:t xml:space="preserve">u Katastrálního úřadu pro Královehradecký kraj, Katastrální pracoviště Náchod </w:t>
      </w:r>
    </w:p>
    <w:p>
      <w:pPr>
        <w:pStyle w:val="TextBody"/>
        <w:numPr>
          <w:ilvl w:val="0"/>
          <w:numId w:val="6"/>
        </w:numPr>
        <w:ind w:left="1134" w:hanging="0"/>
        <w:jc w:val="both"/>
        <w:rPr/>
      </w:pPr>
      <w:r>
        <w:rPr>
          <w:rFonts w:cs="Arial" w:ascii="Arial" w:hAnsi="Arial"/>
          <w:b/>
          <w:sz w:val="20"/>
        </w:rPr>
        <w:t>p. č. 293/1, druh pozemku orná půda o výměře 78438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v k. ú. Skály u Teplic nad Metují, v obci Teplice nad Metují, okres Náchod, evidovaným na LV č. 60001 </w:t>
        <w:br/>
        <w:t>u Katastrálního úřadu pro Královéhradecký kraj, Katastrální pracoviště Náchod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dále jen „pozemky“ nebo „předmět pachtu“ nebo „nemovité věci“)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Celková výměra předmětu pachtu je 1044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předmětu pachtu je nedílnou součástí smlouv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achtu se nachází v národní přírodní rezervaci Adršpašsko-teplické skály a v I. zóně chráněné krajinné oblasti Broumovsko.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8.376,-Kč/rok </w:t>
      </w:r>
      <w:r>
        <w:rPr>
          <w:rFonts w:cs="Arial" w:ascii="Arial" w:hAnsi="Arial"/>
          <w:sz w:val="20"/>
        </w:rPr>
        <w:t>(slovy: Osmnácttisíctřistasedmdesátšestkorun českých).</w:t>
      </w:r>
    </w:p>
    <w:p>
      <w:pPr>
        <w:pStyle w:val="TextBody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spacing w:before="60" w:after="0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Smluvní strany sjednávají za pozemek p. č. 293/1 v k. ú. Skály u Teplic nad Metují za období od 15.5.2021 do 31.12.2021 pachtovné ve výši 9.885,-Kč (slovy: Devěttisícosmsetosmdesátpětkorun českých), které je splatné 30.6.2021 na účet propachtovatele </w:t>
      </w:r>
      <w:r>
        <w:rPr>
          <w:rFonts w:cs="Arial" w:ascii="Arial" w:hAnsi="Arial"/>
        </w:rPr>
        <w:t xml:space="preserve">vedený u České národní banky, č. ú. </w:t>
      </w:r>
      <w:r>
        <w:rPr>
          <w:rFonts w:cs="Arial" w:ascii="Arial" w:hAnsi="Arial"/>
          <w:b/>
        </w:rPr>
        <w:t>19-18228011/0710,</w:t>
      </w:r>
      <w:r>
        <w:rPr>
          <w:rFonts w:cs="Arial" w:ascii="Arial" w:hAnsi="Arial"/>
        </w:rPr>
        <w:t xml:space="preserve"> variabilní symbol </w:t>
      </w:r>
      <w:r>
        <w:rPr>
          <w:rFonts w:cs="Arial" w:ascii="Arial" w:hAnsi="Arial"/>
          <w:b/>
        </w:rPr>
        <w:t>2910317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splnění povinnosti úhrady pachtu se považuje připsání sjednaného pachtu na účet propachtovatele do 30.6.202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cht mohou smluvní strany ukončit písemnou výpovědí bez udání důvodu s výpovědní dobou 1 měsíc a to vždy k 1. 10. běžného roku. Výpověď bude druhé straně doručena nejpozději do jednoho měsíce před tímto dnem, výpovědní doba počíná běžet od 1. 10. kaledářního roku</w:t>
      </w:r>
      <w:r>
        <w:rPr>
          <w:rFonts w:cs="Arial" w:ascii="Arial" w:hAnsi="Arial"/>
          <w:i/>
          <w:color w:val="FF0000"/>
        </w:rPr>
        <w:t xml:space="preserve">. </w:t>
      </w:r>
      <w:r>
        <w:rPr>
          <w:rFonts w:cs="Arial" w:ascii="Arial" w:hAnsi="Arial"/>
        </w:rPr>
        <w:t xml:space="preserve">V případě, že přestanou být plněny podmínky podle § 27 odst. 1 zák. </w:t>
        <w:br/>
        <w:t>č. 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suppressAutoHyphens w:val="false"/>
        <w:spacing w:before="6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je beze změny, příloha č. 2 se doplňuje se snímkem pozemku p. č. 293/1 v k. ú. Skály </w:t>
        <w:br/>
        <w:t>u Teplic nad Metují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statní ustanovení všech článků zůstávají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poslední strany a účinnosti dnem uveřejnění tohoto dodatku včetně smlouvy v registru smluv dle zák. č. 340/2015 Sb., o registru smluv, ve znění pozdějších předpisů, a pachtýř souhlasí s uveřejněním obsahu celé smlouvy v registru smluv. Registraci dodatku včetně smlouvy provede propachtovatel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0.5.2021</w:t>
        <w:tab/>
        <w:tab/>
        <w:t xml:space="preserve">                                        V Adršpachu dne 17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Jaroslav Tuček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 pachtovní smlouvě</w:t>
      </w:r>
    </w:p>
    <w:p>
      <w:pPr>
        <w:pStyle w:val="Normal"/>
        <w:rPr/>
      </w:pPr>
      <w:r>
        <w:rPr/>
        <w:drawing>
          <wp:inline distT="0" distB="0" distL="0" distR="0">
            <wp:extent cx="6112510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4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6:00Z</dcterms:created>
  <dc:creator>Okresní úřad</dc:creator>
  <dc:description/>
  <cp:keywords/>
  <dc:language>en-US</dc:language>
  <cp:lastModifiedBy>Dana Ochozková</cp:lastModifiedBy>
  <cp:lastPrinted>2020-11-06T12:58:00Z</cp:lastPrinted>
  <dcterms:modified xsi:type="dcterms:W3CDTF">2021-05-20T07:38:00Z</dcterms:modified>
  <cp:revision>5</cp:revision>
  <dc:subject/>
  <dc:title>Níže uvedeného dne, měsíce a roku   u z a v ř e l i  účastníci, dle vlastního prohlášení k právním úkonům způsobilí, a to:</dc:title>
</cp:coreProperties>
</file>