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2/2021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ná jednota Stadion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metanova 387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Jiřím Našinc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4225113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1761813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mluvní strany uzavírají smlouvu o poskytnutí účelové dotace z rozpočtu města Nový Bor na projekt / akci z programu č. 3 na podporu sportu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startovné, nájemné sportovišť, sportovní soustředění, jízdné, cestovné, ubytování, nákup sportovního vybavení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60.000 Kč</w:t>
      </w:r>
      <w:r>
        <w:rPr/>
        <w:t xml:space="preserve"> (slovy: šedesá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1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2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9890570"/>
      <w:bookmarkEnd w:id="0"/>
      <w:r>
        <w:rPr>
          <w:bCs/>
        </w:rPr>
        <w:t xml:space="preserve">Tato smlouva a poskytnutí dotace byly schváleny usnesením Zastupitelstva města Nový Bor číslo 502/21/ZM24 dne 05.05.202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9890570"/>
      <w:bookmarkStart w:id="2" w:name="_Hlk69890570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Jiří Našinec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 xml:space="preserve">              předseda 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9:00Z</dcterms:created>
  <dc:creator>Petruse Matouskova</dc:creator>
  <dc:description/>
  <cp:keywords/>
  <dc:language>en-US</dc:language>
  <cp:lastModifiedBy>Matoušková Petruše</cp:lastModifiedBy>
  <cp:lastPrinted>2021-05-10T10:49:00Z</cp:lastPrinted>
  <dcterms:modified xsi:type="dcterms:W3CDTF">2021-05-10T08:49:00Z</dcterms:modified>
  <cp:revision>4</cp:revision>
  <dc:subject/>
  <dc:title>Smlouva o poskytnutí finančních prostředků</dc:title>
</cp:coreProperties>
</file>