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0" w:firstLine="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IS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65"/>
      </w:tblGrid>
      <w:tr>
        <w:trPr/>
        <w:tc>
          <w:tcPr>
            <w:tcW w:w="481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smlouvy Kupujícího</w:t>
            </w:r>
          </w:p>
        </w:tc>
        <w:tc>
          <w:tcPr>
            <w:tcW w:w="436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Zkladntext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76/D6</w:t>
            </w:r>
          </w:p>
        </w:tc>
      </w:tr>
      <w:tr>
        <w:trPr/>
        <w:tc>
          <w:tcPr>
            <w:tcW w:w="481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smlouvy Prodávajícího</w:t>
            </w:r>
          </w:p>
        </w:tc>
        <w:tc>
          <w:tcPr>
            <w:tcW w:w="436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adpis"/>
        <w:ind w:left="141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adpis"/>
        <w:ind w:left="141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nice LK a.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 Logistic s. r. o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DATEK Č. 6 KE KUPNÍ SMLOUVĚ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ávka kameniva</w:t>
      </w:r>
    </w:p>
    <w:p>
      <w:pPr>
        <w:pStyle w:val="Normal"/>
        <w:spacing w:lineRule="auto" w:line="276"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12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ý níže uvedeného dne, měsíce a roku podle ustanovení § 409 zákona č. 513/1991 Sb. obchodní zákoník ve znění účinném do 31. 12. 2013 (dále jen „ObZ“), mezi níže uvedenými smluvními stran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polečnosti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Zkladntext2"/>
              <w:spacing w:lineRule="auto" w:line="240"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Silnice LK a.s., (</w:t>
            </w:r>
            <w:r>
              <w:rPr>
                <w:sz w:val="24"/>
                <w:szCs w:val="24"/>
              </w:rPr>
              <w:t>dále jen</w:t>
            </w:r>
            <w:r>
              <w:rPr>
                <w:b/>
                <w:sz w:val="24"/>
                <w:szCs w:val="24"/>
              </w:rPr>
              <w:t xml:space="preserve"> „Kupující“)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lonec nad Nisou, Československé armády 4805/24, PSČ 466 05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isová značka: 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B 2197 vedená u Krajského soudu v Ústí nad Labem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oupení společnosti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Ing. Petr Správka, předseda představenstva</w:t>
              <w:br/>
              <w:t>Zdeněk Sameš, místopředseda představenstva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87 46 503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Č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CZ28746503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 043 235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fo@silnicelk.cz</w:t>
              </w:r>
            </w:hyperlink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kovní spojení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rční banka, a.s.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účtu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43-9618960207/010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oba oprávněná ve věcech smluvní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oba oprávněná jednat ve věcech technický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</w:tbl>
    <w:p>
      <w:pPr>
        <w:pStyle w:val="Normal"/>
        <w:keepLines/>
        <w:spacing w:lineRule="auto" w:line="276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 Logistic s. r. o., (dále jen „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rodávající</w:t>
            </w:r>
            <w:r>
              <w:rPr>
                <w:rFonts w:cs="Times New Roman" w:ascii="Times New Roman" w:hAnsi="Times New Roman"/>
                <w:sz w:val="24"/>
              </w:rPr>
              <w:t>“),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štát 310, 512 03 Libštát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isová značka: 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9689 vedená u Krajského soudu v Hradci Králové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oupení společnosti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f Chuchlík, jednatel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26006928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Č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CZ26006928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 689 172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ogistic@dslogistic.cz</w:t>
              </w:r>
            </w:hyperlink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kovní spojení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á spořitelna, a.s.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účtu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5572/080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oba oprávněná ve věcech smluvní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Osoba oprávněná jednat ve věcech technických, předání a převzetí díla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I.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</w:rPr>
        <w:t>Úvodní ustanovení</w:t>
      </w:r>
    </w:p>
    <w:p>
      <w:pPr>
        <w:pStyle w:val="Heading2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Prodávající a právní předchůdce kupujícího, Krajská správa silnic Libereckého kraje (dále jen „KSSLK“), uzavřeli dne 27. 12. 2011 kupní smlouvu č. 2011476 (dále jen </w:t>
        <w:br/>
        <w:t>„Smlouva“). Tato Smlouva byla změněna a doplněna Dodatkem č. 1 kupní smlouvy č. 2011476 ze dne 28. 4. 2016 (dále jen „Dodatek č. 1“), Dodatkem č. 2 kupní smlouvy č. 2011476 ze dne 30. 5. 2017 (dále jen „Dodatek č. 2“), Dodatkem č. 3 kupní smlouvy č. 2011476 ze dne 27. 4. 2018 (dále jen „Dodatek č. 3“), Dodatkem č. 4 kupní smlouvy č. 2011476 ze dne 6. 6. 2019 (dále jen „Dodatek č. 4“) a Dodatkem č. 5 kupní smlouvy č. 2011476 ze dne 28. 4. 2020 (dále jen „Dodatek č. 5“).</w:t>
      </w:r>
    </w:p>
    <w:p>
      <w:pPr>
        <w:pStyle w:val="Heading2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Na základě smlouvy o vkladu části podniku ze dne 31. 12. 2011, č. OLP/3523/2011 vstoupil kupující do právního postavení KSSLK coby dosavadního kupujícího ze Smlouvy.</w:t>
      </w:r>
    </w:p>
    <w:p>
      <w:pPr>
        <w:pStyle w:val="Heading2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a kupující se dohodli, že Smlouva ve znění Dodatku č. 1, 2, 3, 4, a 5 se mění způsobem uvedeným v čl. II. tohoto dodatku č. 6.</w:t>
      </w:r>
    </w:p>
    <w:p>
      <w:pPr>
        <w:pStyle w:val="Heading2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6 se uzavírá za účelem úpravy cen kameniva pro rok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mět dodatku</w:t>
      </w:r>
    </w:p>
    <w:p>
      <w:pPr>
        <w:pStyle w:val="Heading2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Čl. III odst. 3.01 Smlouvy se ruší a nahrazuje tak, že nově zní:</w:t>
      </w:r>
    </w:p>
    <w:p>
      <w:pPr>
        <w:pStyle w:val="Heading2"/>
        <w:numPr>
          <w:ilvl w:val="0"/>
          <w:numId w:val="0"/>
        </w:numPr>
        <w:ind w:left="426" w:hanging="0"/>
        <w:rPr>
          <w:rFonts w:ascii="Times New Roman" w:hAnsi="Times New Roman" w:cs="Times New Roman"/>
          <w:i/>
          <w:i/>
          <w:iCs w:val="false"/>
          <w:sz w:val="24"/>
        </w:rPr>
      </w:pPr>
      <w:r>
        <w:rPr>
          <w:rFonts w:cs="Times New Roman" w:ascii="Times New Roman" w:hAnsi="Times New Roman"/>
          <w:i/>
          <w:iCs w:val="false"/>
          <w:sz w:val="24"/>
        </w:rPr>
        <w:t>„</w:t>
      </w:r>
      <w:r>
        <w:rPr>
          <w:rFonts w:cs="Times New Roman" w:ascii="Times New Roman" w:hAnsi="Times New Roman"/>
          <w:i/>
          <w:iCs w:val="false"/>
          <w:sz w:val="24"/>
        </w:rPr>
        <w:t>Prodávající dodává předmět koupě za základní ceny dle ceníku, který tvoří přílohu č. 1 této Smlouvy.“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III.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ou č. 1 tohoto Dodatku č. 6 je ceník jednotlivých položek předmětu Smlouvy s cenami závaznými od účinnosti tohoto dodatku do okamžiku provedení jejich změny v souladu se Smlouvou, tento ceník nahrazuje přílohu č. 1 Smlouvy ve znění Dodatku č. 1, 2, 3, 4 a 5. Přílohou č. 2 tohoto Dodatku č. 6 jsou dále podklady pro výpočet jednotlivých základních cen a vytvoření ceníku jednotlivých položek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nabývá platnosti podpisem poslední smluvní strany, účinnosti nabývá dnem zveřejnění v registru smluv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ustanovení Smlouvy zůstávají nedotčena. Ustanovení Dodatku č. 1, 2, 3, 4 a 5, která jsou v rozporu s ustanoveními tohoto Dodatku č. 6, pozbývají dnem nabytí účinnosti tohoto dodatku platn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6 je sepsán ve dvou vyhotoveních, pronajímatel a nájemce obdrží po jednom vyhotovení.</w:t>
      </w:r>
    </w:p>
    <w:p>
      <w:pPr>
        <w:pStyle w:val="TextBody"/>
        <w:spacing w:lineRule="auto" w:line="276" w:before="36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 w:before="36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 w:before="36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upující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96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lonec nad Nisou 19. 5. 2021</w:t>
            </w:r>
          </w:p>
        </w:tc>
        <w:tc>
          <w:tcPr>
            <w:tcW w:w="4296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Silnice LK a.s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</w:tc>
        <w:tc>
          <w:tcPr>
            <w:tcW w:w="42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</w:tr>
      <w:tr>
        <w:trPr>
          <w:trHeight w:val="66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Petr Správ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seda představenstva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eněk Same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ístopředseda představenstva</w:t>
            </w:r>
          </w:p>
        </w:tc>
      </w:tr>
    </w:tbl>
    <w:p>
      <w:pPr>
        <w:pStyle w:val="TextBody"/>
        <w:spacing w:lineRule="auto" w:line="276" w:before="36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dávající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štát ............... 2021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S Logistic s.r.o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Chuchl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te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6" w:leader="none"/>
          <w:tab w:val="left" w:pos="5040" w:leader="none"/>
        </w:tabs>
        <w:outlineLvl w:val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576" w:hanging="576"/>
      </w:pPr>
      <w:rPr>
        <w:rFonts w:ascii="Calibri" w:hAnsi="Calibri" w:eastAsia="Times New Roman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ind w:left="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ind w:left="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ind w:left="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ind w:left="4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jc w:val="both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80808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cs="Arial"/>
      <w:b/>
      <w:bCs/>
      <w:caps/>
      <w:sz w:val="21"/>
      <w:szCs w:val="28"/>
    </w:rPr>
  </w:style>
  <w:style w:type="character" w:styleId="Nadpis2Char">
    <w:name w:val="Nadpis 2 Char"/>
    <w:qFormat/>
    <w:rPr>
      <w:rFonts w:ascii="Georgia" w:hAnsi="Georgia" w:cs="Arial"/>
      <w:bCs/>
      <w:iCs/>
      <w:sz w:val="21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Georgia" w:hAnsi="Georgia" w:cs="Georgia"/>
      <w:sz w:val="21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0"/>
      <w:szCs w:val="20"/>
    </w:rPr>
  </w:style>
  <w:style w:type="character" w:styleId="Nadpis6Char">
    <w:name w:val="Nadpis 6 Char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rFonts w:ascii="Arial" w:hAnsi="Arial" w:cs="Arial"/>
      <w:i/>
      <w:iCs/>
      <w:sz w:val="20"/>
      <w:szCs w:val="20"/>
    </w:rPr>
  </w:style>
  <w:style w:type="character" w:styleId="Nadpis8Char">
    <w:name w:val="Nadpis 8 Char"/>
    <w:qFormat/>
    <w:rPr>
      <w:rFonts w:ascii="Arial" w:hAnsi="Arial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cs="Arial"/>
      <w:i/>
      <w:iCs/>
      <w:sz w:val="18"/>
      <w:szCs w:val="18"/>
    </w:rPr>
  </w:style>
  <w:style w:type="character" w:styleId="NzevChar">
    <w:name w:val="Název Char"/>
    <w:qFormat/>
    <w:rPr>
      <w:rFonts w:ascii="Georgia" w:hAnsi="Georgia" w:cs="Georgia"/>
      <w:b/>
      <w:bCs/>
      <w:caps/>
      <w:sz w:val="28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adpisChar">
    <w:name w:val="Podnadpis Char"/>
    <w:qFormat/>
    <w:rPr>
      <w:rFonts w:ascii="Georgia" w:hAnsi="Georgia" w:eastAsia="Times New Roman" w:cs="Times New Roman"/>
      <w:b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eorgia" w:hAnsi="Georgia" w:cs="Georgia"/>
      <w:sz w:val="21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stslChar">
    <w:name w:val="Odst. čísl. Char"/>
    <w:qFormat/>
    <w:rPr>
      <w:rFonts w:eastAsia="Calibri" w:cs="Times New Roman"/>
      <w:sz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qFormat/>
    <w:rPr>
      <w:rFonts w:ascii="Georgia" w:hAnsi="Georgia" w:cs="Georgia"/>
      <w:sz w:val="21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basedOn w:val="Normal"/>
    <w:qFormat/>
    <w:pPr>
      <w:spacing w:before="40" w:after="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12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spacing w:before="80" w:after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Cs w:val="21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ind w:left="864" w:hanging="864"/>
    </w:pPr>
    <w:rPr/>
  </w:style>
  <w:style w:type="paragraph" w:styleId="Odrka">
    <w:name w:val="Odrážka"/>
    <w:basedOn w:val="Psm"/>
    <w:qFormat/>
    <w:pPr>
      <w:ind w:left="993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Lucida Sans Unicode" w:hAnsi="Lucida Sans Unicode" w:cs="Bookman Old Style"/>
      <w:b/>
      <w:bCs/>
      <w:sz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nicelk.cz" TargetMode="External"/><Relationship Id="rId3" Type="http://schemas.openxmlformats.org/officeDocument/2006/relationships/hyperlink" Target="mailto:logistic@dslogisti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8:00Z</dcterms:created>
  <dc:creator/>
  <dc:description/>
  <cp:keywords/>
  <dc:language>en-US</dc:language>
  <cp:lastModifiedBy/>
  <dcterms:modified xsi:type="dcterms:W3CDTF">2021-05-20T04:58:00Z</dcterms:modified>
  <cp:revision>1</cp:revision>
  <dc:subject/>
  <dc:title>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52437DC0A144AA460AC7C2F71F4E9</vt:lpwstr>
  </property>
</Properties>
</file>