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21/2021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lovýchovná jednota Jiskra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Tř. T. G. Masaryka 283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Štěpánem Matoušem, předsedou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46750568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301064277/2010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mluvní strany uzavírají smlouvu o poskytnutí účelové dotace z rozpočtu města Nový Bor na projekt / akci z programu č. 3 na podporu sportu pod názvem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pora sportovních zařízen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 zejména na tyto účely:</w:t>
      </w:r>
      <w:r>
        <w:rPr>
          <w:bCs/>
          <w:i/>
        </w:rPr>
        <w:t xml:space="preserve"> </w:t>
      </w:r>
      <w:r>
        <w:rPr>
          <w:bCs/>
          <w:i/>
          <w:iCs/>
        </w:rPr>
        <w:t>úhrada energií, mzdové náklady zaměstnanců, pojištění rizik, opravy sport. zařízení, opravy koupaliště, oprava střechy Sokolovna, oprava soc. zařízení sport. haly, oplocení areálu Sokolovn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1.350.000 Kč</w:t>
      </w:r>
      <w:r>
        <w:rPr/>
        <w:t xml:space="preserve"> (slovy: jeden milion tři sta padesát tisíc korun českých). 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/>
        <w:t xml:space="preserve">Peněžní prostředky budou příjemci dotace poukázány na shora uvedený účet ve třech splátkách: 1. splátka ve výši 450.000 Kč do 15 pracovních dnů od podpisu této smlouvy, </w:t>
        <w:br/>
        <w:t xml:space="preserve">2. splátka ve výši 450.000 Kč k 31.07.2021, 3. splátka ve výši 450.000 Kč k 31.08.2021. </w:t>
        <w:br/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1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1</w:t>
      </w:r>
      <w:r>
        <w:rPr>
          <w:bCs/>
          <w:i/>
        </w:rPr>
        <w:t>.</w:t>
      </w:r>
      <w:r>
        <w:rPr>
          <w:bCs/>
        </w:rPr>
        <w:t xml:space="preserve">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Doklady předkládané ve vyúčtování poskytnuté dotace musí být uhrazeny nejpozději do </w:t>
      </w:r>
      <w:r>
        <w:rPr>
          <w:b/>
          <w:bCs/>
        </w:rPr>
        <w:t>15.01.2022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2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1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ato smlouva a poskytnutí dotace byly schváleny usnesením Zastupitelstva města Nový Bor číslo 502/21/ZM24 dne 05.05.2021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 xml:space="preserve">           Štěpán Matouš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předseda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0:00Z</dcterms:created>
  <dc:creator>Petruse Matouskova</dc:creator>
  <dc:description/>
  <cp:keywords/>
  <dc:language>en-US</dc:language>
  <cp:lastModifiedBy>Matoušková Petruše</cp:lastModifiedBy>
  <cp:lastPrinted>2021-05-10T11:02:00Z</cp:lastPrinted>
  <dcterms:modified xsi:type="dcterms:W3CDTF">2021-05-10T09:02:00Z</dcterms:modified>
  <cp:revision>4</cp:revision>
  <dc:subject/>
  <dc:title>Smlouva o poskytnutí finančních prostředků</dc:title>
</cp:coreProperties>
</file>