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raha 8, Rohanské nábřeží 678/29, PSČ 186 00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,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lastní nemocnice Kolín a.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Žižkova 146, Kolín 3, 280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2563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</w:t>
      </w:r>
      <w:r>
        <w:rPr>
          <w:color w:val="000000"/>
          <w:sz w:val="22"/>
          <w:szCs w:val="22"/>
          <w:lang w:val="en-US"/>
        </w:rPr>
        <w:t xml:space="preserve">v OR </w:t>
      </w:r>
      <w:r>
        <w:rPr>
          <w:color w:val="000000"/>
          <w:sz w:val="22"/>
          <w:szCs w:val="22"/>
        </w:rPr>
        <w:t>u Městského soudu v Praze, sp. zn. B 1001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a: MUDr. Petrem Chudomelem, MBA</w:t>
      </w:r>
      <w:r>
        <w:rPr>
          <w:color w:val="000000"/>
          <w:sz w:val="22"/>
          <w:szCs w:val="22"/>
        </w:rPr>
        <w:t xml:space="preserve">, předsedou představenstva; Mgr. Michaelem Kašparem, místopředsedou představenst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24.5.2018 Smlouvu o spolupráci ve znění pozdějších dodatků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y tohoto dodatku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</w:rPr>
        <w:t>D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se použijí i na právní poměry vzniklé mezi smluvními stranami od začátku 2. kalendářního čtvrtletí roku 2021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je i příloha, a to Příloha č.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Ko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</w:t>
        <w:tab/>
        <w:tab/>
        <w:tab/>
        <w:tab/>
        <w:tab/>
        <w:t>MUDr. Petr Chudomel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Marieta Horský Gundová,</w:t>
        <w:tab/>
        <w:tab/>
        <w:tab/>
        <w:tab/>
        <w:t>Mgr. Michael Kašpar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místo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KMVS</dc:creator>
  <dc:description/>
  <cp:keywords/>
  <dc:language>en-US</dc:language>
  <cp:lastModifiedBy>Seifert, Ivan</cp:lastModifiedBy>
  <cp:lastPrinted>2020-08-05T08:28:00Z</cp:lastPrinted>
  <dcterms:modified xsi:type="dcterms:W3CDTF">2021-05-19T13:26:00Z</dcterms:modified>
  <cp:revision>2</cp:revision>
  <dc:subject/>
  <dc:title>Smlouva o spolupráci</dc:title>
</cp:coreProperties>
</file>