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1/2021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 Jiskra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Prokopa Velikého 794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Ing. Tomášem Váchou, předsedou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4022893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300197975/20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Smluvní strany uzavírají smlouvu o poskytnutí účelové dotace z rozpočtu města Nový Bor na projekt / akci z programu č. 3 na podporu sportu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 zejména na tyto účely:</w:t>
      </w:r>
      <w:r>
        <w:rPr>
          <w:bCs/>
          <w:i/>
        </w:rPr>
        <w:t xml:space="preserve"> startovné a cestovné na soutěžích, ubytování, soustředění, opravy a údržba TZ, energie, spoje, pojištění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65.000 Kč</w:t>
      </w:r>
      <w:r>
        <w:rPr/>
        <w:t xml:space="preserve"> (slovy: šedesát pět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70 %</w:t>
      </w:r>
    </w:p>
    <w:p>
      <w:pPr>
        <w:pStyle w:val="Odstavecseseznamem"/>
        <w:numPr>
          <w:ilvl w:val="0"/>
          <w:numId w:val="4"/>
        </w:numPr>
        <w:rPr/>
      </w:pPr>
      <w:r>
        <w:rPr/>
        <w:t>minimální spoluúčast příjemce dotace neklesne pod 30 % k celkovým nákladům na projekt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1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1.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2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,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szCs w:val="22"/>
          <w:lang w:eastAsia="ar-SA"/>
        </w:rPr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1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9890570"/>
      <w:bookmarkEnd w:id="0"/>
      <w:r>
        <w:rPr>
          <w:bCs/>
        </w:rPr>
        <w:t xml:space="preserve">Tato smlouva a poskytnutí dotace byly schváleny usnesením Zastupitelstva města Nový Bor číslo 502/21/ZM24 dne 05.05.2021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9890570"/>
      <w:bookmarkStart w:id="2" w:name="_Hlk69890570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 xml:space="preserve">         Ing. Tomáš Vácha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  předsed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0:00Z</dcterms:created>
  <dc:creator>Petruse Matouskova</dc:creator>
  <dc:description/>
  <cp:keywords/>
  <dc:language>en-US</dc:language>
  <cp:lastModifiedBy>Matoušková Petruše</cp:lastModifiedBy>
  <cp:lastPrinted>2021-05-10T10:48:00Z</cp:lastPrinted>
  <dcterms:modified xsi:type="dcterms:W3CDTF">2021-05-10T08:48:00Z</dcterms:modified>
  <cp:revision>4</cp:revision>
  <dc:subject/>
  <dc:title>Smlouva o poskytnutí finančních prostředků</dc:title>
</cp:coreProperties>
</file>