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bec Zašová</w:t>
            </w:r>
            <w:r>
              <w:rPr>
                <w:rFonts w:cs="Arial" w:ascii="Arial" w:hAnsi="Arial"/>
              </w:rPr>
              <w:t>, se sídlem Zašová 36, PSČ 756 51 Zašová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ČO: 0030447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Č: CZ0030447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a Bc. Jiljím Kubrickým, starosto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ále jen „dárce“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 Ing. Radimem Holiš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</w:t>
            </w:r>
            <w:r>
              <w:rPr>
                <w:rFonts w:cs="Arial" w:ascii="Arial" w:hAnsi="Arial"/>
              </w:rPr>
              <w:t>, příspěvková organizace, se sídlem K Majáku 5001, Zlín, PSČ 760 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709348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Ing. Bronislavem Malým, ředitel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 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má ve svém výlučném vlastnictví nemovité věci – pozemky p. č. 1171/1, p. č. 1187/8, p. č. 916/1, p. č. 1270/3, p. č. 1330, p. č. 2208/2, p. č. 1163/2, p. č. 1164/2, p. č. 1165/2, p. č. 1166/2, p. č. 49/1, p. č. 49/2, p. č. 34/6, p. č. 2206/3, vše ostatní plocha, zapsané v katastru nemovitostí příslušného katastrálního pracoviště Katastrálního úřadu pro Zlínský kraj na LV č. 10001 pro obec a k. ú. Zašo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eometrickým plánem č. 2527-7662/2019, odsouhlaseným příslušným katastrálním pracovištěm Katastrálního úřadu pro Zlínský kraj pro obec a k. ú. Zašová, byl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 z pozemku p. č. 1171/1 oddělen pozemek p. č. 1171/5, ostatní plocha, o výměře 5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b) z pozemku p. č. 1187/8 oddělen pozemek p. č. 1187/8, ostatní plocha, o výměře 3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ckým plánem č. 2528-7663/2019, odsouhlaseným příslušným katastrálním pracovištěm Katastrálního úřadu pro Zlínský kraj pro obec a k. ú. Zašová, byl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) z pozemku p. č. 916/1 oddělen pozemek p. č. 916/3, ostatní plocha, o výměře 3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z pozemku p. č. 1270/3 oddělen pozemek p. č. 1270/6, ostatní plocha, o výměře 2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c) z pozemku p. č. 1330 oddělen pozemek p. č. 1330/2, ostatní plocha, o výměře 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d) z pozemku p. č. 2208/2 oddělen pozemek p. č. 2208/29, ostatní plocha, o výměře 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ckým plánem č. 2564-7666/2019, odsouhlaseným příslušným katastrálním pracovištěm Katastrálního úřadu pro Zlínský kraj pro obec a k. ú. Zašová, byl z pozemků p. č. 1163/2, p. č. 1164/2, p. č. 1165/2, p. č. 1166/2,  oddělen pozemek p. č. 1165/2, ostatní plocha, o výměře</w:t>
      </w:r>
      <w:r>
        <w:rPr/>
        <w:t xml:space="preserve"> </w:t>
      </w:r>
      <w:r>
        <w:rPr>
          <w:rFonts w:cs="Arial" w:ascii="Arial" w:hAnsi="Arial"/>
        </w:rPr>
        <w:t>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eometrickým plánem č. 2529-7664a/2019, odsouhlaseným příslušným katastrálním pracovištěm Katastrálního úřadu pro Zlínský kraj pro obec a k. ú. Zašová, byl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) z pozemku p. č. 49/1 oddělen pozemek p. č. 49/4, ostatní plocha, o výměře 14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z pozemků p. č. 49/2, p. č. 34/6 odděleny pozemky p. č. 49/8, ostatní plocha, o výměře 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p. č. 49/15, ostatní plocha, o výměře 5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c) z pozemku p. č. 2206/3 oddělen pozemek p. č. 2206/21, ostatní plocha, o výměře 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dárce bezplatně přenechává obdarovanému a obdarovaný přijímá do svého vlastnictví nemovité věci – pozem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142" w:hanging="142"/>
        <w:jc w:val="both"/>
        <w:rPr/>
      </w:pPr>
      <w:r>
        <w:rPr/>
        <w:t>- p. č. 1171/5, ostatní plocha, o výměře 53 m</w:t>
      </w:r>
      <w:r>
        <w:rPr>
          <w:vertAlign w:val="superscript"/>
        </w:rPr>
        <w:t>2</w:t>
      </w:r>
      <w:r>
        <w:rPr/>
        <w:t>, oddělený z původního pozemku p. č. 1171/1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>- p. č. 1187/8, ostatní plocha, o výměře 3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ý z původního pozemku p. č. 1187/8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ckým plánem č. 2527-7662/2019, odsouhlaseným příslušným katastrálním pracovištěm Katastrálního úřadu pro Zlínský kraj pro obec a k. ú. Zašová, a to se všemi právy, povinnostmi, s jeho příslušenstvími a součástmi, v tom stavu, v jakém se ke dni uzavření této smlouvy nachází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142" w:hanging="142"/>
        <w:jc w:val="both"/>
        <w:rPr/>
      </w:pPr>
      <w:r>
        <w:rPr/>
        <w:t>- p. č. 916/3, ostatní plocha, o výměře 31 m</w:t>
      </w:r>
      <w:r>
        <w:rPr>
          <w:vertAlign w:val="superscript"/>
        </w:rPr>
        <w:t>2</w:t>
      </w:r>
      <w:r>
        <w:rPr/>
        <w:t>, oddělený z původního pozemku p. č. 916/1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142" w:hanging="142"/>
        <w:jc w:val="both"/>
        <w:rPr/>
      </w:pPr>
      <w:r>
        <w:rPr/>
        <w:t>- p. č. 1270/6, ostatní plocha, o výměře 26 m</w:t>
      </w:r>
      <w:r>
        <w:rPr>
          <w:vertAlign w:val="superscript"/>
        </w:rPr>
        <w:t>2</w:t>
      </w:r>
      <w:r>
        <w:rPr/>
        <w:t>, oddělený z původního pozemku p. č. 1270/3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142" w:hanging="142"/>
        <w:jc w:val="both"/>
        <w:rPr/>
      </w:pPr>
      <w:r>
        <w:rPr/>
        <w:t>- p. č. 1330/2, ostatní plocha, o výměře 3 m</w:t>
      </w:r>
      <w:r>
        <w:rPr>
          <w:vertAlign w:val="superscript"/>
        </w:rPr>
        <w:t>2</w:t>
      </w:r>
      <w:r>
        <w:rPr/>
        <w:t>, oddělený z původního pozemku p. č. 1330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>- p. č. 2208/29, ostatní plocha, o výměře 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ý z původního pozemku p. č. 2208/2,</w:t>
      </w:r>
    </w:p>
    <w:p>
      <w:pPr>
        <w:pStyle w:val="Normal"/>
        <w:jc w:val="both"/>
        <w:rPr/>
      </w:pPr>
      <w:r>
        <w:rPr>
          <w:rFonts w:cs="Arial" w:ascii="Arial" w:hAnsi="Arial"/>
        </w:rPr>
        <w:t>geometrickým plánem č. 2528-7663/2019, odsouhlaseným příslušným katastrálním pracovištěm Katastrálního úřadu pro Zlínský kraj pro obec a k. ú. Zašová, a to se všemi právy, povinnostmi, s jeho příslušenstvími a součástmi, v tom stavu, v jakém se ke dni uzavření této smlouvy nachází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>- p. č. 1165/2, ostatní plocha, o výměře 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ý z původních pozemků p. č. 1163/2, p. č. 1164/2, p. č. 1165/2, p. č. 1166/2,</w:t>
      </w:r>
    </w:p>
    <w:p>
      <w:pPr>
        <w:pStyle w:val="Normal"/>
        <w:jc w:val="both"/>
        <w:rPr/>
      </w:pPr>
      <w:r>
        <w:rPr>
          <w:rFonts w:cs="Arial" w:ascii="Arial" w:hAnsi="Arial"/>
        </w:rPr>
        <w:t>geometrickým plánem č. 2564-7666/2019, odsouhlaseným příslušným katastrálním pracovištěm Katastrálního úřadu pro Zlínský kraj pro obec a k. ú. Zašová, a to se všemi právy, povinnostmi, s jeho příslušenstvími a součástmi, v tom stavu, v jakém se ke dni uzavření této smlouvy nachází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142" w:hanging="142"/>
        <w:jc w:val="both"/>
        <w:rPr/>
      </w:pPr>
      <w:r>
        <w:rPr/>
        <w:t>- p. č. 49/4, ostatní plocha, o výměře 143 m</w:t>
      </w:r>
      <w:r>
        <w:rPr>
          <w:vertAlign w:val="superscript"/>
        </w:rPr>
        <w:t>2</w:t>
      </w:r>
      <w:r>
        <w:rPr/>
        <w:t>, oddělený z původního pozemku p. č. 49/1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142" w:hanging="142"/>
        <w:jc w:val="both"/>
        <w:rPr/>
      </w:pPr>
      <w:r>
        <w:rPr/>
        <w:t>- p. č. 49/8, ostatní plocha, o výměře 12 m</w:t>
      </w:r>
      <w:r>
        <w:rPr>
          <w:vertAlign w:val="superscript"/>
        </w:rPr>
        <w:t>2</w:t>
      </w:r>
      <w:r>
        <w:rPr/>
        <w:t>, oddělený z původního pozemku p. č. 49/2, p. č. 34/6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142" w:hanging="142"/>
        <w:jc w:val="both"/>
        <w:rPr/>
      </w:pPr>
      <w:r>
        <w:rPr/>
        <w:t>- p. č. 49/15, ostatní plocha, o výměře 51 m</w:t>
      </w:r>
      <w:r>
        <w:rPr>
          <w:vertAlign w:val="superscript"/>
        </w:rPr>
        <w:t>2</w:t>
      </w:r>
      <w:r>
        <w:rPr/>
        <w:t>, oddělený z původního pozemku p. č. 49/2, p. č. 34/6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>- p. č. 2206/21, ostatní plocha, o výměře 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ý z původního pozemku p. č. 2206/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ckým plánem č. 2529-7664a/2019, odsouhlaseným příslušným katastrálním pracovištěm Katastrálního úřadu pro Zlínský kraj pro obec a k. ú. Zašová, a to se všemi právy, povinnostmi, s jeho příslušenstvími a součástmi, v tom stavu, v jakém se ke dni uzavření této smlouvy nacház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též jako „převáděné nemovité věci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stanovení hodnoty majetku ve vlastnictví dárce se vychází z ceny vedené v účetnictví. Účetní cena převáděných nemovitých věcí činí 40 893,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Kč (z toho p.č. 1171/5 – 326,- Kč, p.č. 1187/8 – 2 395,- Kč, p.č. 916/3 – 1 519,- Kč, p.č. 1270/6 – 1 300,- Kč, p.č. 1330/2 – 147,- Kč, p.č. 2208/29 – 686,- Kč, p.č. 1165/2 – 23 384,- Kč, p.č. 49/4 – 7 007,- Kč, p.č. 49/8 – 600,- Kč, p.č. 49/15 – 2 550,- Kč, p.č. 2206/21 – 979,- 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e dni nabytí vlastnického práva obdarovaného k převáděným nemovitým věcem svěřuje obdarovaný nemovité věci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a převáděných nemovitých věcech neváznou žádné dluhy, zástavní práva, a že nemají ani jiné právní vady vyjma uvedených v katastru nemovit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é nemovité věci řádně prohlédl a že je mu jejich faktický stav dobře znám, a že spolu s převáděnými nemovitými věcmi přebírá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na obdarovaného nepřechází případný dluh zajištěný právy váznoucími na převáděných nemovitých věcech (např. zástavním právem nebo jinou jistotou dle ustanovení § 1888 odst. 2 zákona č. 89/2012 Sb., občanský zákoník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současně s 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  č. 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smlouvy jsou geometrické plány č.</w:t>
      </w:r>
      <w:r>
        <w:rPr/>
        <w:t xml:space="preserve"> </w:t>
      </w:r>
      <w:r>
        <w:rPr>
          <w:rFonts w:cs="Arial" w:ascii="Arial" w:hAnsi="Arial"/>
        </w:rPr>
        <w:t>2527-7662/2019, č. 2528-7663/2019, č. 2564-7666/2019 a č. 2529-7664a/2019,</w:t>
      </w:r>
      <w:r>
        <w:rPr/>
        <w:t xml:space="preserve"> </w:t>
      </w:r>
      <w:r>
        <w:rPr>
          <w:rFonts w:cs="Arial" w:ascii="Arial" w:hAnsi="Arial"/>
        </w:rPr>
        <w:t>odsouhlasené příslušným katastrálním pracovištěm Katastrálního úřadu pro Zlínský kraj pro obec a k. ú. Zašo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, přičemž uzavřena je dn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dpisu poslední ze smluvních stra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ení obcí s rozšířenou působností dle zákona č. 314/2002 Sb., o stanovení obcí s pověřeným obecním úřadem a stanovení obcí s rozšířenou působností, v 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 této smlouvě ode dne jejího podpisu. Vlastnické právo k převáděným nemovitým věcem podle této smlouvy nabude obdarovaný vkladem do katastru nemovitostí na základě pravomocného rozhodnutí katastrálního úřadu o jeho povolení, a to k 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 fyzickému předání převáděných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 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 šesti stejnopisech, z nichž dárce a obdarovaný obdrží dvě vyhotovení, jedno vyhotovení obdrží příspěvková organizace a jedno vyhotovení bude použito pro úřední potřeb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a číslo jednací: 14. 12. 2020, usnesení č. 0027/Z02/20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Zašová převést předmětné nemovité věci byl řádně zveřejněn na úřední desce dne  9. 10. 2020. Sejmuto z úřední desky  dne 3. 11. 2020.</w:t>
      </w:r>
    </w:p>
    <w:p>
      <w:pPr>
        <w:pStyle w:val="Normal"/>
        <w:jc w:val="both"/>
        <w:rPr>
          <w:rFonts w:ascii="Arial" w:hAnsi="Arial" w:cs="Arial"/>
        </w:rPr>
      </w:pPr>
      <w:bookmarkStart w:id="0" w:name="_Hlk10470407"/>
      <w:bookmarkEnd w:id="0"/>
      <w:r>
        <w:rPr>
          <w:rFonts w:cs="Arial" w:ascii="Arial" w:hAnsi="Arial"/>
        </w:rPr>
        <w:t>Rozhodnuto orgánem obce: Zastupitelstvo obce Zaš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15. 12. 2020,  usnesení č. 14/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0470407"/>
      <w:bookmarkStart w:id="2" w:name="_Hlk10470407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Zašové dne ............................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Zašov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Bc. Jiljí Kubrick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Zlínský kra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g. Radim Holiš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  <w:t>Ve Zlíně dne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Ředitelství silnic Zlínského kraj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Ing. Bronislav Malý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ředi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7:00Z</dcterms:created>
  <dc:creator>kostelecka</dc:creator>
  <dc:description/>
  <cp:keywords/>
  <dc:language>en-US</dc:language>
  <cp:lastModifiedBy>Dobrovolný Jakub</cp:lastModifiedBy>
  <cp:lastPrinted>2020-12-04T09:53:00Z</cp:lastPrinted>
  <dcterms:modified xsi:type="dcterms:W3CDTF">2021-05-12T10:17:00Z</dcterms:modified>
  <cp:revision>2</cp:revision>
  <dc:subject/>
  <dc:title>D A R O V A C Í   S M L O U V A</dc:title>
</cp:coreProperties>
</file>