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ihkupectví a antikvariát Fryč s.r.o.,</w:t>
      </w:r>
      <w:r>
        <w:rPr>
          <w:rFonts w:cs="Arial" w:ascii="Arial" w:hAnsi="Arial"/>
          <w:sz w:val="24"/>
          <w:szCs w:val="24"/>
        </w:rPr>
        <w:t xml:space="preserve"> IČ 03226701, sídlem Liberec 1, Bendlova 1178/23, zastoupena jednatelem Miroslavem Špačk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na nákup poukázek pro abslolventyv hodnotě 56 000 Kč ( Padesátšesttisíckoru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Martin Fryč, tel. spojení: 485 105 243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……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2:00Z</dcterms:created>
  <dc:creator>AKAPE1</dc:creator>
  <dc:description/>
  <cp:keywords/>
  <dc:language>en-US</dc:language>
  <cp:lastModifiedBy>Zuzana</cp:lastModifiedBy>
  <cp:lastPrinted>2021-05-19T14:28:00Z</cp:lastPrinted>
  <dcterms:modified xsi:type="dcterms:W3CDTF">2021-05-19T12:42:00Z</dcterms:modified>
  <cp:revision>2</cp:revision>
  <dc:subject/>
  <dc:title/>
</cp:coreProperties>
</file>