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position w:val="4"/>
          <w:sz w:val="32"/>
          <w:szCs w:val="32"/>
        </w:rPr>
      </w:pPr>
      <w:r>
        <w:rPr>
          <w:rFonts w:cs="Calibri" w:ascii="Calibri" w:hAnsi="Calibri"/>
          <w:b/>
          <w:position w:val="4"/>
          <w:sz w:val="32"/>
          <w:szCs w:val="32"/>
        </w:rPr>
        <w:t>Seznam nářad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/>
          <w:b/>
          <w:position w:val="4"/>
          <w:sz w:val="24"/>
          <w:szCs w:val="24"/>
        </w:rPr>
      </w:pPr>
      <w:r>
        <w:rPr>
          <w:rFonts w:cs="Calibri" w:ascii="Calibri" w:hAnsi="Calibri"/>
          <w:b/>
          <w:position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  <w:t>3 ks</w:t>
        <w:tab/>
        <w:t xml:space="preserve">115 095 200 </w:t>
        <w:tab/>
        <w:t>Vysavač Janvac 1600-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  <w:t>Cena bez DPH</w:t>
        <w:tab/>
        <w:tab/>
        <w:t>63.750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  <w:t>Sazba DPH</w:t>
        <w:tab/>
        <w:tab/>
        <w:t>21%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  <w:t>DPH</w:t>
        <w:tab/>
        <w:tab/>
        <w:tab/>
        <w:t>13.387,50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  <w:t>Celková cena</w:t>
        <w:tab/>
        <w:tab/>
        <w:t>77.137,50 Kč včetně DP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position w:val="4"/>
          <w:sz w:val="24"/>
          <w:szCs w:val="24"/>
        </w:rPr>
      </w:pPr>
      <w:r>
        <w:rPr>
          <w:rFonts w:cs="Calibri" w:ascii="Calibri" w:hAnsi="Calibri"/>
          <w:position w:val="4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Technické parametry vysavače JANVAC 1600-H Power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napájení 230 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příkon 1450 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  <w:lang w:eastAsia="sk-SK"/>
        </w:rPr>
        <w:t>maximální průtok vzduchu 194 m3/ho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sběrná nádoba 16 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hmotnost 15 k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akustický signál plné nádoby, resp. nízkého průtoku vzduch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kanálový filtr s teflonovou vrstvou, plocha 8000 cm2, třida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přídavná zásuvka s automatickým startem a doběh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  <w:t>dodávka s příslušenstvím: 5 m dlouhá sací hadice D38 mm, 3-dílná sací trubice, 45 cm široká pojízdná podlahová hubice, štěrbinová hub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Janser, spol. s r.o., IČO: 49448307, zapsaná v obchodním rejstříku vedeném Městským soudem v Praze, oddíl C, vložka 86540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Kremnická 1401/13</w:t>
      <w:tab/>
      <w:tab/>
    </w:r>
    <w:r>
      <w:rPr>
        <w:rFonts w:eastAsia="Wingdings" w:cs="Wingdings" w:ascii="Wingdings" w:hAnsi="Wingdings"/>
        <w:sz w:val="16"/>
        <w:lang w:val="en-US" w:eastAsia="en-US"/>
      </w:rPr>
      <w:t></w:t>
    </w:r>
    <w:r>
      <w:rPr>
        <w:rFonts w:cs="Calibri" w:ascii="Calibri" w:hAnsi="Calibri"/>
        <w:sz w:val="16"/>
        <w:lang w:val="en-US" w:eastAsia="en-US"/>
      </w:rPr>
      <w:t xml:space="preserve"> janser@janser.cz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141 00  Praha 4</w:t>
      <w:tab/>
      <w:tab/>
    </w:r>
    <w:r>
      <w:rPr>
        <w:rFonts w:eastAsia="Webdings" w:cs="Webdings" w:ascii="Webdings" w:hAnsi="Webdings"/>
        <w:sz w:val="16"/>
      </w:rPr>
      <w:t>È</w:t>
    </w:r>
    <w:r>
      <w:rPr>
        <w:rFonts w:cs="Calibri" w:ascii="Calibri" w:hAnsi="Calibri"/>
        <w:sz w:val="16"/>
      </w:rPr>
      <w:t xml:space="preserve"> 777 572 600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ab/>
      <w:t>www.jans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217741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240" w:after="0"/>
      <w:jc w:val="both"/>
    </w:pPr>
    <w:rPr>
      <w:sz w:val="24"/>
      <w:vertAlign w:val="superscript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6:00Z</dcterms:created>
  <dc:creator>Andrej Fabianek</dc:creator>
  <dc:description/>
  <cp:keywords/>
  <dc:language>en-US</dc:language>
  <cp:lastModifiedBy>Machalová Zuzana</cp:lastModifiedBy>
  <cp:lastPrinted>2020-09-10T09:17:00Z</cp:lastPrinted>
  <dcterms:modified xsi:type="dcterms:W3CDTF">2021-05-11T11:06:00Z</dcterms:modified>
  <cp:revision>2</cp:revision>
  <dc:subject/>
  <dc:title>hlavičkový papier</dc:title>
</cp:coreProperties>
</file>