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2: Hrnčířský kruh – 1 ks</w:t>
      </w:r>
    </w:p>
    <w:p>
      <w:pPr>
        <w:pStyle w:val="Odstavecseseznamem"/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</w:rPr>
        <w:t>Předmětem dodávky bude hrnčířský kruh 1 ks.</w:t>
      </w:r>
    </w:p>
    <w:p>
      <w:pPr>
        <w:pStyle w:val="Normal"/>
        <w:spacing w:before="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ílová 36g, Brn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2 roky.</w:t>
      </w:r>
    </w:p>
    <w:p>
      <w:pPr>
        <w:pStyle w:val="Normal"/>
        <w:spacing w:before="0" w:after="100"/>
        <w:rPr/>
      </w:pPr>
      <w:r>
        <w:rPr/>
        <w:t>Technická specifikace: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or:   300 W, AC230 V, 50 Hz/ 60HZ, 1 fázový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trukce:   přímé zapojení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ěr otáčení:  obousměrný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lučnost max.:   30 dB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edení:   třínohé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áčky:   0 - 250 otáček/min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lace otáček:  elektronická, plynulá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ládání:   odnímatelný nožní pedál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entační kapacita: 15 kg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vá nastavitelnost: ano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covní výška točny: 465, 495, 525, 555, 585 mm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čna:   lehká hliníková slitina, průměr 300 mm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né otáčení při 0 ot./min: ano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chytné umyvadlo: dvoudílné s rychloupínáním 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30831,- vč. DPH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9:00Z</dcterms:created>
  <dc:creator>bona.juraj</dc:creator>
  <dc:description/>
  <cp:keywords/>
  <dc:language>en-US</dc:language>
  <cp:lastModifiedBy>Machalová Zuzana</cp:lastModifiedBy>
  <cp:lastPrinted>2021-02-15T19:29:00Z</cp:lastPrinted>
  <dcterms:modified xsi:type="dcterms:W3CDTF">2021-05-12T08:39:00Z</dcterms:modified>
  <cp:revision>2</cp:revision>
  <dc:subject/>
  <dc:title>Rada Jihomoravského kraje</dc:title>
</cp:coreProperties>
</file>