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0955" cy="10972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SMLOUVA O DÍL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jednatel:</w:t>
        <w:tab/>
        <w:tab/>
        <w:t>Domov Březiny, příspěvková organizace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Rychvaldská 531, 735 41 Petřvald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Zastoupená:</w:t>
        <w:tab/>
        <w:tab/>
      </w:r>
      <w:r>
        <w:rPr>
          <w:color w:val="FFFFFF"/>
          <w:sz w:val="24"/>
          <w:szCs w:val="24"/>
        </w:rPr>
        <w:t>Ing. Pavlem Zelkem</w:t>
      </w:r>
      <w:r>
        <w:rPr>
          <w:sz w:val="24"/>
          <w:szCs w:val="24"/>
        </w:rPr>
        <w:t>, ředitelem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847348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plátce DPH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UniCredit Bank, a.s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</w:rPr>
      </w:pPr>
      <w:r>
        <w:rPr>
          <w:sz w:val="24"/>
          <w:szCs w:val="24"/>
        </w:rPr>
        <w:t xml:space="preserve">Číslo účtu:            </w:t>
        <w:tab/>
        <w:t>211 254 5688/2700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trovická prádelna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oupen:  </w:t>
        <w:tab/>
        <w:tab/>
      </w:r>
      <w:r>
        <w:rPr>
          <w:color w:val="FFFFFF"/>
          <w:sz w:val="24"/>
          <w:szCs w:val="24"/>
        </w:rPr>
        <w:t>Nikola Uliarczy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ísto podnikání: </w:t>
        <w:tab/>
        <w:t>Petrovice u Karviné č. 3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ČO:          </w:t>
        <w:tab/>
        <w:tab/>
        <w:t>02883724</w:t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Č: </w:t>
        <w:tab/>
        <w:tab/>
        <w:tab/>
        <w:t>CZ 955120554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Bankovní spojení: </w:t>
        <w:tab/>
        <w:t xml:space="preserve">2701418898/201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ále jen „zhotovitel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.  Základní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uvní strany se v souladu s ustanovením § 262 odst. 1 zákona č. 513/1991 Sb., obchodního zákoníku, ve znění pozdějších předpisů (dále jen „obchodní zákoník“)</w:t>
      </w:r>
      <w:r>
        <w:rPr>
          <w:color w:val="00FF00"/>
          <w:sz w:val="24"/>
        </w:rPr>
        <w:t xml:space="preserve"> </w:t>
      </w:r>
      <w:r>
        <w:rPr>
          <w:sz w:val="24"/>
        </w:rPr>
        <w:t>dohodly, že se rozsah a obsah vzájemných práv a povinností z této smlouvy vyplývajících bude řídit příslušnými ustanoveními citovaného zákoníku a tento závazkový vztah se bude řídit přiměřeně ustanovením § 536 a násl. tohoto zákoní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údaje uvedené v čl. I této smlouvy a taktéž oprávnění k podnikání jsou v souladu s právní skutečností v 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/>
      </w:pPr>
      <w:r>
        <w:rPr>
          <w:b/>
          <w:sz w:val="24"/>
        </w:rPr>
        <w:t>I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poskytování komplexních služeb spojených s ošetřováním textilií pro objednatele v tomto rozsahu: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Praní, mandlování prádla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žehlení prádl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6095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 xml:space="preserve">opravy prádla 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 xml:space="preserve">třídění, balení a expedice prádla 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doprava, tzn. svoz a odvoz z provozovny objednatele.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svoz a odvoz ošetřeného prádla bude dle potřeb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Odběrným místem je</w:t>
      </w:r>
      <w:r>
        <w:rPr>
          <w:bCs/>
          <w:sz w:val="24"/>
          <w:szCs w:val="24"/>
        </w:rPr>
        <w:t>:</w:t>
      </w:r>
      <w:r>
        <w:rPr>
          <w:bCs/>
          <w:sz w:val="24"/>
        </w:rPr>
        <w:t xml:space="preserve"> Rampa u LDN, popř. rampa u hlavní budovy NsP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se zavazuje předmět smlouvy převzít bez vad a nedodělků v době předání a zaplatit za ně zhotoviteli cenu podle této smlouvy a podle cenových podmínek dohodnutých v této smlouv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tuto smlouvu uzavřely po pečlivém zvážení všech možných důsledk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etnost svozu a odvozu dle potřeby objednatele – 3x týdně, popř. dle potřeby, způsobené hygienickým opatřením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/>
      </w:pPr>
      <w:r>
        <w:rPr>
          <w:b/>
          <w:sz w:val="24"/>
        </w:rPr>
        <w:t>IV. Doba pln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lužby spojené s ošetřováním textilií budou prováděny ode dne uzavření této smlouvy po celou dobu její platnosti.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a se uzavírá na dobu (ne) určitou (počínaje dnem): 1.6.202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uvní vztah lze ukončit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uto smlouvu může kterákoli ze smluvních stran vypovědět, výpovědní lhůta je dva měsíce a běží prvního dne následujícího kalendářního měsíce od doručení písemné výpovědi druhé smluvní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 Místo plnění</w:t>
      </w:r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Helvetica"/>
          <w:color w:val="000000"/>
          <w:shd w:fill="FFFFFF" w:val="clear"/>
        </w:rPr>
      </w:pPr>
      <w:r>
        <w:rPr>
          <w:b/>
          <w:sz w:val="24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1.   Místem plnění je areál NsP v Orlové-Lutyni, Masarykova 9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VI. 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Cena za prováděné dílo je stanovena dohodou obou smluvních stran. Cena je stanovena na 22,- Kč/kg vypraného prá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V ceně díla je zahrnuta doprava z a do odběrného místa – která je zajištěna zhotovi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Cenu lze změnit pouze formou dodatku k této smlouvě, podepsaného oprávněnými zástupci obou smluvních stran. Cena může být navýšená pouze v závislosti na růstu cen energií. si dodavatel prací vyhrazuje právo na úpravu cen za prováděné služby, která bude dodavateli doložena ke smlouvě o dílo. Navýšení cen bude doloženo cenami účtovanými dodavateli energ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 xml:space="preserve">Smluvní strany se dohodly, že uvedená cena je dohodnuta jako cena nejvýše přípustná a platí po celou dobu platnosti této smlouvy o dí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60955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 Platební podmínk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y nejsou sjednán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bude prováděna měsíčně po předání a převzetí jednotlivých dílčích zakázek, a to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na základě dodacích listů, faktur zaslaných zhotovitelem na fakturační adresu,</w:t>
      </w:r>
      <w:r>
        <w:rPr>
          <w:sz w:val="24"/>
        </w:rPr>
        <w:t xml:space="preserve"> </w:t>
      </w:r>
      <w:r>
        <w:rPr>
          <w:sz w:val="24"/>
          <w:szCs w:val="24"/>
        </w:rPr>
        <w:t>jejichž přílohou budou dodací listy vztahující se k jednotlivým zakázká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kladem pro úhradu smluvní ceny dodaného díla je daňový doklad, který bude mít náležitosti dle zákona č. 235/2004 Sb., o dani z přidané hodnoty, ve znění pozdějších předpisů a § 13a obchodního zákoníku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faktura“)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náležitostí stanovených platnými právními předpisy pro daňový doklad je zhotovitel povinen ve faktuře uvést i tyto úda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a datum vystavení faktury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smlouvy, jeho přesnou specifikaci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musí být zaplacen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lhůta splatnosti faktury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provedených prací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podpis osoby, která fakturu vyhotovila, včetně jejího podpisu a kontaktního telefonu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Č a DIČ objednatele a zhotovitele, jejich přesné názvy a síd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hůta splatnosti všech faktur činí 14 kalendářních dnů od jejich vystavení objednateli. Stejná lhůta splatnosti platí pro smluvní strany i při úhradě jiných plateb (např. úroků z prodlení, smluvních pokut, náhrady škody aj.) V případě platby v hotovosti je splatná v den vystaven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vadnou fakturu před uplynutím lhůty splatnosti vrátit druhé smluvní straně bez zaplacení k provedení opravy v těchto případech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některou dohodnutou náležitost nebo bude chybně vyúčtována cena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-li vyúčtovány práce, které zhotovitel neprovedl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-li DPH vyúčtována v nesprávné výš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latba bude provedena na účet uvedený v článku I. této smlouv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/>
      </w:pPr>
      <w:r>
        <w:rPr>
          <w:b/>
          <w:sz w:val="24"/>
        </w:rPr>
        <w:t xml:space="preserve">VIII. Předání a převzetí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Dodací lhůta je sjednána na základě dohody obou smluvních stran v délce tří kalendářních dnů,</w:t>
      </w:r>
      <w:r>
        <w:rPr>
          <w:sz w:val="24"/>
          <w:szCs w:val="24"/>
        </w:rPr>
        <w:t xml:space="preserve"> pokud se smluvní strany nedohodnou jinak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  <w:szCs w:val="24"/>
        </w:rPr>
        <w:t>Zhotovitel splní svou povinnost provést dílo jeho řádným zhotovením a předáním jednotlivých dílčích zakázek objednateli bez vad a nedodělků. O předání a převzetí jednotlivých dílčích zakázek jsou zhotovitel i objednatel povinni sepsat protokol, v jehož závěru objednatel prohlásí, zda dílo přejímá nebo nepřejímá, a pokud ne, z jakých důvod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  <w:szCs w:val="24"/>
        </w:rPr>
        <w:t>Prádlo bude váženo při předání vypraného prád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560955" cy="109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/>
      </w:pPr>
      <w:r>
        <w:rPr>
          <w:b/>
          <w:sz w:val="24"/>
        </w:rPr>
        <w:t xml:space="preserve">IX. Provádění díl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rovést dílo svým jménem na vlastní zodpovědnost. V případě, že provedením díla nebo jeho části pověří jinou osobu, má zhotovitel stejnou odpovědnost, jako by dílo provedl sá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je povinen bez odkladu upozornit objednatele na případnou nevhodnost pokynů nejsou-li v souladu s technologickými postupy či realizací vyžadovaných prac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erativní styk mezi objednatelem a zhotovitelem bude zajišťován pověřenými pracovníky      obou smluvních stran, kterými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 xml:space="preserve">za zhotovitele: </w:t>
        <w:tab/>
      </w:r>
      <w:r>
        <w:rPr>
          <w:color w:val="FFFFFF"/>
          <w:sz w:val="24"/>
        </w:rPr>
        <w:t>Martin Uliarczyk, 734 401 499;  Nikola Uliarczyková, 734 401 492.</w:t>
      </w:r>
    </w:p>
    <w:p>
      <w:pPr>
        <w:pStyle w:val="Normal"/>
        <w:ind w:lef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 xml:space="preserve">za objednatele:    </w:t>
        <w:tab/>
      </w:r>
      <w:r>
        <w:rPr>
          <w:color w:val="FFFFFF"/>
          <w:sz w:val="24"/>
        </w:rPr>
        <w:t>Ludmila Fusková, 605 871 026; Ing. Pavel Zelek, 604 562 700</w:t>
      </w:r>
      <w:r>
        <w:rPr>
          <w:sz w:val="24"/>
        </w:rPr>
        <w:t>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left="4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X. Odpovědnost vady a záruky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ílo má vady, jestliže provedení díla neodpovídá výsledku určenému ve smlouvě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, jež má dílo v době předání, zachycené kusy nemusí být vždy výsledkem průběhu procesu praní a žehlení prádl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skytne-li se v průběhu záruční doby na provedeném díle vada, oznámí objednatel neprodleně tuto skutečnost zhotoviteli a zhotovitel je povinen vadu odstranit na své náklad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zhotoviteli odstranění vad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ou opravu vady zhotovitel objednateli předá písemným zápisem. Na provedenou opravu se záruka prodlužuje o dobu od uplatnění oprávněné reklamace do odstranění vady. Záruční doba začíná běžet dnem předání provedené opravy vady objednatel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sz w:val="24"/>
          <w:szCs w:val="24"/>
        </w:rPr>
        <w:t>Při provádění služby bude dodavatel prací postupovat samostatně s vůli zabezpečit službu co nejlépe, a není vázán pokyny odběratele, pokud nejsou v souladu s technologickými předpis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XI. Sankční ujednání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hotovitel je povinen zaplatit objednateli při nedodržení dodací lhůty smluvní pokutu ve výši 100,-Kč jednotlivé dílčí zakázky vč. DPH za každý započatý den prodlení s předáním této dílčí zakázky bez vad a nedodělků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ebude-li faktura uhrazena ve lhůtě splatnosti, je objednatel povinen zaplatit zhotoviteli úrok z prodlení ve výši 0,10 % z dlužné částky za každý i započatý den prodl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nik závazku pozdním plněním neznamená zánik nároku na smluvní pokutu za prodlení s plnění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0955" cy="109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u a úrok z prodlení sjednané touto smlouvou zaplatí povinná strana nezávisle na zavinění a na tom, zda a v jaké výši vznikne druhé straně škoda, kterou lze vymáhat samostatně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a úrok z prodlení se nezapočítávají na náhradu případně vzniklé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</w:rPr>
        <w:t>XII. Závěrečné ujednání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smlouvy oběma smluvními stranam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bCs/>
          <w:sz w:val="24"/>
          <w:szCs w:val="24"/>
        </w:rPr>
        <w:t>Objednatel je oprávněn odstoupit od smlouvy v souladu s § 344 a násl. obchodního zákoní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 případ, že ustanovení této smlouvy oddělitelné od ostatního obsahu se stane neúčinným nebo neplatným, s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pisem přečetly a že byla uzavřena po vzájemném projednání podle jejich pravé a svobodné vůle určitě, vážně a srozumitelně a že se dohodly o celém jejím obsahu, což stvrzují svými podpis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e, co bylo dohodnuto před uzavřením smlouvy, je právně irelevantní a mezi smluvními stranami platí jen to, co je dohodnuto v této písemné smlouvě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Smluvní vztahy neupravené touto smlouvu se řídí dle příslušných ustanovení občanského zákoní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 podepsaných oprávněnými zástupci smluvních stran, přičemž zhotovitel a objednatel obdrží jeden stejno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 Petřvaldě dne: 18. 5. 2021. </w:t>
        <w:tab/>
        <w:tab/>
        <w:t xml:space="preserve">                 V Petrovicích u Karviné dne 18. 5. 202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910" w:hanging="283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objednatel</w:t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3"/>
        </w:tabs>
        <w:ind w:left="363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0"/>
        </w:tabs>
        <w:ind w:left="664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3">
      <w:start w:val="3"/>
      <w:numFmt w:val="bullet"/>
      <w:lvlText w:val="-"/>
      <w:lvlJc w:val="left"/>
      <w:pPr>
        <w:tabs>
          <w:tab w:val="num" w:pos="2447"/>
        </w:tabs>
        <w:ind w:left="2447" w:hanging="284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9:00Z</dcterms:created>
  <dc:creator>Markéta Cimalová, Bc.</dc:creator>
  <dc:description/>
  <cp:keywords/>
  <dc:language>en-US</dc:language>
  <cp:lastModifiedBy>sekretariat</cp:lastModifiedBy>
  <cp:lastPrinted>2018-06-07T16:01:00Z</cp:lastPrinted>
  <dcterms:modified xsi:type="dcterms:W3CDTF">2021-05-19T07:49:00Z</dcterms:modified>
  <cp:revision>2</cp:revision>
  <dc:subject/>
  <dc:title>SMLOUVA O DÍLO</dc:title>
</cp:coreProperties>
</file>