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52614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8526147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RTEX ART SERVICES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ělomlýnská 57/13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akovic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96  00  Praha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transport děl z Národní galerie v Praze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transpúort děl pro výstavu Umění, splín a smích... z xxxxx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o 68 123.-Kč včetně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 faktuře uvádějte číslo naší objednávky, jinak nebude faktura proplacena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.05.202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168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10:00Z</dcterms:created>
  <dc:creator>novotna</dc:creator>
  <dc:description/>
  <cp:keywords/>
  <dc:language>en-US</dc:language>
  <cp:lastModifiedBy>novotna</cp:lastModifiedBy>
  <dcterms:modified xsi:type="dcterms:W3CDTF">2021-05-19T06:48:00Z</dcterms:modified>
  <cp:revision>3</cp:revision>
  <dc:subject/>
  <dc:title/>
</cp:coreProperties>
</file>