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36/2021         ze dne 20. 4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mília Tomovová , IČO: 05063051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1/2021 do 12/2021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1/2021 do 12/2021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rPr/>
      </w:pPr>
      <w:r>
        <w:rPr/>
        <w:t>Cena za odpracovanou 1 hodinu vč. DPH 140,-Kč.</w:t>
      </w:r>
    </w:p>
    <w:p>
      <w:pPr>
        <w:pStyle w:val="Normal"/>
        <w:rPr/>
      </w:pPr>
      <w:r>
        <w:rPr/>
        <w:t>Maximální cena: 200.000,-Kč 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21-04-20T10:59:00Z</cp:lastPrinted>
  <dcterms:modified xsi:type="dcterms:W3CDTF">2021-05-19T10:08:00Z</dcterms:modified>
  <cp:revision>8</cp:revision>
  <dc:subject/>
  <dc:title>Příkaz k nákupu</dc:title>
</cp:coreProperties>
</file>